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Style w:val="Applestylespan"/>
          <w:b/>
          <w:sz w:val="28"/>
          <w:szCs w:val="28"/>
        </w:rPr>
        <w:t>Осложнение погодных условий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Style w:val="Applestylespan"/>
          <w:rFonts w:eastAsia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астоящее время на территории Кузбасса произошло изменение погодных условий, а так же понижение температуры, что, в свою очередь привело к образованию гололедных явл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автоинспекция Кузбасса обращается к гражданам, управляющих транспортными средствами, а также к пешеходам, быть предельно внимательными на дороге. Рекомендуем водителям по мере возможности воздержаться от дальних загородных поездок. При движении выбирайте скоростной режим, обеспечивающий безопасность в конкретных дорожных и погодных условиях. Соблюдайте безопасную дистанцию и боковой интервал. Помните о том, что в темное время суток во время дождя и снегопада  видимость на дороге значительно сниж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шеходам также стоит помнить об этом и переходить дорогу только по пешеходным переходам, убедившись, что водители транспортных средств успевают остановиться, для того чтобы пропустить Вас. Не забывайте о том, на мокрой дороге, а также в гололед, тормозной путь автомобилей значительно увели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возникновения проблемной ситуации на дороге, которую невозможно решить самостоятельно, либо если Вы стали свидетелем ДТП, просьба обращаться по телефону дежурной части УГИБДД 8(3842)38-07-11, 38-07-42. Телефон дежурной части Отдела ОМВД России по Кемеровскому району 28-83-66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начальника ОГИБДД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йор полиции                                                        Олег Викторович  Шевел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7:00Z</dcterms:created>
  <dc:creator>Владимир</dc:creator>
  <dc:description/>
  <dc:language>en-US</dc:language>
  <cp:lastModifiedBy>Владимир</cp:lastModifiedBy>
  <dcterms:modified xsi:type="dcterms:W3CDTF">2015-10-13T08:18:00Z</dcterms:modified>
  <cp:revision>3</cp:revision>
  <dc:subject/>
  <dc:title/>
</cp:coreProperties>
</file>