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октября в результате ДТП в Кемеровском районе пострадала 16- летняя школьни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-транспортное происшествие произошл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4 октября 2015, около часа дня на автодороге «Федоровка – Разведчик – Арсентьевка» 12. 56- летний водитель автомобиля ВАЗ-21051, совершил наезд на 16-летнюю  школьницу,  которая переходила проезжую часть вне пешеходного перех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ДТП девушка получила телесные повреждения. В больнице </w:t>
      </w:r>
      <w:r>
        <w:rPr>
          <w:rFonts w:cs="Times New Roman" w:ascii="Times New Roman" w:hAnsi="Times New Roman"/>
          <w:sz w:val="28"/>
          <w:szCs w:val="28"/>
        </w:rPr>
        <w:t xml:space="preserve"> ей назначили амбулаторное ле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по факту ДТП полицейские проводят проверку, по результатам которого будет принято процессуальн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       А.Ю. Кузьм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39:00Z</dcterms:created>
  <dc:creator>Komp</dc:creator>
  <dc:description/>
  <dc:language>en-US</dc:language>
  <cp:lastModifiedBy>Настасья</cp:lastModifiedBy>
  <dcterms:modified xsi:type="dcterms:W3CDTF">2015-10-13T16:48:00Z</dcterms:modified>
  <cp:revision>3</cp:revision>
  <dc:subject/>
  <dc:title/>
</cp:coreProperties>
</file>