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 Металлплощадка состоялся рейд «Нетрезвый водитель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05 октября с пяти до восьми утра в п. Металлплощадка Кемеровского района инспекторы ГИБДД провели профилактический рейд «Нетрезвый водитель» целью которого было выявить нетрезвых автомобилистов и обеспечить тем самым безопасность дорожного движ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 время проведения рейда полицейскими было проверено около 100 транспортных средств, выявлено 2 водителя с признаками алкогольного опьянения. В отношении них из них составлены административные протоколы по статье 12.8 ч.1 КоАП РФ, транспортные средства, помещены на специализированную стоянк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ппоминаем гражданам, что если водитель отказывается проходить медицинское освидетельствование, он несет ответственность по статье 12.26 КоАП РФ «Невыполнение требования о прохождении медицинского освидетельствования на состояние опьянения». В отношении него составляется административный протокол. Автомобиль эвакуируется на штраф-стоянку. За руль, конечно же, он больше не садится. Те же меры будут приняты и в отношении водителей, согласившихся пройти медосвидетельствование, при условии, что состояние алкогольного опьянения подтвердилось. Только протокол будет составлен по статье 12.8 КоАП РФ «Управление транспортным средством водителем, находящимся в состоянии опьянения». Решение о наказании нарушившего административный кодекс водителя принимает су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ыявлению водителей, садящихся за руль нетрезвыми, в Кемеровском районе проводятся регулярно. Госавтоинспекция призывает водителей не садиться пьяным за руль и сохранить себе и другим людям жизн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о пропаганде ОГИБД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ВД России по Кемеровскому район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8:00Z</dcterms:created>
  <dc:creator>Владимир</dc:creator>
  <dc:description/>
  <cp:keywords/>
  <dc:language>en-US</dc:language>
  <cp:lastModifiedBy>ГАИ</cp:lastModifiedBy>
  <dcterms:modified xsi:type="dcterms:W3CDTF">2015-10-06T04:58:00Z</dcterms:modified>
  <cp:revision>2</cp:revision>
  <dc:subject/>
  <dc:title/>
</cp:coreProperties>
</file>