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7 октября в д. Береговая состоялась акция Шагающий автобу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07.10.2015 первоклассники школы д. Береговая приняли участие в акции «Шагающий автобус».</w:t>
      </w:r>
    </w:p>
    <w:p>
      <w:pPr>
        <w:pStyle w:val="Normal"/>
        <w:shd w:fill="FFFFFF" w:val="clear"/>
        <w:spacing w:lineRule="atLeast" w:line="24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директора по безопасности  Н.В. Полищук и классные руководители 2-х классов Куропаткина А.А. и Денисова О.М. провели с ребятами краткий инструктаж о том, что следование по безопасному маршруту не только сможет экономить их время, но и, конечно же, обезопасить их жизнь от несчастных случаев на дороге. Дети, отвечая на вопросы по правилам поведения в автобусе, получали билет на право проезда в «Шагающем автобусе» и под песню «Мы едем, едем, едем….»  последовали изучать пути, ведущие в школу. </w:t>
      </w:r>
    </w:p>
    <w:p>
      <w:pPr>
        <w:pStyle w:val="Normal"/>
        <w:shd w:fill="FFFFFF" w:val="clear"/>
        <w:spacing w:lineRule="atLeast" w:line="24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следования «Шагающего автобуса» заместитель директора по безопасности  Н.В. Полищук рассказывала учащимся об опасностях, которые могут их подстерегать на дорогах. В конце акции все участники вернулись в школу уже по изученному безопасному маршруту и пообещали соблюдать его ежедневно. 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Б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БОУ «Береговская СОШ» </w:t>
        <w:tab/>
        <w:tab/>
        <w:tab/>
        <w:tab/>
        <w:tab/>
        <w:t xml:space="preserve">               Н.В. Полищук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96252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1:00Z</dcterms:created>
  <dc:creator>Priemnay</dc:creator>
  <dc:description/>
  <cp:keywords/>
  <dc:language>en-US</dc:language>
  <cp:lastModifiedBy>S.Y.S - DOM.COM</cp:lastModifiedBy>
  <dcterms:modified xsi:type="dcterms:W3CDTF">2015-10-25T17:07:00Z</dcterms:modified>
  <cp:revision>4</cp:revision>
  <dc:subject/>
  <dc:title/>
</cp:coreProperties>
</file>