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емеровской области проходит профилактическое мероприятие «Нетрезвый водител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5 по 19 октября Госавтоинспекция Кузбасса проводит профилактическую операцию «Нетрезвый водитель», направленную на пресечение фактов управления транспортом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уже проходят рейды, цель которых – выявление граждан, севших за руль, будучи нетрезвыми. Причем такие проверки проводятся, в том числе, в местах возможного осложнения обстановки и массового убывания кузбассовцев к водным объект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трудники Госавтоинспекции проводят работу с владельцами и продавцами торговых точек, реализующих спиртную продукцию, торговых центров, АЗС, СТО, иных организаций и автопредприятий о своевременном предоставлении представителям правоохранительных органов ставшей им известной информации об управлении транспортными средствами лицами в состоянии опьян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ГИБДД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</w:t>
        <w:tab/>
        <w:tab/>
        <w:t xml:space="preserve">     О.В. Шеве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2:00Z</dcterms:created>
  <dc:creator>Владимир</dc:creator>
  <dc:description/>
  <dc:language>en-US</dc:language>
  <cp:lastModifiedBy>Настасья</cp:lastModifiedBy>
  <dcterms:modified xsi:type="dcterms:W3CDTF">2015-10-13T16:32:00Z</dcterms:modified>
  <cp:revision>4</cp:revision>
  <dc:subject/>
  <dc:title/>
</cp:coreProperties>
</file>