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тоотражающие элементы – залог безопасно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условия дорожного движения ко всем его участникам предъявляют довольно высокие требования. И взрослые, и дети должны ориентироваться в сложной дорожной обстановке, всегда быть внимательными и осторож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с увеличением интенсивности дорожного движения возрастает и количество несчастных случаев на дорогах с детьми, при этом наезд на пешеходов – основной вид ДТП с участием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90 % наездов на пешеходов с тяжелыми последствиями совершается в темное время суток, вечером и ночью, когда находящиеся на проезжей части люди заметны крайне плохо. Недостаточная освещенность улично-дорожной сети – дополнительный негативный фактор. Улучшение видимости пешехода – основной способ предотвращения ДТП с их участием. Световозвращатели – элементы, изготовленные из специальных материалов, которые способны отражать луч света обратно к источнику. При применении пешеходом световозвращающих элементов риск попасть в ДТП снижается на 70 %. Если пешеход использует световозвращающие элементы, то водитель имеет возможность заметить его с большего расстояния и своевременно среагир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ому же, согласно п. 4.1 ПДД (вступил в силу 01.07.2015 г.), в темное время суток 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нужно размещать световозвращающие элементы: на верхней одежде, обуви, головных уборах; на рюкзаках, сумках, папках и других предметах; на колясках, велосипедах, самокатах, роликах, санках и т.п., на велошлеме и защитной экипировке велосипедиста или ролл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крепить их лучше таким образом, чтобы человек был заметен автотранспорту встречного и попутного напра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обеспечить безопасность своего ребенка на дороге, родителям необходимо не только приобрести для него световозвращатели, но и контролировать их наличие на ребенке всегда, независимо от времени суток и погодных условий, а дети должны знать и всегда соблюдать правила безопасного поведения в доро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участники дорожного движения, более подробную информацию о световозвращающих элементах и порядке их использования Вы можете получить на официальном сайте Госавтоинспекци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www.gibd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в соответствующем разд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ГИБДД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</w:t>
        <w:tab/>
        <w:tab/>
        <w:t xml:space="preserve">     О.В. Шеве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3:00Z</dcterms:created>
  <dc:creator>Владимир</dc:creator>
  <dc:description/>
  <dc:language>en-US</dc:language>
  <cp:lastModifiedBy>Владимир</cp:lastModifiedBy>
  <dcterms:modified xsi:type="dcterms:W3CDTF">2015-10-14T07:05:00Z</dcterms:modified>
  <cp:revision>4</cp:revision>
  <dc:subject/>
  <dc:title/>
</cp:coreProperties>
</file>