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>ДТП в Кемеровском районе унесло жизнь двоих мужчин</w:t>
      </w:r>
    </w:p>
    <w:p>
      <w:pPr>
        <w:pStyle w:val="Normal"/>
        <w:spacing w:lineRule="atLeast" w:line="32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pacing w:lineRule="atLeast" w:line="328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1 сентября около 7 утра на 11-м километре трассы «Кемерово – Промышленная» произошло столкновение  Лады 210414 и  Honda CR-V. По предварительным данным, 55-летний водитель отечественного автомобиля, выезжая с прилегающей территории, не уступил дорогу иномарке.</w:t>
      </w:r>
    </w:p>
    <w:p>
      <w:pPr>
        <w:pStyle w:val="Normal"/>
        <w:spacing w:lineRule="atLeast" w:line="328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аварии 32-летний пассажир Лады скончался на месте происшествия. Водитель того же автомобиля умер в больнице. В данный момент сотрудники полиции устанавливают обстоятельства ДТП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нспектор по пропаганде ОГИБДД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МВД России по Кемеровскому району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1:00Z</dcterms:created>
  <dc:creator>Владимир</dc:creator>
  <dc:description/>
  <cp:keywords/>
  <dc:language>en-US</dc:language>
  <cp:lastModifiedBy>Настасья</cp:lastModifiedBy>
  <dcterms:modified xsi:type="dcterms:W3CDTF">2015-10-13T16:04:00Z</dcterms:modified>
  <cp:revision>5</cp:revision>
  <dc:subject/>
  <dc:title/>
</cp:coreProperties>
</file>