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1 сентября в Кузбассе стартует профилактическая акция «Юный пешеход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текущего года на территории Кузбасса произошла 121 дорожная авария с участием детей-пешеходов, двое из них погибли, еще 122 – получили травмы различной степени тяжести. В связи с этим 21 сентября в Кемеровской области стартует профилактическая акция «Юный пешеход», направленная на предупреждения подобных ДТП, а также снижение тяжести их последствий. Продлится мероприятие до 1 октябр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планированной профилактической акции в образовательных организациях сотрудники Госавтоинспекции и педагоги проведут обучающие занятия по Правилам дорожного движения для детей и их родителей. В рамках таких уроков инспекторы еще раз напомнят о наиболее распространенных ошибках в поведении несовершеннолетних в различных дорожных ситуациях, а также о необходимости использования световозвращающих элементов на одежде в темное время суток и в условиях недостаточной видим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трудники ГИБДД совместно с представителями автошкол разработают наглядные пособия по правилам проезда пешеходных переходов и мест возможного появления несовершеннолетних для последующего их использования в обучении кандидатов в водители. Кроме того, инспекторы встретятся и с самими курсантами автошкол, чтобы провести дополнительные беседы и продемонстрировать специальные ролики о правилах проезда пешеходных пер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</w:t>
        <w:tab/>
        <w:tab/>
        <w:tab/>
        <w:tab/>
        <w:t xml:space="preserve">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0:00Z</dcterms:created>
  <dc:creator>Владимир</dc:creator>
  <dc:description/>
  <dc:language>en-US</dc:language>
  <cp:lastModifiedBy>Владимир</cp:lastModifiedBy>
  <dcterms:modified xsi:type="dcterms:W3CDTF">2015-09-21T11:53:00Z</dcterms:modified>
  <cp:revision>4</cp:revision>
  <dc:subject/>
  <dc:title/>
</cp:coreProperties>
</file>