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емеровском районе полицейские провели правовой урок для старшекласс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начале учебного года в образовательных организациях Кузбасса проходят уроки правовой грамотности, в которых принимают участие представители различных служб полиции. Сотрудники Отдела МВД России Кемеровского района также приняли участие в проведении правовых уроков для школьников. Так, инспекторы ГИБДД и </w:t>
      </w:r>
      <w:r>
        <w:rPr>
          <w:rFonts w:cs="Times New Roman" w:ascii="Times New Roman" w:hAnsi="Times New Roman"/>
          <w:sz w:val="24"/>
          <w:szCs w:val="24"/>
        </w:rPr>
        <w:t xml:space="preserve">ПДН совместно  юрисконсультом Отдела МВД России по Кемеровскому району провели 3 сентября для учащихся 8-9 классов школы п. Кузбасский специальное занятие по вопросам правовой грамотност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Юрисконсульт рассказал учащимся о таких понятиях как экстремизм, напомнил об уголовной и административной ответственн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ти за те или иные правонарушения, подкрепив свой рассказ конкретными примерам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пектор по пропаганде ГИБДДна уроке безопасности рассказала о возрасте, с которого наступает возможность управления транспортными средствами, а также рассказали детям о состоянии аварийности на территории Кемеровского района, назвали причины и примеры дорожно – транспортных происшеств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ершении урока полицейские разъяснили административную ответственность за несоблюдение ПДД. Особое внимание сотрудники уделили пункту, касающемуся управления транспортным средством без соответствующих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е полицейские ответили на вопросы учащейся молодежи и пожелали безопасного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пектор по пропаганде ОГИБДД Отдела МВД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емеровскому району</w:t>
        <w:tab/>
        <w:tab/>
        <w:tab/>
        <w:tab/>
        <w:tab/>
        <w:tab/>
        <w:t xml:space="preserve">            Анастасия Кузьм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drawing>
          <wp:inline distT="0" distB="0" distL="0" distR="0">
            <wp:extent cx="5704840" cy="428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09285" cy="428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5:00Z</dcterms:created>
  <dc:creator>ГАИ</dc:creator>
  <dc:description/>
  <cp:keywords/>
  <dc:language>en-US</dc:language>
  <cp:lastModifiedBy>S.Y.S - DOM.COM</cp:lastModifiedBy>
  <dcterms:modified xsi:type="dcterms:W3CDTF">2015-10-25T15:49:00Z</dcterms:modified>
  <cp:revision>5</cp:revision>
  <dc:subject/>
  <dc:title/>
</cp:coreProperties>
</file>