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савтоинспекция обращается к водителям и пешеходам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трудники Госавтоинспекции Кемеровского района в очередной раз призывают водителей и пешеходов быть внимательными на дороге и помнить о дополнительных мерах предосторожности в условиях темного времени суток и непогоды.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ителям, подъезжая к пешеходным переходам и автобусным остановкам, нужно заранее снижать скорость движения, а также обращать особое внимание на обочины, по которым нередко двигаются пешеходы, и середину проезжей части, где также могут стоять пешеходы в ожидании возможности продолжить переход проезжей част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Необходимо быть осторожнее и пешеходам. В условиях дождя и темного времени суток переход проезжей части в неустановленном месте вдвойне опасен.  Но даже на пешеходном переходе следует быть предельно осторожными и переходить проезжую часть, только убедившись, что водители вас заметили и уступают вам дорогу. В качестве дополнительных мер личной безопасности пешеходам рекомендуется оборудовать свою одежду деталями из светоотражающих материалов, что значительно увеличивает видимость пешехода водителю в тёмное время суток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пектор по пропаганде ОГИБДД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МВД России по Кемеровскому району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рший лейтенант полиции                                                         А.Ю. Кузьмина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. </w:t>
      </w:r>
      <w:r>
        <w:rPr>
          <w:color w:val="333333"/>
          <w:sz w:val="28"/>
          <w:szCs w:val="28"/>
        </w:rPr>
        <w:drawing>
          <wp:inline distT="0" distB="0" distL="0" distR="0">
            <wp:extent cx="5603875" cy="726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8:00Z</dcterms:created>
  <dc:creator>Владимир</dc:creator>
  <dc:description/>
  <dc:language>en-US</dc:language>
  <cp:lastModifiedBy>Владимир</cp:lastModifiedBy>
  <dcterms:modified xsi:type="dcterms:W3CDTF">2015-09-22T08:03:00Z</dcterms:modified>
  <cp:revision>5</cp:revision>
  <dc:subject/>
  <dc:title/>
</cp:coreProperties>
</file>