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Applestylespan"/>
          <w:b/>
          <w:sz w:val="28"/>
          <w:szCs w:val="28"/>
        </w:rPr>
        <w:t>Сотрудники ГИБДД Кемеровского района проверили водителей на состояние опья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center"/>
        <w:rPr>
          <w:rStyle w:val="Applestylespan"/>
          <w:rFonts w:eastAsia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филактическое мероприятие по выявлению водителей, управляющих транспортными средствами в состоянии опьянения, прошло 07 сентября в Кемеровском районе - на 20-ом километре автодороги Кемерово – Яшки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четыре часа сотрудники ГИБДД проверили более 150 водителей, в результате чего выявили около десяти нарушений Правил дорожного движения. Два человека управляли транспортными средствами с признаками алкогольного опьянения. Один водитель отказался от прохождения медосвидетельствования, в связи с чем на него был составлен протокол по ст. 12.26 ч. 1 КоАП РФ. Второго автолюбителя не устроили показания алкометра (прибор показал 0,24 промилле). Однако, повторное тестирование в наркологии позитивных для водителя результатов не дало.   Молодого человека госавтоинспекторы также отстранили от управления и составили на него административный протокол. Теперь нетрезвым автомобилистам грозит лишение права управления на срок от полутора до двух лет и штраф в размере 3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алкогольные рейды уже стали традиционными в Кемеровском районе, поэтому каждому водителю необходимо задуматься, стоит ли садиться за руль в нетрезвом состоянии, подвергая опасности себя и жизни других участников дорожного движе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        А.Ю. Кузьм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lang w:val="en-US"/>
        </w:rPr>
      </w:pPr>
      <w:r>
        <w:rPr/>
        <w:drawing>
          <wp:inline distT="0" distB="0" distL="0" distR="0">
            <wp:extent cx="600773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07735" cy="401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4:00Z</dcterms:created>
  <dc:creator>Владимир</dc:creator>
  <dc:description/>
  <cp:keywords/>
  <dc:language>en-US</dc:language>
  <cp:lastModifiedBy>S.Y.S - DOM.COM</cp:lastModifiedBy>
  <dcterms:modified xsi:type="dcterms:W3CDTF">2015-10-25T15:45:00Z</dcterms:modified>
  <cp:revision>3</cp:revision>
  <dc:subject/>
  <dc:title/>
</cp:coreProperties>
</file>