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формирование о наличии административных правонарушений в обла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ГИБДД Кемеровского района напоминает гражданам, что информацию о наличии административных штрафов можно получить через сайт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Как получить услуг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Необходимо заполнить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a. Номер водительского удостоверения </w:t>
        <w:br/>
        <w:t>b. Государственный номер автомобиля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2. По окончании внесения данных система выполнит обработку Вашего запроса и предоставит ответ в течение 2 минут.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3. В случае успешного выполнения услуги Вам будет предоставлена возможность либо распечатать квитанцию, либо перейти к оплате. В случае отказа предоставления услуги, система сообщит о причин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луга предоставляется бесплатно, в день обращения в режиме реального времени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е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Юридические лица</w:t>
      </w:r>
    </w:p>
    <w:p>
      <w:pPr>
        <w:pStyle w:val="Normal"/>
        <w:spacing w:lineRule="auto" w:line="240" w:before="0" w:after="0"/>
        <w:ind w:left="15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е для оказа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ведений об административных правонарушениях в области дорожного движения на основании устного или письменного обращения осуществляется в порядке, установленном МВД Рос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еполные данные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услуги отказывается в случае несоответствия введенного регистрационного знака и номера свидетельства о регистрации транспортного средства.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ом является получение инициатором запроса информации о наличии (отсутствии, состоянии: оплачено/ не оплачено)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ИАЗ ОГИБД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йор полиции                                                                             О.А. Суп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ptydatainfo">
    <w:name w:val="empty-data-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6:00Z</dcterms:created>
  <dc:creator>Владимир</dc:creator>
  <dc:description/>
  <dc:language>en-US</dc:language>
  <cp:lastModifiedBy>Владимир</cp:lastModifiedBy>
  <dcterms:modified xsi:type="dcterms:W3CDTF">2015-09-22T08:16:00Z</dcterms:modified>
  <cp:revision>2</cp:revision>
  <dc:subject/>
  <dc:title/>
</cp:coreProperties>
</file>