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збассе проходит профилактическое мероприятие «Перекре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 начала текущего года на территории Кемеровского области произошло более двухсот дорожных аварий, причиной которых стало нарушение правил проезда перекрестков. В связи с этим 16 сентября  в Кузбассе стартовало профилактическое мероприятие «Перекресток», направленное на предупреждение данного вида нарушений. Продлится оно до 28 сентябр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анного профилактического мероприятия расстановка нарядов ДПС будет осуществляться в местах наиболее опасных пересечений транспортных и пешеходных потоков. Также сотрудники Госавтоинспекции проведут специализированные рейды, направленные на пресечение нарушений Правил дорожного движения при проезде перекрестков водителями и пересечения проезжей части пешеход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сего прочего на территории региона пройдут акции, направленные на популяризацию использования световозвращающих элементов на одежде в темное время суток и в условиях недостаточной ви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</w:t>
        <w:tab/>
        <w:tab/>
        <w:tab/>
        <w:tab/>
        <w:t xml:space="preserve">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3:00Z</dcterms:created>
  <dc:creator>Владимир</dc:creator>
  <dc:description/>
  <cp:keywords/>
  <dc:language>en-US</dc:language>
  <cp:lastModifiedBy>Владимир</cp:lastModifiedBy>
  <dcterms:modified xsi:type="dcterms:W3CDTF">2015-09-22T07:57:00Z</dcterms:modified>
  <cp:revision>5</cp:revision>
  <dc:subject/>
  <dc:title/>
</cp:coreProperties>
</file>