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ети на доро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й анализ показывает, что основными нарушениями ПДД со стороны несовершеннолетних являются: переход проезжей части в неустановленном месте вблизи оборудованного для перехода месте, и переход на запрещающий сигнал светофора. Подобные происшествия свидетельствуют об отсутствии у несовершеннолетних элементарных знаний основ безопасного поведения на проезжей части.</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В процессе обучения педагоги и преподаватели уделяют большое внимание правосознанию подопечных, их правильному поведению на дорогах и нетерпимости к нарушению ПДД. Но в период каникул, особенно столь длительных, как летние, внимание детей ослабевает, они попросту забывают все, чему их учили в детсаду или школе, и начинают нарушать правила. Особенно ситуация на дорогах обостряется в сентябре, с началом нового учебного года.</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Однако ответственность за поведение детей на проезжей части, их знания, умения ориентироваться в транспортной среде лежат в первую очередь на родителях, опекунах, других законных представителях несовершеннолетних. Никакие беседы ни педагогов, ни сотрудников ГИБДД не будут действенными, если перед глазами ребенка нет образца правильного, законопослушного поведения на проезжей части. Неоднократно сотрудники ГИБДД фиксируют факты нарушений ПДД со стороны взрослых, находящихся на дороге с детьми, что и ведет к формированию у ребенка стойкого ощущения, что нарушать Правила дорожного движения можно, ведь так делают папа, мама, бабушка, дедушка, другие взрослые.</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Хотелось бы напомнить: чтобы уберечь юного члена общества от беды, достаточно одной-двух бесед в течение дня и неукоснительного соблюдения Правил дорожного движения самими взрослыми. Разъяснять такие ситуации, как дорожные ловушки - выход из за стоящего транспортного средства, опасность использования телефонов, наушников, переход проезжей части только после того, как ребенок убедился, что водители его увидели и остановились. Ребенку необходимо рассказать не только о том, как сильно он любим всеми членами семьи, насколько он дорог и близок, но и о том, что нарушение правил перехода в установленном месте способно разорвать эту связь.</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Как было сказано выше, основными причинами ДТП с участием детей являются переход дороги в неустановленном месте и внезапный выход на дорогу из-за помехи - дерева, автомобиля, здания. Избежать ДТП по этой причине несложно - важно лишь помнить о том, чем это может быть чревато. Госавтоинспекция обращается ко всем взрослым с настоятельной просьбой уделить время детям и рассказать о том, что лишь неукоснительное соблюдение ПДД способно стать залогом долгой и счастливой жизни без ДТП.</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color w:val="333333"/>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240" w:before="0" w:after="0"/>
        <w:jc w:val="both"/>
        <w:rPr/>
      </w:pPr>
      <w:r>
        <w:rPr>
          <w:rFonts w:cs="Times New Roman" w:ascii="Times New Roman" w:hAnsi="Times New Roman"/>
          <w:sz w:val="28"/>
          <w:szCs w:val="28"/>
        </w:rPr>
        <w:t xml:space="preserve">подполковник полиции                  </w:t>
        <w:tab/>
        <w:tab/>
        <w:tab/>
        <w:tab/>
        <w:t xml:space="preserve">                   А.В. Терехин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0:00Z</dcterms:created>
  <dc:creator>Владимир</dc:creator>
  <dc:description/>
  <dc:language>en-US</dc:language>
  <cp:lastModifiedBy>Владимир</cp:lastModifiedBy>
  <dcterms:modified xsi:type="dcterms:W3CDTF">2015-09-22T07:55:00Z</dcterms:modified>
  <cp:revision>6</cp:revision>
  <dc:subject/>
  <dc:title/>
</cp:coreProperties>
</file>