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таемый государственный регистрационный зна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</w:t>
      </w:r>
      <w:r>
        <w:rPr>
          <w:rFonts w:cs="Times New Roman" w:ascii="Times New Roman" w:hAnsi="Times New Roman"/>
          <w:sz w:val="28"/>
          <w:szCs w:val="28"/>
        </w:rPr>
        <w:t>Как правило, с наступлением осенне-зимнего периода на дорогах становится все больше транспортных средств с нечитаемыми номерами. Связано это, в первую очередь, с погодными условиями: слякотью, дождем, снег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такая категория автомобилистов, которые, желая уйти от наказания, в случае превышения скорости, или остаться не найденными после оставления места дорожной аварий, участником которой он стал, умышленно закрывают государственные регистрационные зна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соответствии с п. 2.3.1. Правил дорожного движения водитель обязан проверить перед выездом и обеспечить в пути техническое состояние транспортного средства в соответствии с Основными положениями по допуску ТС к эксплуатации, к чему относится и очистка государственных регистрационных знаков. Иными словами, водитель должен обеспечить прочтение номерных знаков с расстояния не менее 20 метров в светлое время суток. За пренебрежение данным пунктом Правил безответственным автомобилистам грозит штраф в размере 500 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уществующей проблемой сотрудники Госавтоинспекции Кемеровской области в осенний период усилят контроль за автотранспортом с нечитаемыми регистрационными знаками. Уважаемые автомобилисты, будьте сознательны и соблюдайте все Правила дорожного дви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5:00Z</dcterms:created>
  <dc:creator>Владимир</dc:creator>
  <dc:description/>
  <cp:keywords/>
  <dc:language>en-US</dc:language>
  <cp:lastModifiedBy>Владимир</cp:lastModifiedBy>
  <dcterms:modified xsi:type="dcterms:W3CDTF">2015-09-22T08:17:00Z</dcterms:modified>
  <cp:revision>6</cp:revision>
  <dc:subject/>
  <dc:title/>
</cp:coreProperties>
</file>