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К с. Андреевка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84"/>
        <w:gridCol w:w="4860"/>
        <w:gridCol w:w="2061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игровая программа -  «Здравствуй лето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ых И.Н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Очумелые ручки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ова Е.Ю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агадок «Угадайка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Летние забавы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ова Е.Ю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Хочу всё знать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ПИ «Пусть всегда будет солнце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ова Е.Ю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урок «Делай как я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ых И.Н.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Родной край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ых И.Н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 « В гостях у сказки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ая программа «Троица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асова Н.А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книги «Моя любимая книга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 «Веселуха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ова Е.Ю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соревнование Шахматно-шашечный турнир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ин А.В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 «Спорт и я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ы земли» Работа с бросовым материало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ова Е.Ю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музыки «Музыка для сердц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асова Н.А.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ластилиновая страна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ых И.Н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Сказки Пушкина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соревнование  «Весёлые старты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ин А.В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ых И.Н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асова Н.А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Цветочное шоу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асова Н.А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цветов «Цветочек аленький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ова Е.Ю.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ова Е.Ю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Мир птиц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ова Е.Ю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«Вам воины, посвящается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ых И.Н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«Никто не забыт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ПИ «Мы помним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ова Е.Ю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книги «Нет войне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за круглым столом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ых И.Н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нтересам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рирода и мы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ова Е.Ю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талантов «Поём под караоке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асова Н.А.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ова Е.Ю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мультфиль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 пока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ин А.В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Знайк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ова Е.Ю.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 «Вместе весело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ых И.Н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лло - мы ищем таланты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асова Н.А.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 «Лего-го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ова Е.Ю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творчеств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искотека «Веселимся вместе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ых И.Н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оём под караоке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ова Е.Ю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«Воробьиная дискотека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22:00Z</dcterms:created>
  <dc:creator>Admin</dc:creator>
  <dc:description/>
  <cp:keywords/>
  <dc:language>en-US</dc:language>
  <cp:lastModifiedBy>Admin</cp:lastModifiedBy>
  <cp:lastPrinted>2012-05-29T14:09:00Z</cp:lastPrinted>
  <dcterms:modified xsi:type="dcterms:W3CDTF">2012-05-30T03:14:00Z</dcterms:modified>
  <cp:revision>4</cp:revision>
  <dc:subject/>
  <dc:title>Цель:</dc:title>
</cp:coreProperties>
</file>