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СДК с. Елыкаево</w:t>
      </w:r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760"/>
        <w:gridCol w:w="180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и 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а к представлению - «Международный День защиты дете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икова Е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дународный День защиты детей» - театрализованное представ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мараф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 Альникова Е.К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Село моё родное», посвящённый Кемеровскому район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 Альникова Е.К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очный тур «Минута слав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икова Е.К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нута славы» конкурсн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Ю.А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по футбол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 Шаповалов Ю.А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мастеров» игровая программ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мараф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Ю.А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о-шашечный тур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Ю.А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День варень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епитие  - дегустация вар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езентации «Разноцветная фантази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Ю.А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ноцветная фантазия» презентация костюмов из подручного и природного материа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мараф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уки природы» познавательная программа, экскурсия в ле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Ю.А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рограмма «Весёлые старт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ы по интересам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икова Е.К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стер и миссис  караоке» конкурсн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икова Е.К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 игра «Сказка на новый лад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икова Е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Ю.А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на асфальте «Пусть всегда будет солнце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мараф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Ю.А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делок из природного материала «Кузбасс -  наш дом родной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ролевой игр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 игра «Зарниц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амяти начала войны» Подготовка к митинг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икова Е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Ю.А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у памятника «Скорбящему солдату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а о войн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икова Е.К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к музыкально-литературной композиции «Красный, жёлтый, зелёный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интере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икова Е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Ю.А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ный, жёлтый, зелёный» музыкально-литературная компози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мараф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1:00Z</dcterms:created>
  <dc:creator>ckt</dc:creator>
  <dc:description/>
  <cp:keywords/>
  <dc:language>en-US</dc:language>
  <cp:lastModifiedBy>Admin</cp:lastModifiedBy>
  <cp:lastPrinted>2012-05-14T15:17:00Z</cp:lastPrinted>
  <dcterms:modified xsi:type="dcterms:W3CDTF">2012-05-21T09:44:00Z</dcterms:modified>
  <cp:revision>21</cp:revision>
  <dc:subject/>
  <dc:title/>
</cp:coreProperties>
</file>