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К «Геолог»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84"/>
        <w:gridCol w:w="4860"/>
        <w:gridCol w:w="206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сем детям» - праздник детства, посвященный Дню защиты дет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Н.А., Яцишина Н.В.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ш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Н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еры» -Час творче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й турнир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лето»- развлекатель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ш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Н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еры» -Час творче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, маленькая жизнь» конкурс рисунков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-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ш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Н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уждение природы» - викторин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-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ш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Н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еры» -Час творче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й турнир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ринг»- конкурс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ш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Н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еры» -Час творче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спортив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ш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Н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пта, городки, бабки»- спортивно-народные затеи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ка» конкурс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шина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 Н.А.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тематический день «День друзей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мелодию» конкурс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весло и дружно»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ш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Н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кам Пушкин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лая – Родина »конкурс рисунков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ш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Н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– мы твои дети»- познавательно- игровая программ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ина» викторин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ш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Н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я игра» - музыкаль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чный турнир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ш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Н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умелые ручки» час творче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–кого» футбольный матч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ш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Н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ринг»- конкурс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на асфальт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умелые ручки» час творче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ш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Н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й сам» - час творче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гадай-ка» конкурс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ш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Н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- это жизнь»- спортив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о-шашечный турнир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ого» спортив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ш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Н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умелые ручки» час творче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ш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Н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й сам» - час творче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светит солнце» конкурс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умелые ручки» час творче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фейервек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ш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Н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всегда будет солнце» - конкурс рисунков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 интереса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умелые ручки» час творче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ш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Н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ывайте, те грозные года» - познаватель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то не забыт, ничто не забыто» -познавательная програм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ейерверк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ш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Н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еры» -Час творче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гадай-ка»- конкурс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чный турнир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ш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Н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тематический день «День дружбы, единения славян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-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умелые ручки»- час творче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шина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 Н.А.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й сам» - час творче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-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нотки»- конкурс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тфиль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ш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Н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руг- физкультура»- зоологические забег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умелые ручки» -час творче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весело и дружно»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года – лето!» - конкурс рисунков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ш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Н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«Делай раз!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-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допыт»- познаватель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ш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Н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й сам» - час творче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уда мы родом» -познаватель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 -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ш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Н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нотки» - музыкаль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еселый, звонкий мяч» - игры с мячо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-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страна»- викторин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13:00Z</dcterms:created>
  <dc:creator>Admin</dc:creator>
  <dc:description/>
  <cp:keywords/>
  <dc:language>en-US</dc:language>
  <cp:lastModifiedBy>Admin</cp:lastModifiedBy>
  <cp:lastPrinted>2012-05-15T13:40:00Z</cp:lastPrinted>
  <dcterms:modified xsi:type="dcterms:W3CDTF">2012-05-30T02:58:00Z</dcterms:modified>
  <cp:revision>6</cp:revision>
  <dc:subject/>
  <dc:title>Цель:</dc:title>
</cp:coreProperties>
</file>