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Кузбасский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74"/>
        <w:gridCol w:w="5138"/>
        <w:gridCol w:w="206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 спортивная эстафе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Будь осторожен на дороге» познав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 рисунков на асфальте «Лето – это маленькая жизнь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ртивные соревн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чумелые ручки (конкурс прикладного творчества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портивные конкурсы.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кторина «Хочу это знать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Озорной микрофон» конкурс караок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итературно – музыкальный ча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Дети-будущее!» патриотическо-познавательная 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нцева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но-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 «Правила поведения в лесу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 «Мульти-пульти» - чудесная стран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ологический брейн – рин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знавательно- развлекательная программа «Международный день друзей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Юный дизайнер» - поделки своими руками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 спортивная эстафе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ДД» познав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Ура!!! Каникулы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Шкатулк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Очумелые ручки (конкурс прикладного творчества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нкурс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История России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 конкурс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ый ча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глазами детей» познав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Тематическая бесед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кторина по сказк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ологический брейн – рин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знавательно- развлек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Юный дизайнер» - поделки своими рукам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 спортивная эстафе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! Дети!» познав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остоканикулово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Очумелые ручки (конкурс прикладного творчества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нкурс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История Кемеровского район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ута славы» конкурс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«Песни Победы» - Литературно – музыкальный ча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. День памяти и скорб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Беседа «Правила поведения на речке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Говорун-шоу» литературная игр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ологический брейн – рин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знавательно- развлек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 спортивная эстафе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е знать!» познав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ружбы, единения славян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Очумелые ручки (конкурс прикладного творчества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ртивные конкурс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кторина «Светлое солнце Руси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зыка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итературно – музыкальный ча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нцева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но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Угадай мелодию» музыка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ологический брейн – рин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.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знавательно- развлек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6:00Z</dcterms:created>
  <dc:creator>Admin</dc:creator>
  <dc:description/>
  <cp:keywords/>
  <dc:language>en-US</dc:language>
  <cp:lastModifiedBy>Admin</cp:lastModifiedBy>
  <cp:lastPrinted>2012-05-22T15:03:00Z</cp:lastPrinted>
  <dcterms:modified xsi:type="dcterms:W3CDTF">2012-05-30T03:04:00Z</dcterms:modified>
  <cp:revision>5</cp:revision>
  <dc:subject/>
  <dc:title>Цель:</dc:title>
</cp:coreProperties>
</file>