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К с. Мазурово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4"/>
        <w:gridCol w:w="4860"/>
        <w:gridCol w:w="206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 детства» - театрализованная  игровая программ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нов А.М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оригам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казочных затей» 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бисероплете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алова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- пазлы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- лот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дка для ума» 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боулин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Н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- домин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викторина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тес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кова Л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ворчества - «фенечки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- мозаика«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ушкина» -  киноэкскур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робьиная диск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алова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поделки из бумаг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магазинчик» - караок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брос – спортивная игр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о Т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тарте!» - спортивная эстафет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Н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оригам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лепка из пластил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– СВЕТОФОР» - день ПДД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тес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Н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фенеч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- мозаи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е звезды» - хит парад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боулин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Н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- домин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Родина моя!» - информационно-познавательный ча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алова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ас творчества» - поделки из бумаг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адай мелодию» - музыкальный конкур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осеан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кова Л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оригам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лепка из пластил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 пожаловать» - киноканикулы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ная» диск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ьцебро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в Ю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 на Сочи» - спортив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ас творчества» - лепка из тест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нов А.М.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фенеч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- мозаи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селых аттракционов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кова Л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оригам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лепка из пластил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коктейль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ная» диск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нов А.М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поделки из бумаг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ная карусель» - музыкальный конкур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ьцебро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нов А.М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навал» - танцева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боулин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А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Олимпиад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алова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поделки из бумаг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нам сердце велело!» - патриотический урок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в Ю.Ю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оригам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лепка из пластил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увидим на экране?» - КВН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ьиная дискотек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ьцебро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алова Н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д здоровья» - веселые старты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кова Л.А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поделки из бумаг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кварь природы» - игр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ьцебро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А, Кононенко Т.А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у – время, потехе – час!» - час развлечений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Е.С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оригам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лепка из пластил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волшебства» 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Н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- шаш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 - лот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котека для Дюймовочек» - танцева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филь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развивающие игр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кова Л.А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творчества» - поделки из бумаг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каз и приколо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еан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38:00Z</dcterms:created>
  <dc:creator>Admin</dc:creator>
  <dc:description/>
  <cp:keywords/>
  <dc:language>en-US</dc:language>
  <cp:lastModifiedBy>Admin</cp:lastModifiedBy>
  <cp:lastPrinted>2012-04-28T16:58:00Z</cp:lastPrinted>
  <dcterms:modified xsi:type="dcterms:W3CDTF">2012-05-21T09:44:00Z</dcterms:modified>
  <cp:revision>6</cp:revision>
  <dc:subject/>
  <dc:title>Цель:</dc:title>
</cp:coreProperties>
</file>