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ДК п. Металлплощадк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38"/>
        <w:gridCol w:w="4949"/>
        <w:gridCol w:w="2158"/>
      </w:tblGrid>
      <w:tr>
        <w:trPr>
          <w:trHeight w:val="2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, наз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ЮНЬ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.06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гровая программа «Веселый светофо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Шумилова Н.А. 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курс рисунков на асфальте «Летние чудес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лькина Т.И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- 13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«Мы дети солнц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ртемова О.К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видеосал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шуткин Е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детской игровой комнаты «Солнечный круг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 – 18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тская танцевальная программа посвященная Дню защиты детей «Планета детства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мельянов А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.06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гровая программа «Улыбка до ушей»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ртемова О.К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восян А.Ж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Шумилова Н.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шуткин Е.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орина Т.Н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вивающие игры - лото, шашки, конструктор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- 13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знавательная программа по сказкам К.Чуйковского «Ехали медведи, на велосипеде!..»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видеосалона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игровой комнаты «Маленькая страна»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 – 18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тературно – музыкальный вечер «В мире музыки»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.06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ртивная эстафета «Здравствуй лето!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узнецова Е.В. 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вивающие игры – настольные иг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восян А.Ж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- 13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курсно –игровая программа «Море зовет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енкова М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видеосал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шуткин Е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игровой комнаты «Веселья час!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 – 18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зыкальная викторина «Музыкальный калейдоскоп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.06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ртивная эстафета «С первыми лучами вставай!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ртемова О.К. 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ллектуальные соревнования по шашка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восян А.Ж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- 13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гровая программа «Поиграем вмест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лькина Т.И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видеосал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шуткин Е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игровой комнаты «Лето – чудо света!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 – 18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ободные иг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Шумилова Н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.06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ртемова О.К. 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курс рисунков на асфальте «Волшебная акварель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лькина Т.И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- 13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ртивные состязания «День индейцев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восян А.Ж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видеосал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шуткин Е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игровой комнаты «Веселая минутка»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 – 18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.06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ртемова О.К. 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курс моды «Солнечная мода 2012г.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лькина Т.И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- 13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ллектуальные игры (шахматы, шашки и др.настольные игр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восян А.Ж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видеосал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шуткин Е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игровой комнаты «Мир детств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 – 18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анцевальная программа «Краски лет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мельянов Е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.06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ртемова О.К. 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гровая программа «Шумелка – шалил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енкова М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- 13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ллектуальные игры (шахматы, шашки и др.настольные игр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восян А.Ж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видеосал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шуткин Е.А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игровой комнаты «Летний фейерверк»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 – 18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зыкальный час «Поющий микрофон»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.06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движные игры на воздух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ртемова О.К. 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ртуальная игра «Пойду туда, не знаю куда!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енкова М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- 13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ллектуальные игры (настольные игр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восян А.Ж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видеосал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шуткин Е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игровой комнаты «Там на неведомых дорожках…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 – 18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Шумилова Н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6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ртемова О.К. 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курс рисунков на асфальте «Исторический сюжет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лькина Т.И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- 13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ллектуальная игра «Ребус – Шо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енкова М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видеосал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шуткин Е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детской игровой комнаты «Веселые гномики»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 – 18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6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ртемова О.К. 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ллектуальные игры (настольные игр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восян А.Ж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- 13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ртивно – игровая программа «Водная Феер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енкова М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видеосал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шуткин Е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игровой комнаты «Шумный городо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 – 18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анцевальная программа «Ах, лето!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мельянов А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06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ртемова О.К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ллектуальные игры (настольные игр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восян А.Ж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- 13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гра «Угадай мелодию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Шумилова Н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видеосал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шуткин Е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игровой комнаты «Страна Игралия»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 – 18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06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ртемова О.К. 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курс рисунков на асфальте «Планета детств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лькина Т.И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- 13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ллектуальные игры (настольные игр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восян А.Ж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видеосал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шуткин Е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игровой комнаты «Шалунишки»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 – 18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4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ртемова О.К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нь именинника «День Варень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енкова М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- 13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ллектуальные игры (настольные игр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восян А.Ж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видеосал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шуткин Е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игровой комнаты «Забияк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 – 18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анцеваль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мельянов А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6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ртемова О.К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влекательно – познавательная программа «Экологический марафон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Шумилова Н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- 13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ллектуальные игры (настольные игр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восян А.Ж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видеосал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шуткин Е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игровой комнаты «Мультфейерверг»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 – 18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6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ртемова О.К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кскурсия в Краеведческий музей «Научные исследован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лькина Т.И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- 13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ллектуальные игры (настольные игр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восян А.Ж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видеосал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шуткин Е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игровой комнаты «Фантазеры»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 – 18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06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ртемова О.К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курс по сказкам Г.Х. Андерсена «Великий сказочни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енкова М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- 13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ллектуальные игры (настольные игр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восян А.Ж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видеосал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шуткин Е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игровой комнаты «Лесная полянка»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 – 18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.06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ртемова О.К. 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гра по сказкам А.С. Пушкина «У лукоморья дуб зеленый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Шумилова Н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- 13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ллектуальные игры (настольные игр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восян А.Ж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видеосал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шуткин Е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игровой комнаты «Яркое лет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 – 18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анцевальная программа «Тополиный пух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мельянов А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.06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ртемова О.К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курс рисунков на асфальте «Я рисую детство!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лькина Т.И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- 13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ллектуальные игры (настольные игр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восян А.Ж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видеосал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шуткин Е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игровой комнат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 – 18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.06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ртемова О.К. 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кружка ДПИ «Радуга» - «Сделай своими рукам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лькина Т.И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- 13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ллектуальные игры (настольные игр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восян А.Ж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видеосал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шуткин Е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игровой комнат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 – 18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.06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ртемова О.К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кружка ДПИ и ИЗО «Радуг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лькина Т.И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- 13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ллектуальные  игры (настольные игр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восян А.Ж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видеосал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шуткин Е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игровой комнат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 – 18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.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.06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ртемова О.К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кскурсия в муз.театр Кузбасса им. К.Бобров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- 13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ллектуальные игры (настольные игр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восян А.Ж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видеосал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шуткин Е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игровая комнаты «Веселые смешарик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 – 18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анцеваль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мельянов А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.06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ртемова О.К. 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урнир знатоков этик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Шумилова Н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- 13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ллектуальные игры (настольные игр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восян А.Ж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видеосал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шуткин Е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игровой комнат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 – 18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.06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ртемова О.К. 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гровая программа «Сказочная олимпиад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енкова М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- 13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ллектуальные игры (настольные игр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восян А.Ж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видеосал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шуткин Е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игровой комнат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 – 18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.06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ртемова О.К. 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курс рисунков на асфальте «Инопланетные истор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лькина Т.И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- 13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ллектуальные игры (настольные игр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восян А.Ж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видеосал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шуткин Е.А.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игровой комнат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 – 18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.06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ртемова О.К. 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гровая программа «Солнечные зайчик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енкова М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- 13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ллектуальные игры (настольные игр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восян А.Ж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видеосал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шуткин Е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игровой комна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 – 18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анцевальная программа «Летняя заворушка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мельянов А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.06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ртемова О.К. 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кружка ДПИ «Вдохновени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лькина Т.И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0- 13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ллектуальные игры (настольные игр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восян А.Ж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видеосал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шуткин Е.А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игровой комнат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а Е.В.</w:t>
            </w:r>
          </w:p>
        </w:tc>
      </w:tr>
      <w:tr>
        <w:trPr>
          <w:trHeight w:val="2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 – 18.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 на воздухе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28:00Z</dcterms:created>
  <dc:creator>Елена</dc:creator>
  <dc:description/>
  <cp:keywords/>
  <dc:language>en-US</dc:language>
  <cp:lastModifiedBy>Admin</cp:lastModifiedBy>
  <cp:lastPrinted>2012-05-14T11:30:00Z</cp:lastPrinted>
  <dcterms:modified xsi:type="dcterms:W3CDTF">2012-05-21T09:35:00Z</dcterms:modified>
  <cp:revision>5</cp:revision>
  <dc:subject/>
  <dc:title>Цель:</dc:title>
</cp:coreProperties>
</file>