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К п. Новострой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084"/>
        <w:gridCol w:w="5220"/>
        <w:gridCol w:w="1800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>01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8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ый детский праздник, посвященный Дню защиты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>Лис С.В.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>Павлова Д.В.</w:t>
            </w:r>
          </w:p>
          <w:p>
            <w:pPr>
              <w:pStyle w:val="Normal"/>
              <w:rPr/>
            </w:pPr>
            <w:r>
              <w:rPr/>
              <w:t>Иванов Н.В.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>04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-игровая программа «Здравствуй лето!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>Лис С.В.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елев А.А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 18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филь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>05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 16.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филь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>Метелев А.А.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9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922" w:leader="none"/>
              </w:tabs>
              <w:rPr/>
            </w:pPr>
            <w:r>
              <w:rPr/>
              <w:t>Лис С.В.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92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упрынина Н.Ю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7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асфальте «Мультгерой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игровая программ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>06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фольклорный праздник «Березка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both"/>
              <w:rPr/>
            </w:pPr>
            <w:r>
              <w:rPr/>
              <w:t>Лис С.В.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упрынина Н.Ю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– игровая программ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>07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Русские сказки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>Лис С.В.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елев А.А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8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филь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>08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ча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both"/>
              <w:rPr/>
            </w:pPr>
            <w:r>
              <w:rPr/>
              <w:t>Павлова Д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с С.В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- игровая программа «Летние забавы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>11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ча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>Лис С.В.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>Чупрынина Н.Ю.</w:t>
            </w:r>
          </w:p>
          <w:p>
            <w:pPr>
              <w:pStyle w:val="Normal"/>
              <w:rPr/>
            </w:pPr>
            <w:r>
              <w:rPr/>
              <w:t>Метелев А.А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игровая «Капитошка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филь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>12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Летние забавы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>Чупрынина Н.Ю.</w:t>
            </w:r>
          </w:p>
          <w:p>
            <w:pPr>
              <w:pStyle w:val="Normal"/>
              <w:rPr/>
            </w:pPr>
            <w:r>
              <w:rPr/>
              <w:t>Иванов Н.В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8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е игр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>13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филь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>Метелев А.А.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с С.В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8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конкурс «Гуашь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>14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ча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>Чупрынина Н.Ю.</w:t>
            </w:r>
          </w:p>
          <w:p>
            <w:pPr>
              <w:pStyle w:val="Normal"/>
              <w:rPr/>
            </w:pPr>
            <w:r>
              <w:rPr/>
              <w:t>Метелев А.А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8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филь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>15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Мафия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>Лис С.В.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елев А.А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8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филь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>18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ой ключик» - виктори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>Павлова Д.В.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>Чупрынина Н.Ю.</w:t>
            </w:r>
          </w:p>
          <w:p>
            <w:pPr>
              <w:pStyle w:val="Normal"/>
              <w:rPr/>
            </w:pPr>
            <w:r>
              <w:rPr/>
              <w:t>Иванов Н.В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ча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е игр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>19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Игровая программа «Кросс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>Иванов Н.В.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упрынина Н.Ю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8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е игр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>20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>15.00-16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ча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>Лис С.В.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>Метелев А.А.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упрынина Н.Ю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филь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планета» - конкурс рисунк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>21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Летний день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both"/>
              <w:rPr/>
            </w:pPr>
            <w:r>
              <w:rPr/>
              <w:t>Лис С.В.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 Н.В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8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е игр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>22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игровая программа «День С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>Чупрынина Н.Ю.</w:t>
            </w:r>
          </w:p>
          <w:p>
            <w:pPr>
              <w:pStyle w:val="Normal"/>
              <w:rPr/>
            </w:pPr>
            <w:r>
              <w:rPr/>
              <w:t>Лис С.В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7.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ча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филь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>Метелев А.А.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с С.В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8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Перо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Игротека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>Лис С.В.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 Н.В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8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е игр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филь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>Метелев А.А.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упрынина Н.Ю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8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ультгерой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Летний калейдоскоп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>Лис С.В.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 Н.В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8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е игр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Мафия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  <w:t>Иванов Н.В.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елев А.А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8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филь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29:00Z</dcterms:created>
  <dc:creator>Admin</dc:creator>
  <dc:description/>
  <cp:keywords/>
  <dc:language>en-US</dc:language>
  <cp:lastModifiedBy>Admin</cp:lastModifiedBy>
  <cp:lastPrinted>2012-05-02T14:50:00Z</cp:lastPrinted>
  <dcterms:modified xsi:type="dcterms:W3CDTF">2012-05-21T09:29:00Z</dcterms:modified>
  <cp:revision>4</cp:revision>
  <dc:subject/>
  <dc:title>Цель:</dc:title>
</cp:coreProperties>
</file>