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05"/>
        <w:gridCol w:w="4680"/>
        <w:gridCol w:w="2385"/>
      </w:tblGrid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влекательная программа «Мир детства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е мероприятие «Расскажи мне о себ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лезные ископаемые нашей местности» - бесе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асова Н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курс рисунка на асфальте «Мои каникулы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ёхина Е.М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, конкурсы «Ярмарка ид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 гостях у доктора Айболита», викторин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ём под карао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частливое детств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мошенко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конкурс «Веселыми тропинками лет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абин А.В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«Кладовая природы. Влияние состава почвы на растительный мир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работе с природным материалом «очумелые руч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мидова А.Г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по антитеррор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на «Удивительные превращения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ё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беседа по стихотворениям А.С. Пушкина «День Росс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идова А.Г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«Осторожно, огонь 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 лес. «Охраняемые редкие виды животных и растений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асова Н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нцевальная вечеринка «В гостях у Терпсихоры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ехина Е.М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«Дело мастера боится» Географическая викторина «По родной стран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асова Н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ёлые старты «Самый быстрый, самый смелый…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абин А.В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утка здоровья    «Как ухаживать за зуб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мультфильм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чер-встреча с патриотическим клубом «Единорог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касова Н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абрика звезд -1» карао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" Вот и лето пришло!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игре на русских народных инструментах «Заводилы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мошенко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 на воздух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абин А.В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овая программа </w:t>
            </w:r>
            <w:r>
              <w:rPr>
                <w:rStyle w:val="Emphasis"/>
              </w:rPr>
              <w:t>«Моя безопасная дорог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ё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  <w:t>Праздничный концерт</w:t>
              <w:br/>
              <w:t>«Моя Россия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епанов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ам чудеса…»   встреча с сотрудниками библиоте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а – путешествие </w:t>
            </w:r>
            <w:r>
              <w:rPr>
                <w:rStyle w:val="Emphasis"/>
              </w:rPr>
              <w:t>«Веселая мозаи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игра «Станция загадок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ёхина Е.М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«Волшебные крас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а-путешествие </w:t>
            </w:r>
            <w:r>
              <w:rPr>
                <w:rStyle w:val="Emphasis"/>
              </w:rPr>
              <w:t>«Калейдоскоп интерес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работе с пластилином «пластилиновая ворона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ехина Е.М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утка здоровья «Солнечный ожог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ая программа </w:t>
            </w:r>
            <w:r>
              <w:rPr>
                <w:rStyle w:val="Emphasis"/>
              </w:rPr>
              <w:t>«Ярмарка рекорд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цевальная программа «Ура, каникулы!!!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ганов А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 по Го и Ч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абин А.В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влекательная  программа </w:t>
            </w:r>
            <w:r>
              <w:rPr>
                <w:rStyle w:val="Emphasis"/>
              </w:rPr>
              <w:t>«Наш забавный карнава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й друг велосипед»-   конкурсная программа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идова А.Г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 отдыха,  посвященный Дню медицинского работника «Слава нашим докторам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а-путешествие </w:t>
            </w:r>
            <w:r>
              <w:rPr>
                <w:rStyle w:val="Emphasis"/>
              </w:rPr>
              <w:t>«Коктейль увлечен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 «если дружно, если вместе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мошенко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утка здоровья «Осанка –основа красивой поход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ая программа </w:t>
            </w:r>
            <w:r>
              <w:rPr>
                <w:rStyle w:val="Emphasis"/>
              </w:rPr>
              <w:t>«Всем на старт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ё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на по сказкам «сказки моего детства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гинова Н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«Как вести себя в театре, доме культур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М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о-развлекательная программа </w:t>
            </w:r>
            <w:r>
              <w:rPr>
                <w:rStyle w:val="Emphasis"/>
              </w:rPr>
              <w:t>«Богатырский турни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-беседа «моя любимая книга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йсина Н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игра «До, ре, ми, фа, со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ганов А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ая игра </w:t>
            </w:r>
            <w:r>
              <w:rPr>
                <w:rStyle w:val="Emphasis"/>
              </w:rPr>
              <w:t>«Муравейн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тавка детского рисунка «война глазами детей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мошенко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«Осторожно водое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инг «День памяти и скорб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шенко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военной песни и стих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ём под караоке «толи ещё будет»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ганов А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ая спартакиада. Под девизом: «Мы  за здоровый образ жизн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абин А.В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курс рисунков </w:t>
            </w:r>
            <w:r>
              <w:rPr>
                <w:rStyle w:val="Emphasis"/>
              </w:rPr>
              <w:t>«Здоровый образ жизн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ё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о – развлекательная программа «Молодая Россия!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«Дети против наркоти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«Рыцарский турни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ческая беседа «Жизнь без наркотиков…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епанов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утка здоровья «Зеленая аптечка» первая помощь при укусах насекомы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экологическая игра «Друг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ё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влекательная программа «Минута славы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мошенко В.А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ий деса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М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Град-крепост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беседа «час здоровья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мидова А.Г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необычных цветов   и цветочных  костюмов.(использование вторичного сырь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тникова Т.Д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Найди кла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ёхина Е.М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ые игры на воздухе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абин А.В.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Счастливый случа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В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котека «Мы празднуем каникулы!!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изготовлению папье ма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асова Н.А.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ллектуальная игра «Звездный ча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ёхина Е.М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Экологическое ассор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2:00Z</dcterms:created>
  <dc:creator>Admin</dc:creator>
  <dc:description/>
  <cp:keywords/>
  <dc:language>en-US</dc:language>
  <cp:lastModifiedBy>Admin</cp:lastModifiedBy>
  <cp:lastPrinted>2012-05-21T16:20:00Z</cp:lastPrinted>
  <dcterms:modified xsi:type="dcterms:W3CDTF">2012-05-30T03:11:00Z</dcterms:modified>
  <cp:revision>11</cp:revision>
  <dc:subject/>
  <dc:title>Дата</dc:title>
</cp:coreProperties>
</file>