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К п. Щегловский</w:t>
      </w:r>
    </w:p>
    <w:tbl>
      <w:tblPr>
        <w:tblW w:w="100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89"/>
        <w:gridCol w:w="5040"/>
        <w:gridCol w:w="2268"/>
      </w:tblGrid>
      <w:tr>
        <w:trPr>
          <w:trHeight w:val="7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478" w:hRule="atLeast"/>
          <w:cantSplit w:val="true"/>
        </w:trPr>
        <w:tc>
          <w:tcPr>
            <w:tcW w:w="10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trHeight w:val="6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-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открытию площадки,</w:t>
            </w:r>
          </w:p>
          <w:p>
            <w:pPr>
              <w:pStyle w:val="Normal"/>
              <w:rPr/>
            </w:pPr>
            <w:r>
              <w:rPr/>
              <w:t>открытие площадк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ов. В.В.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1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атрализованное представление</w:t>
            </w:r>
          </w:p>
          <w:p>
            <w:pPr>
              <w:pStyle w:val="Normal"/>
              <w:rPr/>
            </w:pPr>
            <w:r>
              <w:rPr/>
              <w:t>«Здравствуй, лето!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-1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ольные иг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ов. В.В.</w:t>
            </w:r>
          </w:p>
        </w:tc>
      </w:tr>
      <w:tr>
        <w:trPr>
          <w:trHeight w:val="3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-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-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филь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16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исование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7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-1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 тру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-1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ольные иг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а Е.Е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-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-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филь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16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п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7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-1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й ча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-1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ольные иг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ов. В.В.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-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-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филь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16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7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ы с мячо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-1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 загадо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-1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ольные иг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ов. В.В.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-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-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филь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16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ход в рощу – 2 ч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-1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ольные иг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а Е.Е</w:t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-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3.00-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филь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16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П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7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-1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чный ча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-1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ольные иг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ов. В.В.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-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-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филь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1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роведение</w:t>
            </w:r>
          </w:p>
          <w:p>
            <w:pPr>
              <w:pStyle w:val="Normal"/>
              <w:rPr/>
            </w:pPr>
            <w:r>
              <w:rPr/>
              <w:t>конкурса загадок - «Волшебный лес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-1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ольные иг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ов. В.В.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-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-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филь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16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 в тренажёрном зал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7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ование - «Мы в тренажёрном зале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-1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бьиная дискоте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-1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ольные иг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а Е.Е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-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-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филь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16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елки из природного материа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7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-1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й ча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-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готовка и оформление СДК к Дню Независимости России -3 ч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ов. В.В.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17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офильм по тем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-1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-1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ольные иг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ов. В.В.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-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-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филь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16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сов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7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 тру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-1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природного материа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-1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ольные иг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а Е.Е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-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-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филь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16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учивание любимых песе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7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шечный турни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-1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чный ча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-1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ездка в городской сад на аттракци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ов В.В.</w:t>
            </w:r>
          </w:p>
          <w:p>
            <w:pPr>
              <w:pStyle w:val="Normal"/>
              <w:jc w:val="center"/>
              <w:rPr/>
            </w:pPr>
            <w:r>
              <w:rPr/>
              <w:t>Попова Е.Е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-1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ольные иг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ов. В.В.</w:t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-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-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филь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16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ижные игры на воздух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6.00-17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п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-1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бьиная дискоте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-1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ольные иг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а Е.Е</w:t>
            </w:r>
          </w:p>
        </w:tc>
      </w:tr>
      <w:tr>
        <w:trPr>
          <w:trHeight w:val="3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-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-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филь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16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ход в лес. Сбор природного материа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7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гербар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-1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-1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ольные иг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ов. В.В.</w:t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-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-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филь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16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исование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7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-1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 тру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-1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ольные иг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ов. В.В.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-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-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филь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16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ликация на тему мультфильм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чный час. Ремонт кни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-1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ольные иг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а Е.Е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-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-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филь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1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роведение игровой программы «Я и мой хвостатый друг!» - 3 ч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-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и проведение мероприятия                                  к  Дню памяти и скорби – 3 ч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ов. В.В.</w:t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16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офильм «Брестская крепость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7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исование по теме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-1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 и подведение итогов дн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-1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ольные иг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ов. В.В.</w:t>
            </w:r>
          </w:p>
        </w:tc>
      </w:tr>
      <w:tr>
        <w:trPr>
          <w:trHeight w:val="3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-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-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филь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17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ннисный турнир, посвящённый                    Международному  Олимпийскому дн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-1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бьиная дискоте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-1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ольные иг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а Е.Е</w:t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-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-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филь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16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пка по просмотру мультфильм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й игровой час на                                                                             площадке детского сада-2 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-1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ольные иг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ов. В.В.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-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-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филь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16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елки из природного материа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зит вежливости к ветерану ВОВ -2 ч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-1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ольные иг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ов. В.В.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-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-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филь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16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ки на асфальт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7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ча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-1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вой десан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-1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ольные иг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а Е.Е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-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-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филь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16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чный урок. Беседа на тему                                     «Партизаны – подпольщик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роведение игры                  «Зарница»- 2 ч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-1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ольные иг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ов. В.В.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-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-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филь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16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исование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7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ы на футбольном пол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-1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й ча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-1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ольные иг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ов. В.В.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-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-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филь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16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ликация из природного материа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7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ы со скакалк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-1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бьиная дискоте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sz w:val="22"/>
      <w:szCs w:val="22"/>
      <w:shd w:fill="FFFFFF" w:val="clear"/>
      <w:lang w:bidi="ar-SA"/>
    </w:rPr>
  </w:style>
  <w:style w:type="character" w:styleId="Style15">
    <w:name w:val="Основной текст_"/>
    <w:basedOn w:val="Style14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00"/>
      <w:outlineLvl w:val="0"/>
    </w:pPr>
    <w:rPr>
      <w:sz w:val="22"/>
      <w:szCs w:val="22"/>
      <w:shd w:fill="FFFFFF" w:val="clear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54" w:before="300" w:after="240"/>
    </w:pPr>
    <w:rPr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1:04:00Z</dcterms:created>
  <dc:creator>Admin</dc:creator>
  <dc:description/>
  <cp:keywords/>
  <dc:language>en-US</dc:language>
  <cp:lastModifiedBy>Admin</cp:lastModifiedBy>
  <cp:lastPrinted>2012-05-02T12:21:00Z</cp:lastPrinted>
  <dcterms:modified xsi:type="dcterms:W3CDTF">2012-05-21T09:37:00Z</dcterms:modified>
  <cp:revision>6</cp:revision>
  <dc:subject/>
  <dc:title>Цель:</dc:title>
</cp:coreProperties>
</file>