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д. Старочерв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5940"/>
        <w:gridCol w:w="1808"/>
        <w:gridCol w:w="23"/>
      </w:tblGrid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вопросы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 игровая программа, посвященная Дню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исполнятся ваши желания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вопрос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вопросы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вопросы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Мир загадок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30-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обьиная» дискоте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по уходу за цветниками и деревьями на территории СДК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Л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«Страна Акварелия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«Страна Акварелия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ознавательная программа «Мир диких животных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Забавы водяного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состяза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В гостях у сказки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обьиная» дискоте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Л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Флористическая композиц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Флористическая композиц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овая программа «Самое длинное слово 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рница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состяза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ая олимпиада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обьиная» дискотек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Л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Лепим из пластилин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 Лепим из пластилин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очемучка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 «Победа- наш девиз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состяза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На нашей веселой планете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обьиная» дискоте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Л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 выставка «Рекорды природ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 выставка «Рекорды природ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Колесо движения» (Учим правила дорожного движения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А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 Нью-Простоканикулово по шашкам и шахмат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7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 Нью-Простоканикулово по шашкам и шахмат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2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и т.д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  <w:p>
            <w:pPr>
              <w:pStyle w:val="Normal"/>
              <w:ind w:left="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вопросы.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кая Т.Н.</w:t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, настольные игры, шахматы, шашки, настольный теннис, дартс, кегельбан, бадминтон и т.д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физкультминутка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-17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ипликационных фильмов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5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ки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9:00Z</dcterms:created>
  <dc:creator>Admin</dc:creator>
  <dc:description/>
  <cp:keywords/>
  <dc:language>en-US</dc:language>
  <cp:lastModifiedBy>Admin</cp:lastModifiedBy>
  <cp:lastPrinted>2012-05-04T10:36:00Z</cp:lastPrinted>
  <dcterms:modified xsi:type="dcterms:W3CDTF">2012-05-21T09:37:00Z</dcterms:modified>
  <cp:revision>8</cp:revision>
  <dc:subject/>
  <dc:title>Цель:</dc:title>
</cp:coreProperties>
</file>