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 с. Сухая речк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– конкурсно-игровая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й Троицы. Выезд в Храм Петра и Февро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каз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калочный марафон» - эстаф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к А.С. Пушкин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казки «О царе Салтане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ец» - конкурс рисун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животные» -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стадион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сь рыбка» -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» - викторин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м теремок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чего же сделаны мальчишк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слу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казки вслух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(стадион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р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хмурый день светлей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 - викторин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ля в море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. Молебны Отца Сергия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 чудес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е к доброму здоровью» - спортивная эстаф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каз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школа» - стихотворение-сценари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- спортив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остюмов для кукольного теат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стики-нолики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вслу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ДД» - игров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.В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 здоровья» - пьеса-сказка для кукольного теат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8:00Z</dcterms:created>
  <dc:creator>Admin</dc:creator>
  <dc:description/>
  <cp:keywords/>
  <dc:language>en-US</dc:language>
  <cp:lastModifiedBy>Admin</cp:lastModifiedBy>
  <cp:lastPrinted>2012-04-28T14:09:00Z</cp:lastPrinted>
  <dcterms:modified xsi:type="dcterms:W3CDTF">2012-05-21T10:24:00Z</dcterms:modified>
  <cp:revision>4</cp:revision>
  <dc:subject/>
  <dc:title>Цель:</dc:title>
</cp:coreProperties>
</file>