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 д. Тебеньковка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4"/>
        <w:gridCol w:w="4860"/>
        <w:gridCol w:w="206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развлекательная программа, посвященная Дню защиты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! Каникулы» - парад дневников, награждение побндителе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природа» - прогулка в лес, сбор природного материала для изготовления подел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спределение ролей спектакля кукол «Теремо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и и девочки» - шутливое сорев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дартсу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 дуб зеленый» - литературная викторина по сказкам Пушкин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идем купатьс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кукольного спектакля. Пошив куко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пру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атели клада» поиски клада спрятанного на территории д. Тебеньков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кукольного спектакл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поделку из природного материал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бан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моды» шьем платья для куко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- литературная виктор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, игровой вече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 гонк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 на Малиновском пруду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аттракцион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, пошив костюм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турпоход на Панинс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м караок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 - праздник девоч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а больница» - ремонт книг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оллективной работ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Победы» - викторина, музыкальная програм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» - праздник мальчик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анную трассу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- спортив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 кукольного спектакл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Теремо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отдыхаем» - выставка поделок и рисунк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Бал имениннико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 именинников» - поздравление родившихся в июн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К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2:00Z</dcterms:created>
  <dc:creator>Admin</dc:creator>
  <dc:description/>
  <cp:keywords/>
  <dc:language>en-US</dc:language>
  <cp:lastModifiedBy>Admin</cp:lastModifiedBy>
  <cp:lastPrinted>2012-05-29T12:16:00Z</cp:lastPrinted>
  <dcterms:modified xsi:type="dcterms:W3CDTF">2012-05-30T03:24:00Z</dcterms:modified>
  <cp:revision>6</cp:revision>
  <dc:subject/>
  <dc:title>Цель:</dc:title>
</cp:coreProperties>
</file>