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 п. Успен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084"/>
        <w:gridCol w:w="4860"/>
        <w:gridCol w:w="2061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месте весело играть» - игровая программ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Н.И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7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нтересам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дыхай-ка» - игры на свежем воздухе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страницам сказок А.С. Пушкина» - викторин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Н.И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7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клуб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иная дискотек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сказочном стадионе» - спортивная программ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Н.И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7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любимые книжки» - книжный час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0-18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нтересам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упеньки» - игровая программ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Н.И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7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карусель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нтересам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лесной опушке» - познавательная программ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Н.И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7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здоровья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нтересам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словиц и поговорок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Н.И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7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о животных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дыхай-ка» - спортивная программ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с потехи» - игровая программ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Н.И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7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час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нтересам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дыхай-ка» - игры на свежем воздухе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Н.И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7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экологической сказки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викторин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нтересам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Н.И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7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ые инструменты у тебя дома» - развлекательная программ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мена года» - игровая программ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карусель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Н.И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-17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нтересам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имен» - познавательная программ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дразните огонек» - игровая программ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Н.И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7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культет здоровья. Вредные привычки» - спортивно-познавательная программ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0-18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 пункта А в пункт Б» - игровая программ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Н.И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7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нтересам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неверно сделал я?» - противопожарная игр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ревенское подворье» - игровая программ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Н.И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7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индербазар» - мои любимые игрушки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с творчества» - лепим, рисуем, складываем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чем рассказали деревья» - познавательная программ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Н.И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7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час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нтересам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дыхай-ка» - игры на свежем воздухе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Н.И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7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нтересам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ем ли мы беречь природу?» - экологическая программ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додыр приходит в гости» - игровая программ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Н.И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7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клеточки» - час познания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ологические забеги» - спортивная программ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Н.И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7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сказок и приключений» - игровая программ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нотки» - караоке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клуб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Н.И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7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любимые занятия» - час творчеств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лесной тропинке» - игровая программ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калочные состязания» - спортивная программ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Н.И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7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ни из сказок» - музыкальная викторин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й мелок» - конкурс рисунков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дыхай-ка» - игры на свежем воздухе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Н.И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7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клуб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гадки на грядке» - познавательная программ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Н.И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7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нтересам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дыхай-ка» - игры на свежем воздухе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Простоквашино» - игровая программ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Н.И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7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рисую лето» - конкурс рисунк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нотки» - музыкальная программ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леб всему голова» - познавательная программ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Н.И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7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час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нтересам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3:48:00Z</dcterms:created>
  <dc:creator>Admin</dc:creator>
  <dc:description/>
  <cp:keywords/>
  <dc:language>en-US</dc:language>
  <cp:lastModifiedBy>Admin</cp:lastModifiedBy>
  <cp:lastPrinted>2012-04-28T14:09:00Z</cp:lastPrinted>
  <dcterms:modified xsi:type="dcterms:W3CDTF">2012-05-21T10:26:00Z</dcterms:modified>
  <cp:revision>6</cp:revision>
  <dc:subject/>
  <dc:title>Цель:</dc:title>
</cp:coreProperties>
</file>