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с. Верхотомско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План работы летней игровой комнаты «Не унывай-ка!»</w:t>
      </w:r>
    </w:p>
    <w:p>
      <w:pPr>
        <w:pStyle w:val="Normal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363"/>
        <w:gridCol w:w="969"/>
        <w:gridCol w:w="4583"/>
        <w:gridCol w:w="2177"/>
      </w:tblGrid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 xml:space="preserve">Дат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рем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Форма и наименование меропри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Ответственный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01.06.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5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ткрытие игровой комнаты «Не унывайка» ,игровая программа с элементами театрализации «Краски лета!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узнецова Г.Г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6.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5.00-16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«День Беренде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6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Час загадок и ребусов «Академия головоломных наук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7.00-18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по интересам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05.06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5.00-16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нкурсно -игровая программа «Праздник сушек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6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Час хореограф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андюкова Е.В.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7.00-18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нятия по интерес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06.06.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5.00-16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Литературная игра «Говорун –шоу!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color w:val="0D0D0D"/>
              </w:rPr>
              <w:t>16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Час творчества (работа с соленным тестом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7.00-18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нятия по интерес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07.06.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5.00-16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портивная состязания «Веселые старт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6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оробьиная дискоте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андюкова Е.В.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color w:val="0D0D0D"/>
              </w:rPr>
              <w:t>17.00-18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нятия по интерес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08.06.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5.00-16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азвлекательно-познавательная программа «Сто к одному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6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ем в карао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7.00-18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нятия по интерес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09.06.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color w:val="0D0D0D"/>
              </w:rPr>
              <w:t>15.00-16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икторина «У лукоморья дуб зелены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6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порт ча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7.00-18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нятия по интерес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11.06.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5.00-16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азвлекательная программа «Комические состяза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6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Час загадок и ребусов «Академия головоломных наук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7.00-18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нятия по интерес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13.06.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5.00-16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азвлекательная программа «Отправляемся в путешествие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6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Час творчества(работа с пластилином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7.00-18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нятия по интерес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14.06.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5.00-16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нкурс «Знаменитые тезк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6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оробьиная дискоте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андюкова Е.В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7.00-18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нятия по интерес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15.06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color w:val="0D0D0D"/>
              </w:rPr>
              <w:t>15.00-16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нкурс «Музыкальная палитр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6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ем в карао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7.00-18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нятия по интерес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16.07.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5.00-16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Игровая программа «Гиннесс-шоу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6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порт ча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7.00-18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нятия по интерес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18.06.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5.00-16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Игра «Интеллектуальный ти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6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Час загадок и ребусов «Академия головоломных наук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7.00-18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нятия по интерес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19.06.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5.00-16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нкурс «Актерского мастерств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6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Час хореограф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андюкова Е.В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7.00-18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нятия по интерес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20.06.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5.00-16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Акция «Копилка добрых дел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6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Час творчества (оригам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7.00-18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нятия по интерес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21.06.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5.00-16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Игровая программа «Да , здравствует ИГРА!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6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оробьиная дискоте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андюкова Е.В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7.00-18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нятия по интерес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22.06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5.00-16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Интеллектуальная игра «Сказочная копил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6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ем в карао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7.00-18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нятия по интерес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23.07.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5.00-16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азвлекательная программа «Олимпийский дождь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6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порт ча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7.00-18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нятия по интерес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6.1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5.00-16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«День вежливост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6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Час загадок и ребусов «Академия головоломных наук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7.00-18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по интересам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26.06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5.00-16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нкурсно -игровая программа «Праздник улыбк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6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Час хореограф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андюкова Е.В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7.00-18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нятия по интерес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27.06.12г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5.00-16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Литературная игра «Знаток сказок!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6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Час творчества (работа с природным материалом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7.00-18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нятия по интерес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28.06.12г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5.00-16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нкурс «Сказочный дом моделе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6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оробьиная дискоте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Бандюкова Е.В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7.00-18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нятия по интерес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29.06.12г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5.00-16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движные игры «Вся жизнь игр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6.00-17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ем в карао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</w:rPr>
            </w:pPr>
            <w:r>
              <w:rPr>
                <w:color w:val="0D0D0D"/>
              </w:rPr>
              <w:t>17.00-18.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нятия по интерес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  <w:tr>
        <w:trPr>
          <w:trHeight w:val="510" w:hRule="atLeast"/>
        </w:trPr>
        <w:tc>
          <w:tcPr>
            <w:tcW w:w="688" w:type="dxa"/>
            <w:tcBorders/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30.06.12г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раздник «День подарков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стрецова О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47:00Z</dcterms:created>
  <dc:creator>Admin</dc:creator>
  <dc:description/>
  <cp:keywords/>
  <dc:language>en-US</dc:language>
  <cp:lastModifiedBy>Admin</cp:lastModifiedBy>
  <cp:lastPrinted>2012-05-04T10:28:00Z</cp:lastPrinted>
  <dcterms:modified xsi:type="dcterms:W3CDTF">2012-05-21T09:39:00Z</dcterms:modified>
  <cp:revision>5</cp:revision>
  <dc:subject/>
  <dc:title>Цель:</dc:title>
</cp:coreProperties>
</file>