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Звездный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4"/>
        <w:gridCol w:w="4575"/>
        <w:gridCol w:w="2061"/>
      </w:tblGrid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ое длинное слово» - интеллектуальные  игр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сть всегда будет солнце!» - рисунки на асфальт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гони мяч» - подвижные игры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ствуй. Здравствуй, лето красное!» - театрализованная конкурсно-игровая программа, посвященная Международному дню защиты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ервый» - игра-соревнование в шаш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А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емте друзья!» - музыкальный ча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Миллионер» - настольные игр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рисунок» - конкурс рисун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льная карусель» - музыкальный ча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кусная каша» - спортивная эстаф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рисунок» - конкурс рисун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ая ракетка» - соревнования по настольному теннис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А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льная карусель» - спортивно-познавательная програм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загадк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вайские острова» - интеллектуальные игры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ла ветра» - игровая програм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робьиная дискоте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А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игры – лото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=2» - интеллектуальная игр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рнир Робинзонов» - поход в лес, посвященный всемирному дню окружающей сред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то первый» - игр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 морям, по волнам» - иг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ая  апплик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то первый» - игра в шаш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 выставка лесных диковин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гадай-ка» - день эрудитов, посвященный Дню рождения великого русского поэта А.С. Пушк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то вперед» - спортив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ый час. (песни, в которых упоминаются родственники мама, бабушка, папа и др.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льные игры «Миллионер»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вралей  (сочинение необычных историй.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«Испорченный факс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эстафета «Молодецкие игры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использованием пластиковых бутылок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кричалки «Да и нет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ы – загадки «Загадки на грядке»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«Кольцо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использованием пластиковых бутылок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Мисс очарование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весёлых аттракционов «Срезать приз с завязанными глазами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й рисунок  мелом на асфальт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й рисунок карандаш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льные игры«Футбол»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ча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сни, в которых упоминаются домашние животные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«Муравьиные бег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игры «Лото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ушки- веселуш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тория 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учивание утренней речёвки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Демен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 В.А. 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ая аппликация из цветной бумаг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антомимы на известные поговорки, пословицы «Без труда не вытащишь рыбку из пруда» ит.д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«Собачий хвост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«Бег в мешках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шахматистов «Кто первый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о загадок «Самый внимательны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утренней речевк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 из пластил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стер – хлебопек» конкурс- выстав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Караоке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использованием  пластиковых бутылок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.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исунка на асфальте, посвященный  годовщине космонавтики «ДОРОГА В КОСМОС»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А. Степ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«Вокзал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речев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– выставка лесных даро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и о природе и животных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игры «Миллионер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ы-кричалки «Это я, это я!»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вралей (сочинение необычных  историй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 в лес  сбор лесного материал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игра «Что неверно сделал  Я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делок из природного материал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час Пение знакомых песен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й рисунок краскам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игры «Шахматы, шашки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знакомить  с пантомимой «Один с сошкой, семеро с ложкой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Стать звездою легко и просто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ая аппликация из лесного и декоративного материал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«Кенгурят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ссказ с продолжением» «Ты катись, веселый бубен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день «Операция  «Муравей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путешествие «В гостях к Берендею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й рисунок карандашо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ы с мячом «Кто дальше, выше?..»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мультипликационного фильма (согласно репертуарного плана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 игра «Сельди в бочке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 из пластилина по русско - народной сказки «Колобок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час «Время и мы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й рисунок фломастеро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ы – кричалки «Во!»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А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– загадки «Что это?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е игры «Гавайские остров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мороженного «Холодок на палочке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художественного фильма (согласно репертуарного плана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игры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игр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о скакалкой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«Испорченный факс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эстафета «Велорыцарь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льная карусель» (песни, в которых упоминаются названия городов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ая композиция «Поклон наш земной…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А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эстафета, посвященная памяти павшим  в 1941 году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час песни в которых упоминаются родственники ( мама, папа, бабушка и другие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на интеллект «Попробуй, объясни»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ссказ с продолжением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«Бег с обручем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«Удержание мяч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«Отгадай, чей голосок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Скопируй позы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использованием  пластиковых  бутыло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«Суета сует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мячом «Весёлая пантомим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льный час» «Продолжи песню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«Кто последний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й рисунок фломастеро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игра «Говорящий  бубен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«Здравствуйте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Сначала до конц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мячом «Удержание мяч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 «Светофор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 из пластилина по сказки «Три медведя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денко П.Г. Воробьева Л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считалки «Петушок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елки из природного материала (изготовление из скорлупы  яиц и перьев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лимпиада в дождь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по сказочной стране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ая игра «Миллионер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новыми считалочкам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А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игры «Футбол», «лото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настольному теннису «Кто лучший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треча с русской самодельной игрушкой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новой игрой «Бирма» (шарики в ладони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«Водяной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читалоче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П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 Музыкальный магазин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а в мяч с хлопками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Песня- песенк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а на асфальте «Мой любимый поселок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Хлоп-топ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й рисунок карандашо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П.Г.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ая поделка из пластил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ая аппликация из природного матер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уб КАРАОКИ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мячом «Мой веселый звонкий мяч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6:00Z</dcterms:created>
  <dc:creator>Admin</dc:creator>
  <dc:description/>
  <cp:keywords/>
  <dc:language>en-US</dc:language>
  <cp:lastModifiedBy>Admin</cp:lastModifiedBy>
  <cp:lastPrinted>2012-05-04T13:18:00Z</cp:lastPrinted>
  <dcterms:modified xsi:type="dcterms:W3CDTF">2012-05-21T09:34:00Z</dcterms:modified>
  <cp:revision>4</cp:revision>
  <dc:subject/>
  <dc:title>Цель:</dc:title>
</cp:coreProperties>
</file>