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3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АДМИНИСТРАЦИЯ КЕМЕРОВСКОГО МУНИЦИПАЛЬНОГО РАЙОНА</w:t>
      </w:r>
    </w:p>
    <w:p>
      <w:pPr>
        <w:pStyle w:val="TextBody"/>
        <w:spacing w:lineRule="auto" w:line="480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14.05.2012</w:t>
      </w:r>
      <w:r>
        <w:rPr>
          <w:b w:val="false"/>
        </w:rPr>
        <w:t xml:space="preserve"> № </w:t>
      </w:r>
      <w:r>
        <w:rPr>
          <w:b w:val="false"/>
          <w:u w:val="single"/>
        </w:rPr>
        <w:t>1163-п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.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емеровского муниципального района от 23.05.2011 № 544-п «Об утверждении Порядка предоставления частичной компенсации стоимости путёвок организациям Кемер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организации полноценного отдыха детей и подростков в каникулярное время, реализации прав детей, проживающих на территории Кемеровского муниципального района  и детей, обучающихся в общеобразовательных учреждениях Кемеровского муниципального района, на полноценный отдых в каникулярное время, руководствуясь Федеральным Законом от 24.07.1998 №124-ФЗ «Об основных гарантиях прав ребенка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Коллегии Администрации Кемеровской области от 12.03.2010 № 102 «О Порядке реализации мероприятий по организации и обеспечению отдыха и оздоровления детей» (в редакции постановления Коллегии Администрации Кемеровской области от 07.03.2012 № 63 «О внесении изменений в постановление Коллегии Администрации Кемеровской области от 12.03.2010 № 102 «О Порядке реализации мероприятий по организации и обеспечению отдыха и оздоровления детей»)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«Порядок частичной компенсации стоимости путевок организациям Кемеровского муниципального района» к постановлению администрации Кемеровского муниципального района от 23.05.2011 № 544-п «Об утверждении Порядка предоставления частичной компенсации стоимости путёвок организациям Кемеров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. изложить в следующей редакции: «1.3. </w:t>
      </w:r>
      <w:r>
        <w:rPr>
          <w:bCs/>
          <w:sz w:val="28"/>
          <w:szCs w:val="28"/>
        </w:rPr>
        <w:t xml:space="preserve">Размер компенсации составляет 30% для организаций  из расчета не более 690 рублей на одного ребёнка в сутки в </w:t>
      </w:r>
      <w:r>
        <w:rPr>
          <w:sz w:val="28"/>
          <w:szCs w:val="28"/>
        </w:rPr>
        <w:t>загородные стационарные оздоровительные лагеря, в специализированные (профильные) лагеря (спортивно - оздоровительные, эколого-биологические, технические, краеведческие и другие), дома отдыха и базы отдыха, пансионаты, лечебно-оздоровительные комплексы, оздоровительные центры, базы</w:t>
      </w:r>
      <w:r>
        <w:rPr>
          <w:bCs/>
          <w:sz w:val="28"/>
          <w:szCs w:val="28"/>
        </w:rPr>
        <w:t xml:space="preserve">; из расчета не более 890 рублей на одного ребёнка в сутки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в санатории, санаторные оздоровительные лагеря круглогодичного действия, санатории-профилактории, профилактории (далее – </w:t>
      </w:r>
      <w:r>
        <w:rPr>
          <w:sz w:val="28"/>
          <w:szCs w:val="28"/>
        </w:rPr>
        <w:t>санаторно-курортные организации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ункт 1.4. изложить в следующей редакции: «1.4. Компенсация выплачи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 путевки в загородные стационарные оздоровительные лагеря – не менее 7 дней в период осенних, зимних, весенних каникул и не менее 21 дня в период летних каникул детям в возрасте от 6 до 18 лет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путевки в загородные оздоровительные лагеря на время проведения профильных смен,  специализированные (профильные) лагеря (спортивно - оздоровительные, эколого-биологические, технические, краеведческие и другие), дома отдыха и базы отдыха – не более 21 дня детям в возрасте от 6 до 18 лет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путевки в санаторно-курортные организации – не менее 24 дней детям в возрасте от 6 до 18 л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. слова и цифры «</w:t>
      </w:r>
      <w:r>
        <w:rPr>
          <w:bCs/>
          <w:sz w:val="28"/>
          <w:szCs w:val="28"/>
        </w:rPr>
        <w:t xml:space="preserve">до 30 мая текущего года» заменить словами и цифрами «ежегодно до 30 декабря». 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администрации Кемеровского муниципального района (И.В. Тедеева) опубликовать настоящее постановление в газете «Заря», разместить настоящее постановл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района по социальным вопросам М.В. Коляд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И.В. Середюк</w:t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sz w:val="32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0:00Z</dcterms:created>
  <dc:creator>szlg4</dc:creator>
  <dc:description/>
  <cp:keywords/>
  <dc:language>en-US</dc:language>
  <cp:lastModifiedBy>HP</cp:lastModifiedBy>
  <cp:lastPrinted>2011-05-20T17:13:00Z</cp:lastPrinted>
  <dcterms:modified xsi:type="dcterms:W3CDTF">2013-03-21T03:07:00Z</dcterms:modified>
  <cp:revision>21</cp:revision>
  <dc:subject/>
  <dc:title>                </dc:title>
</cp:coreProperties>
</file>