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2738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4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АДМИНИСТРАЦИЯ КЕМЕРОВСКОГО МУНИЦИПАЛЬНОГО РАЙОНА</w:t>
      </w:r>
    </w:p>
    <w:p>
      <w:pPr>
        <w:pStyle w:val="TextBody"/>
        <w:spacing w:lineRule="auto" w:line="480"/>
        <w:rPr>
          <w:caps/>
          <w:sz w:val="26"/>
          <w:szCs w:val="26"/>
        </w:rPr>
      </w:pPr>
      <w:r>
        <w:rPr>
          <w:caps/>
          <w:sz w:val="26"/>
          <w:szCs w:val="26"/>
        </w:rPr>
        <w:t>ПОСТАНОВЛЕНИЕ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6.05.2012</w:t>
      </w:r>
      <w:r>
        <w:rPr>
          <w:b w:val="false"/>
          <w:sz w:val="28"/>
          <w:szCs w:val="28"/>
        </w:rPr>
        <w:t xml:space="preserve"> №  </w:t>
      </w:r>
      <w:r>
        <w:rPr>
          <w:b w:val="false"/>
          <w:sz w:val="28"/>
          <w:szCs w:val="28"/>
          <w:u w:val="single"/>
        </w:rPr>
        <w:t>1201-п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тдыха детей, проживающих в  Кемеровском муниципальном районе, и детей, обучающихся в общеобразовательных учреждениях Кемеровского муниципального района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никулярное врем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4.07.1998 № 124-ФЗ «Об основных гарантиях прав ребенка в Российской Федерации», пунктом 11 части 1 статьи 15 Федерального закона от 06.10.2003 № 131-ФЗ «Об общих принципах организации местного самоуправления в Российской Федерации», в целях реализации прав детей, проживающих на территории Кемеровского муниципального района, и детей, обучающихся в общеобразовательных учреждениях Кемеровского муниципального района, в каникулярное врем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управление образования администрации Кемеровского муниципального района (О.М. Борискова) уполномоченным органом по организации отдыха детей, проживающих в Кемеровском муниципальном районе, и детей, обучающихся в общеобразовательных учреждениях Кемеровского муниципального района, в каникулярное врем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ть и утвердить состав комиссии по организации отдыха детей, проживающих на территории Кемеровского муниципального района, и детей, обучающихся в общеобразовательных учреждениях Кемеровского муниципального района, в каникулярное время согласно приложению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организации отдыха детей, проживающих на территории Кемеровского муниципального района, и детей, обучающихся в общеобразовательных учреждениях Кемеровского муниципального района, в каникулярное время согласно приложению 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емеровского муниципального района от 04.05.2010 № 618-п «О создании комиссии по организации отдыха детей, проживающих в Кемеровском муниципальном районе, в каникулярное время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емеровского муниципального района от 17.05.2011 № 498-п «О внесении изменений в постановление Администрации Кемеровского муниципального района от 04.05.2010            № 618-п «О создании комиссии по организации отдыха детей, проживающих в Кемеровском муниципальном районе, в каникулярное время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Кемеровского муниципального района от 19.03.2012 № 593-п «О внесении изменений в постановление Администрации Кемеровского муниципального района от 04.05.2010            № 618-п «О создании комиссии по организации отдыха детей, проживающих в Кемеровском муниципальном районе, в каникулярное время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емеровского муниципального района от 04.05.2010 № 617-п «О назначении уполномоченного органа по организации отдыха детей, проживающих в Кемеровском муниципальном районе, в каникулярное время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емеровского муниципального района от 13.05.2011 № 483-п «О внесении изменений в постановление Администрации Кемеровского муниципального района» от 04.05.2010 № 617-п «О назначении уполномоченного органа по организации отдыха детей, проживающих в Кемеровском муниципальном районе, в каникулярное время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района по социальным вопросам М.В. Коляденк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района                                                                                       И.В. Середю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№ _____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организации отдыха детей, проживающих на территории Кемеровского муниципального района, и детей, обучающихся в общеобразовательных учреждениях Кемеровского муниципального района, в каникуляр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яденко Марина Вениами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оциальным вопросам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рискова Оксана Михай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Кемер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Дубенский Сергей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Муниципального бюджетного учреждения здравоохранения «Центральная районная больница» Кемеровского муниципальн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ёков Анатолий Геннад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спорта  и молодежной политики администрации Кемеровского муниципальн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Романова Наталья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Кемеровского муниципальн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Тедеева Инга Важ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работе со средствами массовой информации администрации Кемеровского муниципальн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уданкина Ларис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Кемеровского муниципальн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дратьева Ольга Евген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муниципального бюджетного учреждения «Централизованная бухгалтерия управления образования администрации Кемеровского муниципального района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Анохина Ольг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униципального родительского комитета Кемеровского муниципального района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Евдокимова Ирин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и защите их прав администрации Кемеровского  муниципальн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Бушмина Зинаида Пет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социальным вопросам Совета народных депутатов Кемеровского муниципального района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Наберухин Серге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Федеральной службы по надзору в сфере защиты прав потребителей и благополучия человека по Кемеровской области в г. Березовский и Кемеровском районе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 Кустова Наталья Фед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пеки и попечительства управления социального развития, опеки и попечительства администрации Кемеровского муниципального район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Тимофеева Еле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ервичной профсоюзной организации работников профсоюза агропромышленного комплекса  РФ ОАО «Суховский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 Докийчук Алена Ю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униципального бюджетного учреждения «Методический центр управления  образования администрации Кемеровского муниципального района», секретар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Гурина Татья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социального развития, опеки и попечительства администрации Кемеровского муниципальн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№ ______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организации отдыха детей, проживающих на территории Кемеровского муниципального района, и детей, обучающихся в общеобразовательных учреждениях Кемеровского муниципального района, в каникуляр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по организации отдыха детей, проживающих на территории Кемеровского муниципального района, и детей, обучающихся в общеобразовательных учреждениях Кемеровского муниципального района, в каникулярное время (далее – комиссия) создана в целях обеспечения согласованных действий органов администрации Кемеровского муниципального района в решении вопросов организации отдыха детей, проживающих на территории Кемеровского муниципального района, и детей, обучающихся в общеобразовательных учреждениях Кемеровского муниципального района (далее – дети), в каникулярное врем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организует свою работу во взаимодействии с органами администрации Кемеровского муниципального района, органами государственной власти Кемеровской области, коммерческими и некоммерческими организациями, независимо от их организационно-правовой формы и формы собственности (далее – организации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нормативными правовыми актами Кемеровской области, актами Совета народных депутатов Кемеровского муниципального района, постановлениями и распоряжениями администрации Кемеровского муниципального района, а также настоящим Положением.</w:t>
      </w:r>
    </w:p>
    <w:p>
      <w:pPr>
        <w:pStyle w:val="ConsPlus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комиссии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разработки и реализации программ по организации отдыха, оздоровления, детей в каникулярное время на территории Кемеров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ределение приоритетных направлений и форм организации отдыха детей в каникулярное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ка и внесение в установленном порядке предложений главе Кемеровского муниципального района по совершенствованию муниципальных нормативных правовых актов по вопросам организации отдыха, оздоровления, детей в каникулярное время на территории Кемеров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ординация деятельности органов местного самоуправления, организаций в обеспечении организации оздоровительной работы, отдыха, детей в каникулярное время на территории Кемеров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работка методических рекомендаций по вопросам организации отдыха детей в каникулярн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дведение итогов смотра-конкурса лагерей с дневным пребыванием дете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Комиссии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ение комплексного анализа, обобщение информации о состоянии и тенденциях организации отдыха детей в каникулярное время на территории Кемеров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несение в установленном порядке предложений о распределении финансовых средств и материальных ресурсов, направляемых на организацию отдыха детей в каникулярное врем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нятие в пределах своей компетенции решений, обеспечивающих координацию деятельности органов местного самоуправления Кемеровского муниципального района по улучшению организации отдыха детей в каникулярное время на территории Кемеров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астие в работе конференций, семинаров по вопросам отдыха детей в каникулярное врем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Комиссии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слушивать на своих заседаниях должностных лиц органов местного самоуправления Кемеровского муниципального района, организаций по вопросам организации отдыха детей в каникулярное время на территории Кемеров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прашивать у органов местного самоуправления Кемеровского муниципального района, организаций информацию, относящуюся к компетенции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здавать экспертные комиссии, рабочие группы, вносить предложения по привлечению специалистов для проведения разработки, экспертиз, научных исследований по проблемам оздоровления детей в каникулярное время на территории Кемеров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носить в установленном порядке предложения по вопросам улучшения организации отдыха детей в каникулярное время на территории Кемеров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нимать решения по вопросам, входящим в компетенцию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ятельности комиссии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142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седатель комиссии ведет заседания, подписывает протоколы комиссии.</w:t>
      </w:r>
    </w:p>
    <w:p>
      <w:pPr>
        <w:pStyle w:val="ConsPlusNormal"/>
        <w:widowControl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меститель председателя комиссии участвует в заседаниях комиссии, в реализации исполнения издаваемых ею решений, координирует работу комиссии. Предварительно рассматривает документы, вносимые на рассмотрение комиссии.</w:t>
      </w:r>
    </w:p>
    <w:p>
      <w:pPr>
        <w:pStyle w:val="ConsPlusNormal"/>
        <w:widowControl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случае отсутствия председателя комиссии, его полномочия возлагаются по заместителя председателя комиссии. </w:t>
      </w:r>
    </w:p>
    <w:p>
      <w:pPr>
        <w:pStyle w:val="ConsPlusNormal"/>
        <w:widowControl/>
        <w:ind w:left="-142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ы комиссии участвуют в заседаниях комиссии, в реализации исполнения издаваемых ею решений, рассматривают документы, вносимые на рассмотрение комиссии.</w:t>
      </w:r>
    </w:p>
    <w:p>
      <w:pPr>
        <w:pStyle w:val="ConsPlusNormal"/>
        <w:widowControl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екретарь комиссии организует подготовку заседаний и документов комиссии, ведет протокол заседания комиссии.</w:t>
      </w:r>
    </w:p>
    <w:p>
      <w:pPr>
        <w:pStyle w:val="ConsPlusNormal"/>
        <w:widowControl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ConsPlusNormal"/>
        <w:widowControl/>
        <w:numPr>
          <w:ilvl w:val="0"/>
          <w:numId w:val="0"/>
        </w:numPr>
        <w:ind w:left="1819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миссия осуществляет свою деятельность в соответствии с планом работы, утверждаемым ее председателем.</w:t>
      </w:r>
    </w:p>
    <w:p>
      <w:pPr>
        <w:pStyle w:val="ConsPlusNormal"/>
        <w:widowControl/>
        <w:ind w:left="-142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седания Комиссии проводятся по мере необходимости и считаются правомочными, если на них присутствуют не менее половины ее состава.</w:t>
      </w:r>
    </w:p>
    <w:p>
      <w:pPr>
        <w:pStyle w:val="ConsPlusNormal"/>
        <w:widowControl/>
        <w:ind w:left="-142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ату проведения заседания комиссии, повестку дня заседаний и порядок их проведения определяет председатель комиссии.</w:t>
      </w:r>
    </w:p>
    <w:p>
      <w:pPr>
        <w:pStyle w:val="ConsPlusNormal"/>
        <w:widowControl/>
        <w:ind w:left="-142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Члены комиссии при обсуждении и голосовании обладают равными правами. Решения на заседаниях комиссии принимаются квалифицированным большинством голосов присутствующих членов комиссии; в случае равенства голосов право решающего голоса принадлежит председательствующему на заседании.</w:t>
      </w:r>
    </w:p>
    <w:p>
      <w:pPr>
        <w:pStyle w:val="ConsPlusNormal"/>
        <w:widowControl/>
        <w:ind w:left="-142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Решения комиссии оформляются протоколами, которые подписываются председателем комиссии или его заместителем, председательствующим на заседании, и секретарем.</w:t>
      </w:r>
    </w:p>
    <w:p>
      <w:pPr>
        <w:pStyle w:val="ConsPlusNormal"/>
        <w:widowControl/>
        <w:ind w:left="-142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Решения комиссии, принимаемые в соответствии с ее компетенцией, являются обязательными для всех органов администрации Кемеровского муниципального района, а также организаций, подведомственных этим органам.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2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1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07B342536499E2769E9F12B00931FB8328D96A8C545E8037921BKCv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05:00Z</dcterms:created>
  <dc:creator>XTreme</dc:creator>
  <dc:description/>
  <cp:keywords/>
  <dc:language>en-US</dc:language>
  <cp:lastModifiedBy>ryokmr</cp:lastModifiedBy>
  <cp:lastPrinted>2012-05-14T17:20:00Z</cp:lastPrinted>
  <dcterms:modified xsi:type="dcterms:W3CDTF">2014-02-03T09:09:00Z</dcterms:modified>
  <cp:revision>4</cp:revision>
  <dc:subject/>
  <dc:title>МИНИСТЕРСТВО</dc:title>
</cp:coreProperties>
</file>