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3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КЕМЕРОВСКОГО МУНИЦИПАЛЬНОГО РАЙОНА</w:t>
      </w:r>
    </w:p>
    <w:p>
      <w:pPr>
        <w:pStyle w:val="TextBody"/>
        <w:spacing w:lineRule="auto" w:line="480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23.05.2011</w:t>
      </w:r>
      <w:r>
        <w:rPr>
          <w:b w:val="false"/>
        </w:rPr>
        <w:t xml:space="preserve"> №  </w:t>
      </w:r>
      <w:r>
        <w:rPr>
          <w:b w:val="false"/>
          <w:u w:val="single"/>
        </w:rPr>
        <w:t>544-п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Кемер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частичной компенс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путёвок организациям Кеме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организации полноценного отдыха детей и подростков в каникулярное время, реализации прав детей, проживающих на территории Кемеровского муниципального района  и обучающихся в общеобразовательных учреждениях Кемеровского муниципального района, на полноценный отдых в каникулярное время, руководствуясь Федеральным Законом от 24.07.1998 г. № 124-ФЗ «Об основных гарантиях прав ребенка в Российской Федерации», Федеральным Законом от 06.10.2003 г.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12.03.2010 № 102 «О Порядке реализации мероприятий по организации и обеспечению отдыха и оздоровления дет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частичной компенсации стоимости путёвок организациям Кеме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администрации Кемеровского муниципального района (И.В. Тедеева) разместить настоящее постановление в газете «Заря» и на сайте  администрации Кеме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социальным вопросам М.В. Коляден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И.В. Середюк</w:t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 _____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рядок предоставления частичной компенсации стоимости </w:t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утёвок организациям</w:t>
      </w:r>
      <w:r>
        <w:rPr>
          <w:sz w:val="28"/>
          <w:szCs w:val="28"/>
        </w:rPr>
        <w:t xml:space="preserve"> Кемеровского муниципального района </w:t>
      </w:r>
    </w:p>
    <w:p>
      <w:pPr>
        <w:pStyle w:val="Normal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ий Порядок разработан в  соответствии с   Федеральным Законом от 24.07.1998 г. № 124-ФЗ «Об основных гарантиях прав ребенка в Российской Федерации», Федеральным Законом от 06.10.2003 г.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12.03.2010 №102  «О порядке реализации мероприятий по организации и обеспечению отдыха и оздоровления детей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bCs/>
          <w:sz w:val="28"/>
          <w:szCs w:val="28"/>
        </w:rPr>
        <w:t>Порядок определяет условия предоставления средств за счет субсидии из областного бюджета,  предоставляемой бюджету района для частичной компенсации путёвок организациям, состоящим на учете в налоговых органах Кемеровской области и закупившим путёвки для отдыха и оздоровления детей работников данных организаций, проживающих в Кемеров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Размер компенсации составляет 50% для работников организаций  из расчета не более 650 рублей на одного ребёнка в сутки в </w:t>
      </w:r>
      <w:r>
        <w:rPr>
          <w:sz w:val="28"/>
          <w:szCs w:val="28"/>
        </w:rPr>
        <w:t>загородные оздоровительные лагеря, в специализированные (профильные) лагеря (спортивно - оздоровительные, эколого-биологические, технические, краеведческие и другие), дома отдыха, пансионаты, лечебно-оздоровительные комплексы, оздоровительные центры, базы (далее - оздоровительные лагеря)</w:t>
      </w:r>
      <w:r>
        <w:rPr>
          <w:bCs/>
          <w:sz w:val="28"/>
          <w:szCs w:val="28"/>
        </w:rPr>
        <w:t xml:space="preserve">; из расчета не более 840 рублей на одного ребёнка в сутки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в санатории, санаторно-оздоровительные лагеря круглогодичного действия, санатории-профилактории, профилактории (далее – </w:t>
      </w:r>
      <w:r>
        <w:rPr>
          <w:sz w:val="28"/>
          <w:szCs w:val="28"/>
        </w:rPr>
        <w:t>санаторно-курортные организации</w:t>
      </w:r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4. Компенсация выплачивае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за путёвки в загородные оздоровительные лагеря, пансионаты, лечебно- оздоровительные комплексы, оздоровительные центры, базы, расположенные на территории Российской Федерации, продолжительностью  пребывания ребёнка не менее 7 дней и не более 21 дня детям в возрасте от 6 до 18 лет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за путевки в специализированные (профильные) лагеря </w:t>
      </w:r>
      <w:r>
        <w:rPr>
          <w:sz w:val="28"/>
          <w:szCs w:val="28"/>
        </w:rPr>
        <w:t>(спортивно - оздоровительные, эколого-биологические, технические, краеведческие и другие),</w:t>
      </w:r>
      <w:r>
        <w:rPr>
          <w:bCs/>
          <w:sz w:val="28"/>
          <w:szCs w:val="28"/>
        </w:rPr>
        <w:t xml:space="preserve"> дома отдыха, расположенные на территории Российской Федерации, продолжительностью  пребывания ребёнка не менее 7 дней и не более 18 дней детям в возрасте от 6 до 18 ле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путёвки  в санаторно-курортные организации, расположенные на территории Российской Федерации, продолжительностью  пребывания ребёнка от 21 до 24 дней детям в возрасте от 6 до 18 л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Частичная компенсация стоимости приобретенных путёвок на  отдых и оздоровление детей за счет средств субсидии из областного бюджета предоставляется в текущем году 1 раз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Порядок оформления  компен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1. Организации до 30 мая текущего года направляют в управление образования администрации Кемеровского муниципального района (далее – управление образования)  заявку на выделение средств для компенсации за путёвки, приобретенные для оздоровления детей за счет субсидии, предоставленной бюджету района из областного бюджета (приложение №1), справку из налоговой инспекции о регистрации организаци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2. Управление образования в течение трёх дней после окончания приема заявок готовит реестр по предоставленным заявкам от организаций и передает в </w:t>
      </w:r>
      <w:r>
        <w:rPr>
          <w:sz w:val="28"/>
          <w:szCs w:val="28"/>
        </w:rPr>
        <w:t>комиссию по организации отдыха детей, проживающих в Кемеровском муниципальном районе, в каникулярное время</w:t>
      </w:r>
      <w:r>
        <w:rPr>
          <w:bCs/>
          <w:sz w:val="28"/>
          <w:szCs w:val="28"/>
        </w:rPr>
        <w:t xml:space="preserve"> (далее – Комиссия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3. Комиссия  в течение двух рабочих дней после составления реестра с учетом предоставленных заявок пропорционально численности детей, нуждающихся в оздоровлении и в пределах бюджетных средств, предусмотренных на эти цели, определяет квоту  организациям на частичную компенсацию стоимости  приобретенных путёв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4. О принятом решении Комиссии управление образования в течение 2 рабочих дней направляет организациям письма - уведомления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ыплаты компен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рганизация для получения частичной компенсации стоимости оплаченных путёвок и заключения договора на возмещение расходов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Формирует согласно квоте список детей, нуждающихся в оздоровлении (приложение №2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2. Предоставляет в  управление образования следующий пакет документо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исок дет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копию платёжных поручений, подтверждающих оплату организацией   путёвок, с отметкой банка или иной кредитной организации об их исполнении, и иные первичные документы, подтверждающие факт оплаты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копии договоров на приобретённые путёвки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видетельств о рождении детей (старше 14 лет – копию паспорт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и с места жительства дете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отрывных талонов к путёвка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медицинские справки, подтверждающие необходимость прохождения ребёнком санаторно-курортного лечения (в случае отдыха ребёнка в санаторно-курортной организации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информацию для получения средств на частичную компенсацию стоимости путёвок в оздоровительные учреждения (приложение №3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 Управление образов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проводит проверку предоставленных документ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заверяет копии документов уполномоченным работник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 уведомляет   организацию о наличии препятствий для рассмотрения вопроса выплаты компенсации за приобретенные путёвк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еречисляет средства на компенсацию  на расчетный счет организации, открытый в банке либо на личный счет гражданина согласно предоставленным документа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Ответственность организаций за достоверность документов и </w:t>
      </w:r>
    </w:p>
    <w:p>
      <w:pPr>
        <w:pStyle w:val="Normal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использование средств субсидии из областного бюджета</w:t>
      </w:r>
    </w:p>
    <w:p>
      <w:pPr>
        <w:pStyle w:val="Normal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1. Организация несёт ответственность за достоверность предоставляемых документов. Представление недостоверных документов является основанием для принятия решения об отказе в выделении средств на частичную компенсацию стоимости путёвок в детские оздоровительные учрежд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лучае нецелевого использования средств субсидии из областного бюджета компенсация подлежит возвра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Руководители организации несут ответственность  за количество приобретенных путёвок и соблюдение очередности на частичное возмещение согласно постановлению Коллегии Администрации Кемеровской области от 12.03.2010 №102 </w:t>
      </w:r>
      <w:r>
        <w:rPr>
          <w:sz w:val="28"/>
          <w:szCs w:val="28"/>
        </w:rPr>
        <w:t>«О порядке реализации мероприятий по организации и обеспечению отдыха и оздоровления дете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ind w:left="75" w:right="-2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к Порядку предоставления частичной</w:t>
      </w:r>
    </w:p>
    <w:p>
      <w:pPr>
        <w:pStyle w:val="Normal"/>
        <w:ind w:left="75"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компенсации стоимости путёвок </w:t>
      </w:r>
    </w:p>
    <w:p>
      <w:pPr>
        <w:pStyle w:val="Normal"/>
        <w:ind w:left="75"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рганизациям  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5" w:hanging="0"/>
        <w:jc w:val="right"/>
        <w:rPr/>
      </w:pPr>
      <w:r>
        <w:rPr>
          <w:bCs/>
          <w:sz w:val="28"/>
          <w:szCs w:val="28"/>
        </w:rPr>
        <w:t xml:space="preserve">В управление образования администрации </w:t>
      </w:r>
    </w:p>
    <w:p>
      <w:pPr>
        <w:pStyle w:val="Normal"/>
        <w:ind w:left="75" w:hanging="0"/>
        <w:jc w:val="right"/>
        <w:rPr/>
      </w:pPr>
      <w:r>
        <w:rPr>
          <w:bCs/>
          <w:sz w:val="28"/>
          <w:szCs w:val="28"/>
        </w:rPr>
        <w:t xml:space="preserve">Кемеровского муниципального района 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рганизации, учреждения)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Н__________________________________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ый телефон____________________</w:t>
      </w:r>
    </w:p>
    <w:p>
      <w:pPr>
        <w:pStyle w:val="Normal"/>
        <w:tabs>
          <w:tab w:val="clear" w:pos="708"/>
          <w:tab w:val="left" w:pos="5760" w:leader="none"/>
        </w:tabs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Дата подачи заявки__________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частичную компенсацию стоимости путёвок </w:t>
      </w:r>
    </w:p>
    <w:p>
      <w:pPr>
        <w:pStyle w:val="Normal"/>
        <w:ind w:left="75" w:hanging="0"/>
        <w:jc w:val="center"/>
        <w:rPr/>
      </w:pPr>
      <w:r>
        <w:rPr>
          <w:bCs/>
          <w:sz w:val="28"/>
          <w:szCs w:val="28"/>
        </w:rPr>
        <w:t xml:space="preserve">на оздоровление детей </w:t>
      </w:r>
    </w:p>
    <w:p>
      <w:pPr>
        <w:pStyle w:val="Normal"/>
        <w:ind w:left="75" w:firstLine="1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_________________________________________________________</w:t>
      </w:r>
    </w:p>
    <w:p>
      <w:pPr>
        <w:pStyle w:val="Normal"/>
        <w:ind w:firstLine="105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щая численность детей работников организации от 6 до 18 лет (включительно)__________________________________________________(чел.)</w:t>
      </w:r>
    </w:p>
    <w:p>
      <w:pPr>
        <w:pStyle w:val="Normal"/>
        <w:rPr/>
      </w:pPr>
      <w:r>
        <w:rPr>
          <w:bCs/>
          <w:sz w:val="28"/>
          <w:szCs w:val="28"/>
        </w:rPr>
        <w:t>просит выделить на частичную компенсацию стоимости  путёвки на оздоровление детей в сумме________________________________________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закупленные путёвки оздоровленных детей, в том числе:</w:t>
      </w:r>
    </w:p>
    <w:p>
      <w:pPr>
        <w:pStyle w:val="Normal"/>
        <w:rPr/>
      </w:pPr>
      <w:r>
        <w:rPr>
          <w:bCs/>
          <w:sz w:val="28"/>
          <w:szCs w:val="28"/>
        </w:rPr>
        <w:t>-в детские санатории______________________________________________ (шт.)</w:t>
      </w:r>
    </w:p>
    <w:p>
      <w:pPr>
        <w:pStyle w:val="Normal"/>
        <w:rPr/>
      </w:pPr>
      <w:r>
        <w:rPr>
          <w:bCs/>
          <w:sz w:val="28"/>
          <w:szCs w:val="28"/>
        </w:rPr>
        <w:t>- в санаторные оздоровительные лагеря круглогодичного действия______ (шт.)</w:t>
      </w:r>
    </w:p>
    <w:p>
      <w:pPr>
        <w:pStyle w:val="Normal"/>
        <w:rPr/>
      </w:pPr>
      <w:r>
        <w:rPr>
          <w:bCs/>
          <w:sz w:val="28"/>
          <w:szCs w:val="28"/>
        </w:rPr>
        <w:t>- в загородные стационарные детские оздоровительные лагеря __________ (шт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               _________________             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</w:rPr>
        <w:t>(подпись)                               (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      _________________             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</w:rPr>
        <w:t xml:space="preserve">(подпись)                               (расшифровка подписи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рофсоюзной </w:t>
      </w:r>
    </w:p>
    <w:p>
      <w:pPr>
        <w:pStyle w:val="Normal"/>
        <w:rPr/>
      </w:pPr>
      <w:r>
        <w:rPr>
          <w:bCs/>
          <w:sz w:val="28"/>
          <w:szCs w:val="28"/>
        </w:rPr>
        <w:t>организации                  __________________             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</w:rPr>
        <w:t>(подпись)                               (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едоставления частич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омпенсации стоимости путёвок </w:t>
      </w:r>
    </w:p>
    <w:p>
      <w:pPr>
        <w:pStyle w:val="Normal"/>
        <w:ind w:left="75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рганизациям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образова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       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(подпись)          (фамилия инициалы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К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отдых в загородный оздоровительный лагерь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</w:t>
        <w:tab/>
        <w:t xml:space="preserve">             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заезда  с ______________ по __________________      на ________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е __________________________________________ 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93"/>
        <w:gridCol w:w="1318"/>
        <w:gridCol w:w="1074"/>
        <w:gridCol w:w="1819"/>
        <w:gridCol w:w="1138"/>
        <w:gridCol w:w="1460"/>
        <w:gridCol w:w="1433"/>
        <w:gridCol w:w="1493"/>
        <w:gridCol w:w="1309"/>
        <w:gridCol w:w="1442"/>
        <w:gridCol w:w="13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, 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ребё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 ребенка</w:t>
            </w:r>
          </w:p>
          <w:p>
            <w:pPr>
              <w:pStyle w:val="Normal"/>
              <w:jc w:val="center"/>
              <w:rPr/>
            </w:pPr>
            <w:r>
              <w:rPr/>
              <w:t>шк./к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я заключающего договор (полность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аспорта (серия, №, дата выдачи, кем выдан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 прописке,  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(дом. сот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второго р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ови-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з/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 (руб.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списки формируются в алфавитном порядке в программе </w:t>
      </w:r>
      <w:r>
        <w:rPr>
          <w:lang w:val="en-US"/>
        </w:rPr>
        <w:t>EXCEL</w:t>
      </w:r>
      <w:r>
        <w:rPr/>
        <w:t>, до 1 мая предоставляются в управление образования администрации Кемер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__                                    ____________________ </w:t>
      </w:r>
    </w:p>
    <w:p>
      <w:pPr>
        <w:pStyle w:val="Normal"/>
        <w:jc w:val="both"/>
        <w:rPr/>
      </w:pPr>
      <w:r>
        <w:rPr/>
        <w:t xml:space="preserve">Должность ответственного за формирование списка </w:t>
        <w:tab/>
        <w:t xml:space="preserve">             (фамилия, инициалы)                                               (подпись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3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едоставления частичной </w:t>
      </w:r>
    </w:p>
    <w:p>
      <w:pPr>
        <w:pStyle w:val="Normal"/>
        <w:ind w:left="7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омпенсации  стоимости путёвок  </w:t>
      </w:r>
    </w:p>
    <w:p>
      <w:pPr>
        <w:pStyle w:val="Normal"/>
        <w:ind w:left="75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ганизаци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ДЛЯ ПОЛУЧЕНИЯ ЧАСТИЧНОЙ КОМПЕНСАЦИИ СТОИМОСТИ ПУТЁВОК</w:t>
      </w:r>
    </w:p>
    <w:p>
      <w:pPr>
        <w:pStyle w:val="Normal"/>
        <w:jc w:val="center"/>
        <w:rPr/>
      </w:pPr>
      <w:r>
        <w:rPr/>
        <w:t>В ДЕТСКОЕ ОЗДОРОВИ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ция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  <w:t>Банковские реквизиты</w:t>
        <w:softHyphen/>
        <w:t>____________________________________________ ИНН организации _________________________________________</w:t>
      </w:r>
    </w:p>
    <w:p>
      <w:pPr>
        <w:pStyle w:val="Normal"/>
        <w:rPr/>
      </w:pPr>
      <w:r>
        <w:rPr/>
        <w:t>представлен в ________________________________________ управление образования администрации Кемер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82"/>
        <w:gridCol w:w="1527"/>
        <w:gridCol w:w="1404"/>
        <w:gridCol w:w="1461"/>
        <w:gridCol w:w="1377"/>
        <w:gridCol w:w="1487"/>
        <w:gridCol w:w="1350"/>
        <w:gridCol w:w="15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тского оздоровительного учреждения, адре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-</w:t>
            </w:r>
          </w:p>
          <w:p>
            <w:pPr>
              <w:pStyle w:val="Normal"/>
              <w:rPr/>
            </w:pPr>
            <w:r>
              <w:rPr/>
              <w:t>ных путёвок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Приобретен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путёвок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1 дня пребыва-ния по приобре-тённой </w:t>
            </w:r>
          </w:p>
          <w:p>
            <w:pPr>
              <w:pStyle w:val="Normal"/>
              <w:rPr/>
            </w:pPr>
            <w:r>
              <w:rPr/>
              <w:t>путёв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Дней пребывания</w:t>
            </w:r>
          </w:p>
          <w:p>
            <w:pPr>
              <w:pStyle w:val="Normal"/>
              <w:rPr/>
            </w:pPr>
            <w:r>
              <w:rPr/>
              <w:t>По приобре-</w:t>
            </w:r>
          </w:p>
          <w:p>
            <w:pPr>
              <w:pStyle w:val="Normal"/>
              <w:rPr/>
            </w:pPr>
            <w:r>
              <w:rPr/>
              <w:t>тённой путёв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утёвки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1 дня</w:t>
            </w:r>
          </w:p>
          <w:p>
            <w:pPr>
              <w:pStyle w:val="Normal"/>
              <w:rPr/>
            </w:pPr>
            <w:r>
              <w:rPr/>
              <w:t>Пребывания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омпен-с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цен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частичной компенсации стоимости путёвки (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санатор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ые</w:t>
            </w:r>
          </w:p>
          <w:p>
            <w:pPr>
              <w:pStyle w:val="Normal"/>
              <w:rPr/>
            </w:pPr>
            <w:r>
              <w:rPr/>
              <w:t xml:space="preserve">оздоровительные лагеря </w:t>
            </w:r>
          </w:p>
          <w:p>
            <w:pPr>
              <w:pStyle w:val="Normal"/>
              <w:rPr/>
            </w:pPr>
            <w:r>
              <w:rPr/>
              <w:t>круглогодичного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-профилактории, профилак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е оздоровительные лаге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отдыха, пансионаты,</w:t>
            </w:r>
          </w:p>
          <w:p>
            <w:pPr>
              <w:pStyle w:val="Normal"/>
              <w:rPr/>
            </w:pPr>
            <w:r>
              <w:rPr/>
              <w:t>Лечебно-оздоровительные комплексы, оздоровительные цен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_____________________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rPr/>
      </w:pPr>
      <w:r>
        <w:rPr/>
        <w:t>Главный бухгалтер                    _____________________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                    (расшифровка подписи)                        «_____»____________ 20_____ года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профсоюзной организации        _____________________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Исполнитель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ел.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0:00Z</dcterms:created>
  <dc:creator>szlg4</dc:creator>
  <dc:description/>
  <cp:keywords/>
  <dc:language>en-US</dc:language>
  <cp:lastModifiedBy>XTreme</cp:lastModifiedBy>
  <cp:lastPrinted>2011-05-20T17:13:00Z</cp:lastPrinted>
  <dcterms:modified xsi:type="dcterms:W3CDTF">2011-05-26T10:36:00Z</dcterms:modified>
  <cp:revision>16</cp:revision>
  <dc:subject/>
  <dc:title>                </dc:title>
</cp:coreProperties>
</file>