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8_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__марта___ 2015_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961-п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прав детей, проживающих на территории Кемеровского муниципального района, и детей, обучающихся в общеобразовательных организациях Кемеровского муниципального района, в каникулярное время и в связи с кадровыми изменениями:</w:t>
      </w:r>
    </w:p>
    <w:p>
      <w:pPr>
        <w:pStyle w:val="Normal"/>
        <w:numPr>
          <w:ilvl w:val="0"/>
          <w:numId w:val="1"/>
        </w:numPr>
        <w:ind w:left="0" w:right="113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, изложив приложение 1 «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»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right="113" w:firstLine="851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Кемеровского муниципального района от 06.12.2013 № 3525-п «О внесении изменений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. </w:t>
      </w:r>
    </w:p>
    <w:p>
      <w:pPr>
        <w:pStyle w:val="Normal"/>
        <w:numPr>
          <w:ilvl w:val="0"/>
          <w:numId w:val="1"/>
        </w:numPr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емеровского муниципального района по социальным вопросам М.В. Коляденко.</w:t>
      </w:r>
    </w:p>
    <w:p>
      <w:pPr>
        <w:pStyle w:val="Normal"/>
        <w:numPr>
          <w:ilvl w:val="0"/>
          <w:numId w:val="1"/>
        </w:numPr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№ 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 № 1201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емеровского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ва Оксана Михайл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Татья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ксан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социального развития, опеки и попеч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льг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ВД России по Кемер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гова Светлан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а Зинаида Пет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ым вопросам Совета народных депутатов Кемер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Надежд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тина Наталья Олеговн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и защите их прав управления социального развития, опеки и попеч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ьга Евген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ст муниципального бюджетного учреждения «Централизованная бухгалтерия управления образования администрации Кемеров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ёков Анатолий Геннад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 и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нкина Ларис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ухин Сергей Ива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</w:t>
            </w:r>
            <w:r>
              <w:rPr>
                <w:sz w:val="28"/>
                <w:szCs w:val="28"/>
                <w:shd w:fill="FFFFFF" w:val="clear"/>
              </w:rPr>
              <w:t>горо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ерезовском, городе Топки, Кемеровском и Топкинском районах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ян Геворк Размик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Центральная районная больница» Кеме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Светлана Викто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униципального родительского комитета Кемер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Инга Важ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работе со средствами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й организации работников профсоюза агропромышленного комплекса  РФ ОАО «Сух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ухова Ирина Валентин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П Толстоухова (по согласованию)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еме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Коля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2:00Z</dcterms:created>
  <dc:creator>Ершов Иван</dc:creator>
  <dc:description/>
  <dc:language>en-US</dc:language>
  <cp:lastModifiedBy>Ершов Иван</cp:lastModifiedBy>
  <dcterms:modified xsi:type="dcterms:W3CDTF">2015-05-05T04:12:00Z</dcterms:modified>
  <cp:revision>2</cp:revision>
  <dc:subject/>
  <dc:title/>
</cp:coreProperties>
</file>