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пециалистах подведомственных УКС и МП АКМР</w:t>
      </w:r>
    </w:p>
    <w:p>
      <w:pPr>
        <w:pStyle w:val="Normal"/>
        <w:tabs>
          <w:tab w:val="clear" w:pos="708"/>
          <w:tab w:val="left" w:pos="1080" w:leader="none"/>
        </w:tabs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Адрес летней игров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 «ДК Арсентьевского поселения К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Разведчик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ческ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15:00 до 18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марова Марина Никола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июнь, июль) 601-79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Ткач Наталья Александр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август) 601-7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Сосновка-2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15:00 до 18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алыгина Оксана Владимир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(июнь, август)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(913)432-76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емеровский райо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. Успенк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л. Промысловая, д.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15:00 до 18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альцева Надежда Иван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июнь, август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01-920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 «ДК Берегового поселения К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емеровский райо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. Береговая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л. Молодёж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15:00 до 18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 Светла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июнь) 606-247</w:t>
            </w:r>
          </w:p>
          <w:p>
            <w:pPr>
              <w:pStyle w:val="Normal"/>
              <w:jc w:val="center"/>
              <w:rPr/>
            </w:pPr>
            <w:r>
              <w:rPr/>
              <w:t>Скороделова Еле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июль) 606-247</w:t>
            </w:r>
          </w:p>
          <w:p>
            <w:pPr>
              <w:pStyle w:val="Normal"/>
              <w:jc w:val="center"/>
              <w:rPr/>
            </w:pPr>
            <w:r>
              <w:rPr/>
              <w:t>Проскурякова Инн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(август) 606-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Кузбасский,</w:t>
            </w:r>
          </w:p>
          <w:p>
            <w:pPr>
              <w:pStyle w:val="Normal"/>
              <w:jc w:val="center"/>
              <w:rPr/>
            </w:pPr>
            <w:r>
              <w:rPr/>
              <w:t>ул. Лобанова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15:00 до 18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Герасимов Вадим Николаевич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июнь) 607-24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Соколова Светлана Сергеев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июль, август) 607-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емеровский райо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. Смолин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л. Центральная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15:00 до 18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егтярёва Людмила  Георги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июнь, июль) 606-246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У «ДК Берёзовского поселения К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Новостройка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15:00 до 18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Павел Михайл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юнь) 604-17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ис Светлана Васил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юль) 604-17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Береговенко Анастасия Сергеевна (август) 604-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Берёзово,</w:t>
            </w:r>
          </w:p>
          <w:p>
            <w:pPr>
              <w:pStyle w:val="Normal"/>
              <w:jc w:val="center"/>
              <w:rPr/>
            </w:pPr>
            <w:r>
              <w:rPr/>
              <w:t>ул. Абызова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15:00 до 18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ижкова Надежда Георги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5-40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емеровский райо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. Сухая Речк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л. Школьн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15:00 до 18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врова Ирина Борис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604-83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Тимофеева Александра Владимировна 604-833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МБУ «ДК Елыкаевского поселения К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Елыкаево,</w:t>
            </w:r>
          </w:p>
          <w:p>
            <w:pPr>
              <w:pStyle w:val="Normal"/>
              <w:jc w:val="center"/>
              <w:rPr/>
            </w:pPr>
            <w:r>
              <w:rPr/>
              <w:t>ул. Клопова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15:00 до 18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Шаповалов Юрий Андрее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июнь, июль, август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03-0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емеровский райо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. Андреевк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л. Советская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15:00 до 18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Цибульская Наталья  Серге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июнь, июль, август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02-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Силино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15:00 до 18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Шарифулина Елена Ильинич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июнь, июль, август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(923)514-30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Старочервово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15:00 до 18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Гудков Александр Тимофее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(июнь, июль, август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03-6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емеровский райо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. Упоровк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л. Школьная, д.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15:00 до 18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Рудных Ирина Николаевна (июнь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(904)370-50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емеровский райо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. Тебеньковк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15:00 до 18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Царёва Елена Ким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(960)906-11-78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БУ «ДК Звёздного поселения КМР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Звёздный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15:00 до 18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Степанова Елена Михайлов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июнь) 601-11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Чернова Татьяна Геннадь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июль) 601-23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тепанов Василий Александрович (август) 601-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Благодатный,</w:t>
            </w:r>
          </w:p>
          <w:p>
            <w:pPr>
              <w:pStyle w:val="Normal"/>
              <w:jc w:val="center"/>
              <w:rPr/>
            </w:pPr>
            <w:r>
              <w:rPr/>
              <w:t>ул. Весенняя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15:00 до 18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Тимофеева Светлана Сергеевна (июнь) 8(906)920-87-1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/>
              <w:t>Яблушевская Анна Михайловна (июль, август) 8(905)074-23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емеровский райо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. Мозжух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л. Школьная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15:00 до 18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ономарёв Антон  Максимович (июнь) 8(951)607-64-2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етровский Пётр Петро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июль, август) 8(908)950-59-37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i/>
              </w:rPr>
              <w:t>МБУ «ДК Щегловского поселения К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Кемеровский район, п. Щегловский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л. Советская,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15:00 до 18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анов Владислав Владимирович (июнь) 600-3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Яцына Мария Александров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июль) 600-3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Глухова Татьяна Александровна (август) 600-3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район, с. Верхотом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оветская, д.3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15:00 до 18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узнецова Галина Геннадь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июнь) 600-00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Бородина Анастасия Викторовна (июль, август) 600-00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емеровский райо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. Барановка, ул. Центральная, д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15:00 до 18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олгина Ирина Владимиро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июнь) 600-6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ськина Елена Владимиро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июль, август) 600-616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/>
              </w:rPr>
              <w:t>МБУ «ДК Ягуновского поселения К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емеровский райо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. Ягуно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л. Центральная,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15:00 до 18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Трескина Любовь Алексе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июнь) 607-88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Целикова Анастасия Николаевна (июль, август) 607-881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i/>
              </w:rPr>
              <w:t>МБУ «ДК Ясногорского поселения КМ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емеровский райо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. Ясногорски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л. Центральная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15:00 до 18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рёкова Ольга Анатолье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09-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Мазурово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15:00 до 18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акарова Наталья  Александровна 608-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емеровский район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. Пригородн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л. Центральная, д.1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 15:00 до 18:0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Захарова Марина Михайлов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08-188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скресенье ВЫХОДНОЙ!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12:00Z</dcterms:created>
  <dc:creator>XTreme</dc:creator>
  <dc:description/>
  <cp:keywords/>
  <dc:language>en-US</dc:language>
  <cp:lastModifiedBy>Alina</cp:lastModifiedBy>
  <cp:lastPrinted>2013-04-01T14:30:00Z</cp:lastPrinted>
  <dcterms:modified xsi:type="dcterms:W3CDTF">2015-04-16T04:04:00Z</dcterms:modified>
  <cp:revision>50</cp:revision>
  <dc:subject/>
  <dc:title>Руководителю</dc:title>
</cp:coreProperties>
</file>