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загородного оздоровительного лагеря «Колосо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ий период 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сроки проведения см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- с 15.06.2015 по 20.06.2015 – спортивная профильная см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- с 22.06.2015 по 15.07.2015 – санаторная см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- с 17.07.2015 по 30.07.2015 – спортивно-творческая профильная см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- с 01.08.2015 по 08.08.2015 – профильная смена «Школа акти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- с 10.08.2015 по 15.08.2015 – военно-патриотическая профильная сме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тей в каждой смене – 70 че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утев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ля родителей детей, имеющих льг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6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32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15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8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650 руб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тегорий детей, чьи родители имеют льгот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ети, находящиеся в трудной жизненной ситу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личники учеб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и-сироты и дети, оставшиеся без попечения роди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ти-инвалид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ти из семей, где оба родителя являются работниками бюджетных учрежд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оспитанники социальных приютов для де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ети из семей ветеранов боевых действ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 для родителей детей, не имеющих льг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105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535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25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14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  <w:r>
        <w:rPr>
          <w:rFonts w:cs="Times New Roman" w:ascii="Times New Roman" w:hAnsi="Times New Roman"/>
          <w:sz w:val="28"/>
          <w:szCs w:val="28"/>
        </w:rPr>
        <w:t xml:space="preserve"> – 1050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утевок родителями (законными представителями)  производится безналич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санаторную смену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дети, проживающие в Кемеровском муниципальном районе, и дети, обучающиеся в образовательных организациях Кемеровского муниципального района, в возрасте от 6 до 18 лет, нуждающиеся в пребывании в санаторно-курорт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рофильные смены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дети, проживающие в Кемеровском муниципальном районе, и дети, обучающиеся в образовательных организациях Кемеровского муниципального района, в возрасте от 6 до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аторной путевки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ая справка о необходимости  санаторно-курортного лечения с указанием профиля заболевания, заверенная участковым педиатр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ребёнка или справка из образовательной организации, где он обучает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льготную категорию (срок действия документа не более 1 месяца со дня выдачи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ка против клещевого энцефалита (или заявление от родителей об отказе от прививк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путевки </w:t>
      </w:r>
      <w:r>
        <w:rPr>
          <w:rFonts w:cs="Times New Roman" w:ascii="Times New Roman" w:hAnsi="Times New Roman"/>
          <w:b/>
          <w:sz w:val="28"/>
          <w:szCs w:val="28"/>
        </w:rPr>
        <w:t>на профильную смену</w:t>
      </w:r>
      <w:r>
        <w:rPr>
          <w:rFonts w:cs="Times New Roman" w:ascii="Times New Roman" w:hAnsi="Times New Roman"/>
          <w:sz w:val="28"/>
          <w:szCs w:val="28"/>
        </w:rPr>
        <w:t xml:space="preserve"> 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жительства ребёнка или справку из образовательной организации, где он обучает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льготную категорию (срок действия документа не более 1 месяца со дня выдачи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ка против клещевого энцефалита (или заявление от родителей об отказе от прививк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от родителей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образования (у Куданкиной Л.В. тел. 56-06-47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15</w:t>
      </w:r>
      <w:r>
        <w:rPr>
          <w:rFonts w:cs="Times New Roman" w:ascii="Times New Roman" w:hAnsi="Times New Roman"/>
          <w:sz w:val="28"/>
          <w:szCs w:val="28"/>
        </w:rPr>
        <w:t xml:space="preserve"> – с 09.00 до 12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15</w:t>
      </w:r>
      <w:r>
        <w:rPr>
          <w:rFonts w:cs="Times New Roman" w:ascii="Times New Roman" w:hAnsi="Times New Roman"/>
          <w:sz w:val="28"/>
          <w:szCs w:val="28"/>
        </w:rPr>
        <w:t xml:space="preserve"> – с 14.00 до 17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4.2015</w:t>
      </w:r>
      <w:r>
        <w:rPr>
          <w:rFonts w:cs="Times New Roman" w:ascii="Times New Roman" w:hAnsi="Times New Roman"/>
          <w:sz w:val="28"/>
          <w:szCs w:val="28"/>
        </w:rPr>
        <w:t xml:space="preserve"> – с 13.00 до 17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5</w:t>
      </w:r>
      <w:r>
        <w:rPr>
          <w:rFonts w:cs="Times New Roman" w:ascii="Times New Roman" w:hAnsi="Times New Roman"/>
          <w:sz w:val="28"/>
          <w:szCs w:val="28"/>
        </w:rPr>
        <w:t xml:space="preserve"> – с 09.00  до 12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5</w:t>
      </w:r>
      <w:r>
        <w:rPr>
          <w:rFonts w:cs="Times New Roman" w:ascii="Times New Roman" w:hAnsi="Times New Roman"/>
          <w:sz w:val="28"/>
          <w:szCs w:val="28"/>
        </w:rPr>
        <w:t xml:space="preserve"> – с 13.00 до 17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15</w:t>
      </w:r>
      <w:r>
        <w:rPr>
          <w:rFonts w:cs="Times New Roman" w:ascii="Times New Roman" w:hAnsi="Times New Roman"/>
          <w:sz w:val="28"/>
          <w:szCs w:val="28"/>
        </w:rPr>
        <w:t xml:space="preserve"> – с 09.00 до 12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5.2015</w:t>
      </w:r>
      <w:r>
        <w:rPr>
          <w:rFonts w:cs="Times New Roman" w:ascii="Times New Roman" w:hAnsi="Times New Roman"/>
          <w:sz w:val="28"/>
          <w:szCs w:val="28"/>
        </w:rPr>
        <w:t xml:space="preserve"> – с 13.00 до 17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15</w:t>
      </w:r>
      <w:r>
        <w:rPr>
          <w:rFonts w:cs="Times New Roman" w:ascii="Times New Roman" w:hAnsi="Times New Roman"/>
          <w:sz w:val="28"/>
          <w:szCs w:val="28"/>
        </w:rPr>
        <w:t xml:space="preserve"> – с 09.00 до 12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.2015</w:t>
      </w:r>
      <w:r>
        <w:rPr>
          <w:rFonts w:cs="Times New Roman" w:ascii="Times New Roman" w:hAnsi="Times New Roman"/>
          <w:sz w:val="28"/>
          <w:szCs w:val="28"/>
        </w:rPr>
        <w:t xml:space="preserve"> – с 13.00 до 17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15</w:t>
      </w:r>
      <w:r>
        <w:rPr>
          <w:rFonts w:cs="Times New Roman" w:ascii="Times New Roman" w:hAnsi="Times New Roman"/>
          <w:sz w:val="28"/>
          <w:szCs w:val="28"/>
        </w:rPr>
        <w:t xml:space="preserve"> – с 09.00 до 12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2015</w:t>
      </w:r>
      <w:r>
        <w:rPr>
          <w:rFonts w:cs="Times New Roman" w:ascii="Times New Roman" w:hAnsi="Times New Roman"/>
          <w:sz w:val="28"/>
          <w:szCs w:val="28"/>
        </w:rPr>
        <w:t xml:space="preserve"> – с 13.00 до 17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5.2015</w:t>
      </w:r>
      <w:r>
        <w:rPr>
          <w:rFonts w:cs="Times New Roman" w:ascii="Times New Roman" w:hAnsi="Times New Roman"/>
          <w:sz w:val="28"/>
          <w:szCs w:val="28"/>
        </w:rPr>
        <w:t xml:space="preserve"> – с 09.00  до 12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5.2015</w:t>
      </w:r>
      <w:r>
        <w:rPr>
          <w:rFonts w:cs="Times New Roman" w:ascii="Times New Roman" w:hAnsi="Times New Roman"/>
          <w:sz w:val="28"/>
          <w:szCs w:val="28"/>
        </w:rPr>
        <w:t xml:space="preserve"> – с 13.00 до 17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5.2015</w:t>
      </w:r>
      <w:r>
        <w:rPr>
          <w:rFonts w:cs="Times New Roman" w:ascii="Times New Roman" w:hAnsi="Times New Roman"/>
          <w:sz w:val="28"/>
          <w:szCs w:val="28"/>
        </w:rPr>
        <w:t xml:space="preserve"> - с 09.00  до 12.00 ч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бывания в загородном оздоровительном лагере «Колосок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ый оздоровительный лагерь «Колосок» расположен в 25 км от г. Кемерово по Елыкаевской трассе. Адрес: с. Елыкаево, ул. Игарская 1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 от железнодорожного вокзала автобусами 164, 165, 166, 200а до остановки «Детский дом «Колосок» (по требованию) или автобусом 180 до остановки «Шахтер Кузбасс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располагается в трехэтажном кирпичном здании. Год постройки ОУ – 1975. Год последнего ремонта  - 2014. Спальные комнаты (в каждой комнате имеется санузел с унитазом и раковиной) на 2-3 чел. с выходом на балкон. В комнатах кровати, прикроватные тумбочки, книжные полки, плательный шкаф. Душевые комнаты на этаж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ждом этаже – телевизор, в холле – мягкая мебель. В загородном лагере имеются столовая, спортивный зал, баскетбольная, волейбольная, футбольная, легкоатлетическая площадки, теннисные столы, две игровые площадки, игровые комнаты с телевизором, кабинет психолога, сенсорная комната, фитобар, актовый зал, библиотека, кабинеты дополнительного образования, видеопроектор с экраном, аудиоаппаратура, 2 музыкальных центра. </w:t>
      </w:r>
      <w:r>
        <w:rPr>
          <w:rFonts w:cs="Times New Roman" w:ascii="Times New Roman" w:hAnsi="Times New Roman"/>
          <w:sz w:val="28"/>
          <w:szCs w:val="28"/>
        </w:rPr>
        <w:t>В наличии спортивный и игровой инвентар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5-разовое. Имеется 10-дневное меню, утвержденное Роспотребнадзором. Ежедневный прием свежих овощей, фруктов и соков. Питьевой режим – бутилированная вода на каждом этаже и в столов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акарицидная обработка территор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медицинский бл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ва изолятора, бокс, кабинет врача, процедурный, массажный, зал ЛФК, физиокабинет)</w:t>
      </w:r>
      <w:r>
        <w:rPr>
          <w:rFonts w:cs="Times New Roman" w:ascii="Times New Roman" w:hAnsi="Times New Roman"/>
          <w:sz w:val="28"/>
          <w:szCs w:val="28"/>
        </w:rPr>
        <w:t xml:space="preserve">. Медицинские работники имеют высшее и среднее профессиональное образование. Штаты укомплектован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ная телефонная  и сотовая связ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и холодная вода постоянно. При необходимости – централизованное отоплени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ая сигнализация, аварийное освещение, эвакуационные выходы, экстренная кнопка вызова пожарных, внутреннее видеонаблюдение, тревожная кнопка.  Охрана учреждения осуществляется штатными сторож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постельного белья и полотенец производится 1 раз в 7 дней и по мере загрязнения.  Уборка помещений техническим персоналом проводится 2 раза в ден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детей в лагерь и обратно производится организованно на школьных автобусах бесплат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детей от управления образования (г. Кемерово, ул. Терешковой, 30а)  в  10.00 час. Отъезд детей из лагеря в 15.00 ча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санаторной смены будет организовано санаторное лечение по профилям: ортопедический, пульмонологический, гастроэнтерологический. Оказываются следующие медицинские услуги: лечебная физкультура, массаж, фитотерапия, кислородный коктейль, электролечение, фототерапия, ингаляционная терапия, ультразвуковая терапия, спелеотерапия, бальнеотерапия, медикаментозная терапия (по назначению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6:00Z</dcterms:created>
  <dc:creator>ryokmr</dc:creator>
  <dc:description/>
  <dc:language>en-US</dc:language>
  <cp:lastModifiedBy>Ершов Иван</cp:lastModifiedBy>
  <cp:lastPrinted>2015-04-14T09:37:00Z</cp:lastPrinted>
  <dcterms:modified xsi:type="dcterms:W3CDTF">2015-04-14T05:36:00Z</dcterms:modified>
  <cp:revision>2</cp:revision>
  <dc:subject/>
  <dc:title/>
</cp:coreProperties>
</file>