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 вопрос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М.В. Коля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проектов «Лето со смыслом - 2015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литературы и Году вете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оведения районного конкурса социальных проектов «Лето со смыслом - 2015», посвященного Году литературы и Году ветеранов </w:t>
      </w:r>
      <w:r>
        <w:rPr>
          <w:rFonts w:cs="Times New Roman" w:ascii="Times New Roman" w:hAnsi="Times New Roman"/>
          <w:i/>
          <w:sz w:val="28"/>
          <w:szCs w:val="28"/>
        </w:rPr>
        <w:t>(70-летию Победы в Великой Отечественной войне 1941-1945 годов)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, направленного на: координацию деятельности учреждений культуры и образовательных организаций в период летних школьных каникул по организации досуга детей и подростков Кемеровского муниципального района; приобретение конкретных умений и навыков, необходимых для участия в общественной деятельности; создание благоприятной атмосферы общения, формирование навыков толерантности,  а также воспитание чувства патриотизма и любви к своей малой Родин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являются: управление социального развития, опеки и попечительства администрации Кемеровского муниципального района; управление образования администрации Кемеровского муниципального района; управление культуры, спорта и молодежной политики администрации Кемеровского муниципальн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руководители летних лагерей, игровых и спортивных площадок, трудовых отрядов и обучающиеся образовательных организаций Кемеровского муниципального района (возможны совместные работы учре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 Цель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учреждений культуры и образовательных организаций в период летних школьных каникул по организации досуга детей и подростк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бщественно-полезной деятельности наибольшего количества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престижа волонтерской деятельности через организацию досуга детей в летни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филактика   детской безнадзорности в каникулярное время, сокращение количества правонарушений, преступлений, алкоголизма и наркомании сред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 и умений по профилям (патриотизм, литература, экология, творчество, спорт, трудовая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И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Конкурс представляются индивидуальные и коллективные работы по предложенным направлениям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номинация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атриотическое «Год ветеранов» - </w:t>
      </w:r>
      <w:r>
        <w:rPr>
          <w:rFonts w:cs="Times New Roman" w:ascii="Times New Roman" w:hAnsi="Times New Roman"/>
          <w:i/>
          <w:sz w:val="28"/>
          <w:szCs w:val="28"/>
        </w:rPr>
        <w:t>работа с ветеранами, волонтерская помощь, работа в музеях, поисковая работа и т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итературное «Год литературы» - </w:t>
      </w:r>
      <w:r>
        <w:rPr>
          <w:rFonts w:cs="Times New Roman" w:ascii="Times New Roman" w:hAnsi="Times New Roman"/>
          <w:i/>
          <w:sz w:val="28"/>
          <w:szCs w:val="28"/>
        </w:rPr>
        <w:t>изучение литературных жанров и произведений,  знакомство с авторами и поэтами, встречи с кузбасскими поэтами и писателями, конкурсы сочинений, стихов, постановка (театрализация) сказок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ое –</w:t>
      </w:r>
      <w:r>
        <w:rPr>
          <w:rFonts w:cs="Times New Roman" w:ascii="Times New Roman" w:hAnsi="Times New Roman"/>
          <w:sz w:val="28"/>
          <w:szCs w:val="28"/>
        </w:rPr>
        <w:t xml:space="preserve"> ландшафтные проекты, акции, субботники, благоустройство территорий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портивно–трудовое – </w:t>
      </w:r>
      <w:r>
        <w:rPr>
          <w:rFonts w:cs="Times New Roman" w:ascii="Times New Roman" w:hAnsi="Times New Roman"/>
          <w:sz w:val="28"/>
          <w:szCs w:val="28"/>
        </w:rPr>
        <w:t>проведение спортивно-оздоровительной работы, трудовое воспитание подростк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творческое –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развлекатель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но-игровые программы по определенным тематикам (изучение народных игр и забав); изучение музыкальных инструментов, произведений; изготовление различного вида прикладного и изобразительного искусства и т.д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екта</w:t>
      </w:r>
      <w:r>
        <w:rPr>
          <w:rFonts w:cs="Times New Roman" w:ascii="Times New Roman" w:hAnsi="Times New Roman"/>
          <w:sz w:val="28"/>
          <w:szCs w:val="28"/>
        </w:rPr>
        <w:t>: название, автор проекта, место реализации, номинация, цель, задачи, план реализации проекта,  достигнутый  результат (фотоотч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должны быть представлены в напечатанном виде на русском языке. В тексте не допускается сокращение названий, наименований, за исключением общепринятых. Объем работы не должен превышать 20 печатных страниц формата А4, полуторный межстрочный интервал, шрифт обычный, Times New Roman размером 1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етствуются иллюстрированные приложения и фотографии. Количество и объем дополнительных приложений не ограничен, при этом все представленные иллюстрационные материалы должны содержать пояснения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И ПОРЯДОК ПРЕДОСТАВЛЕНИЯ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летний период 2015 года (с 01июня по 01 сентября) в три этап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заявка на участие (1 смена - до 10 июня; 2 смена – до 10 июля; 3 смена – 30 ию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готовый социальный проект (до 20 авгу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 защита - презентация социального проекта (после 20 августа 2015 г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явки и проекты предоставляются на бумажном и электронном носителе по адресу: г.Кемерово, ул. Совхозная, 1а, каб.№ 21 (Гуриной Татьяне Николаевне,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urin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73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тел. 36-29-39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ей в каждой номинации определяет Жюри Конкурса из числа представителей управления социального развития, опеки и попечительства, управления образования, управления культуры, спорта и молодежной политики, управления промышленности и экологии администрации Кемеровского муниципального района, а также районного Совета ветеранов в количестве 5-ти человек. Общее руководство организацией Конкурса осуществляет заместитель начальника управления социального развития, опеки и попечительства Гурина Т.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2. 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 в соответствии с Положением о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и и задача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минации, на которую проект направл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оработанность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ориентированность и реалис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ясность, грамотность в изложен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и самостоятельный характер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ГРАЖДЕНИЕ ПОБЕДИТЕЛЕЙ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дведение итогов Конкурса  состоится после 20 августа 2015 года (</w:t>
      </w:r>
      <w:r>
        <w:rPr>
          <w:i/>
          <w:sz w:val="28"/>
          <w:szCs w:val="28"/>
        </w:rPr>
        <w:t>дата и время будут сообщены дополнительно</w:t>
      </w:r>
      <w:r>
        <w:rPr>
          <w:sz w:val="28"/>
          <w:szCs w:val="28"/>
        </w:rPr>
        <w:t>). По итогам в каждой номинации Жюри Конкурса  определяет по три призовых места путем голосования. Решения принимаются простым большинством голос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 Победители награждаются дипломами и памятными подарками на итоговом заседании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езультаты Конкурса публикуются на официальном сайте администрации Кемеровского муниципального района в информационно- телекоммуникационной сети «Интернет», а также в газете «Зар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gurina.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2:00Z</dcterms:created>
  <dc:creator>Пользователь</dc:creator>
  <dc:description/>
  <cp:keywords/>
  <dc:language>en-US</dc:language>
  <cp:lastModifiedBy>user43</cp:lastModifiedBy>
  <cp:lastPrinted>2015-02-11T09:30:00Z</cp:lastPrinted>
  <dcterms:modified xsi:type="dcterms:W3CDTF">2015-02-11T02:30:00Z</dcterms:modified>
  <cp:revision>3</cp:revision>
  <dc:subject/>
  <dc:title/>
</cp:coreProperties>
</file>