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ишкольных лагерей и продленных групп (до 18.00 час.) 2015 года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953"/>
        <w:gridCol w:w="1559"/>
        <w:gridCol w:w="170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школьный лаге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базе образовательных организаций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чальник лаге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Количество детей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 1 сме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2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8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рсентьевская СОШ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ьянова Наталья Сергее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Барановская СОШ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арановка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Людмила Васильевна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Барановская СОШ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Щегловский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 Галина Николаевна, учитель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«Березовская СОШ»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Татьяна Александровна, заместитель директора по воспитате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реговская СОШ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опаткина Алена Анатолье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отомская ООШ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Алексей Иванович, заместитель директора по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Елыкаевская СОШ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арк Ирина Алексе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воспитате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Елыкаевская СОШ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дреев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арк Ирина Алексеевна, заместитель директора по воспитате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Елыкаевская СОШ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или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арк Ирина Алексе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воспитате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вездненская СОШ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панова – Чернова Анна Ю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 директора по воспитате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«Кузбасская  СОШ»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а Любовь Викторовна, заместитель директора по воспитате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Мазуровская СОШ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а Наталья Андреевна, заместитель директора по воспитате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Металлплощадская СОШ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ехова Анн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учитель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Мозжухинская ООШ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кова Маргарита Юрьевна, учитель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овостроевская СОШ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жова Юлия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О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Пригород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Ш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ляс Надежда Геннад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 директора по воспитате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червовская ООШ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ина Елена Викторовна, заместитель директора по воспитате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«Ягуновская СОШ»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Ирина Юрьевна, заместитель директора по воспитате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сногорская СОШ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исова Мари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 директора по воспитате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С(К)ОУ «Березовская С(К)ОШ-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ая Нина Ивановна, заместитель директора по воспитате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спенская ООШ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ина Дина Александровна, учитель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49:00Z</dcterms:created>
  <dc:creator>ryokmr</dc:creator>
  <dc:description/>
  <dc:language>en-US</dc:language>
  <cp:lastModifiedBy>Ершов Иван</cp:lastModifiedBy>
  <dcterms:modified xsi:type="dcterms:W3CDTF">2015-05-15T01:49:00Z</dcterms:modified>
  <cp:revision>2</cp:revision>
  <dc:subject/>
  <dc:title/>
</cp:coreProperties>
</file>