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73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4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КЕМЕРОВСКОГО МУНИЦИПАЛЬНОГО РАЙОНА</w:t>
      </w:r>
    </w:p>
    <w:p>
      <w:pPr>
        <w:pStyle w:val="TextBody"/>
        <w:spacing w:lineRule="auto" w:line="480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17.05.2011</w:t>
      </w:r>
      <w:r>
        <w:rPr>
          <w:b w:val="false"/>
        </w:rPr>
        <w:t xml:space="preserve"> №  </w:t>
      </w:r>
      <w:r>
        <w:rPr>
          <w:b w:val="false"/>
          <w:u w:val="single"/>
        </w:rPr>
        <w:t>498-п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емеровского муниципального района от 04.05.2010 № 618-п «О создании комиссии по организации отдыха детей, проживающих в Кемеровском муниципальном районе, в каникулярное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структуре администрации Кемер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Кемеровского муниципального района от 04.05.2010 № 618-п «О создании комиссии по организации отдыха детей, проживающих в Кемеровском муниципальном районе, в каникулярное время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риложение № 2 «Состав комиссии по организации отдыха детей, проживающих в Кемеровском муниципальном районе, в каникулярное время»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ым вопросам М.В. Коляд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  И.В. Середю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 __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муниципальной межведомственной комиссии по организации отдыха и занятости детей в Кемер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яденко Марина Вениам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тепанюк Татья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емер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Куданкина Ларис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Кемеровского муниципального района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убенский Серге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З «Центральная районная больница» Кемеровск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ёков Анатолий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 и молодежной политики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Романова Наталья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Тедеева Инга Важ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работе со средствами массовой информации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дратьева Ольг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управления образования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нохина Ольг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униципального родительского комитета Кемеровского муниципального район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Артюкевич Людмил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Бушмина Зинаид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социальным вопросам Кемеровского районного Совета народных депутатов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Наберухин Серге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управления по г. Березовский, Кемеровский района Роспотребнадзора по Кемеровской области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Кустова Наталья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Тимофее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работников профсоюза агропромышленного комплекса  РФ ОАО «Суховский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18:00Z</dcterms:created>
  <dc:creator>XTreme</dc:creator>
  <dc:description/>
  <dc:language>en-US</dc:language>
  <cp:lastModifiedBy>пользователь</cp:lastModifiedBy>
  <cp:lastPrinted>2011-05-17T14:28:00Z</cp:lastPrinted>
  <dcterms:modified xsi:type="dcterms:W3CDTF">2011-05-31T09:18:00Z</dcterms:modified>
  <cp:revision>2</cp:revision>
  <dc:subject/>
  <dc:title>МИНИСТЕРСТВО</dc:title>
</cp:coreProperties>
</file>