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КЕМЕРОВСКАЯ ОБЛАСТЬ - КУЗБАСС</w:t>
      </w:r>
    </w:p>
    <w:p>
      <w:pPr>
        <w:pStyle w:val="Normal"/>
        <w:ind w:right="-109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СОВЕТ НАРОДНЫХ ДЕПУТАТОВ КЕМЕРОВСКОГО МУНИЦИПАЛЬНОГО ОКРУГА</w:t>
      </w:r>
    </w:p>
    <w:p>
      <w:pPr>
        <w:pStyle w:val="Normal"/>
        <w:ind w:right="-1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го созыва</w:t>
      </w:r>
    </w:p>
    <w:p>
      <w:pPr>
        <w:pStyle w:val="Normal"/>
        <w:ind w:right="-109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-1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2</w:t>
      </w:r>
    </w:p>
    <w:p>
      <w:pPr>
        <w:pStyle w:val="Normal"/>
        <w:ind w:right="-109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705" w:leader="none"/>
        </w:tabs>
        <w:ind w:left="142" w:hanging="142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«26» декабря 2019 г. № 35</w:t>
      </w:r>
    </w:p>
    <w:p>
      <w:pPr>
        <w:pStyle w:val="Normal"/>
        <w:tabs>
          <w:tab w:val="clear" w:pos="708"/>
          <w:tab w:val="left" w:pos="6705" w:leader="none"/>
        </w:tabs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ложения о контрольно-счетной пала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емеровского муниципального округа</w:t>
      </w:r>
    </w:p>
    <w:p>
      <w:pPr>
        <w:pStyle w:val="Normal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Законом Кемеровской области от 29.09.2011 №96-ОЗ «Об отдельных вопросах организации и деятельности контрольно-счетных органов муниципальных образований Кемеровской области»,  в целях реализации Закона Кемеровской области - Кузбасса от 28.06.2019 №42-ОЗ «О внесении изменений Закона Кемеровской области «О статусе и границах муниципальных образований», Законом Кемеровской области - Кузбасса от 05.08.2019 № 69-ОЗ «О некоторых вопросах, связанных с преобразованием муниципальных образований Кемеровской области в муниципальные округа» Совет народных депутатов Кемеровского муниципального округа</w:t>
      </w:r>
    </w:p>
    <w:p>
      <w:pPr>
        <w:pStyle w:val="Normal"/>
        <w:ind w:firstLine="708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 о контрольно-счетной палате Кемеровского муниципального округа согласно приложению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вета народных депутатов Кемеровского муниципального района от 31.10.2011 №553 «Об контрольно-счетной палате Кемеров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Левина Д.Г. - председателя комитета по местному самоуправлению, правопорядку и связям с общественность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с момента подписания</w:t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меровского муниципального округа                                                         В.В. Харланович 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района                     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>М.В. Коляденко</w:t>
      </w:r>
    </w:p>
    <w:p>
      <w:pPr>
        <w:pStyle w:val="Normal"/>
        <w:ind w:left="5812" w:hanging="0"/>
        <w:jc w:val="right"/>
        <w:rPr/>
      </w:pPr>
      <w:r>
        <w:rPr/>
        <w:t>Приложение №1</w:t>
      </w:r>
    </w:p>
    <w:p>
      <w:pPr>
        <w:pStyle w:val="Normal"/>
        <w:ind w:left="5812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left="5812" w:hanging="0"/>
        <w:jc w:val="right"/>
        <w:rPr/>
      </w:pPr>
      <w:r>
        <w:rPr/>
        <w:t>Кемеровского муниципального округа</w:t>
      </w:r>
    </w:p>
    <w:p>
      <w:pPr>
        <w:pStyle w:val="Normal"/>
        <w:ind w:left="5812" w:hanging="0"/>
        <w:jc w:val="right"/>
        <w:rPr/>
      </w:pPr>
      <w:r>
        <w:rPr/>
        <w:t>от 26 декабря 2019 г.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СЧЕТНОЙ ПАЛАТЕ КЕМЕРО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Правовой статус Контрольно-счетной палаты Кемеровского муниципального округ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Кемеровского муниципального округа (далее по тексту – Контрольно-счетная палата) является постоянно действующим органом внешнего муниципального финансового контроля муниципального образования Кемеровский муниципальный окр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но-счетная палата в соответствии с Уставом Кемеровского муниципального округа входит в структуру органов местного самоуправления и не обладает правами юридического лиц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но-счетная палата образуется в целях контроля за исполнением местного бюджета Кемеровского муниципального округа (далее по тексту - местного бюджета)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Кемеров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ая палата формируется Кемеровским окружным Советом народных депутатов (далее по тексту – окружной Сове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ятельность контрольно-счетной палаты подотчетна и подконтрольна населению и окружному Совету. Отчет о деятельности Контрольно-счетной палаты предоставляется окружному Совету председателем контрольно-счетной палаты не реже одного раза в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но-счетная палата вправе иметь самостоятельный баланс и бюджетную смету, гербовую печать, бланки со своим наименованием и с изображением герба Кемеров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воей деятельности Контрольно-счетная палата руководствуется Конституцией Российской Федерации, Бюджетным кодексом Российской Федерации, федеральными законами и иными нормативными правовыми актами Российской Федерации, законами Кемеровской области, Уставом Кемеровского муниципального округа, настоящим Положением и иными муниципальными нормативными правовыми ак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Полномочия Контрольно-счетной палаты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 за исполнением местного 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 местного 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, предоставляемых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 бюджета и имущества, находящегося в муниципальной собствен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емеровского муниципального округа, а также муниципальных програм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бюджетного процесса в Кемеровском муниципальном округе и подготовка предложений, направленных на его совершенствова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окружной Совет и главе Кемеровского муниципального округа (далее – Глава округ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иные полномочия в сфере внешнего муниципального финансового контроля, установленные федеральными законами, законами Кемеровской области, Уставом Кемеровского муниципального округа  (далее – Устав) и нормативными правовыми актами окружного Сове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ий муниципальный финансовый контроль осуществляется Контрольно-счетной палато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, муниципальных учреждений и унитарных предприятий, а также иных организаций, если они используют имущество, находящееся в муниципальной собственности округ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 за счет средств местного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ринципы деятельности Контрольно-счетной палат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осуществляет свою деятельность на основе принципов законности, объективности, независимости, гласност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СОСТАВ И ПОРЯДОК ФОРМИР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Состав Контрольно-счетной палат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состоит из председателя Контрольно-счетной па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татная численность Контрольно-счетной палаты составляет 1 человек. Штатная численность Контрольно-счетной палаты может быть изменена окружным Советом по предложению председателя Контрольно-счетной палаты  с целью приведения ее в соответствие с объемом полномочий Контрольно-счетной палат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Контрольно-счетной палаты определена приложением к настоящему По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ь назначается на должность на срок полномочий очередного созыва окружного Сов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етной палаты является должностным лицом контрольно-счетной па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является муниципальным служащ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 Трудовой договор с председателем Контрольно-счетной палаты может быть расторгнут по инициативе представителя нанимателя лишь в случае </w:t>
      </w:r>
      <w:r>
        <w:rPr>
          <w:color w:val="000000"/>
          <w:sz w:val="28"/>
          <w:szCs w:val="28"/>
        </w:rPr>
        <w:t>одобрения</w:t>
      </w:r>
      <w:r>
        <w:rPr>
          <w:sz w:val="28"/>
          <w:szCs w:val="28"/>
        </w:rPr>
        <w:t xml:space="preserve"> соответствующего решения окружного 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Требования к кандидатурам на должность председателя контрольно-счетной палаты</w:t>
      </w:r>
    </w:p>
    <w:p>
      <w:pPr>
        <w:pStyle w:val="ConsPlusNormal"/>
        <w:widowControl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председателя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 </w:t>
      </w:r>
    </w:p>
    <w:p>
      <w:pPr>
        <w:pStyle w:val="ConsPlusNormal"/>
        <w:widowControl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ConsPlusNormal"/>
        <w:widowControl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у него неснятой или непогашенной судимости;</w:t>
      </w:r>
    </w:p>
    <w:p>
      <w:pPr>
        <w:pStyle w:val="ConsPlusNormal"/>
        <w:widowControl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я его недееспособности или ограниченно дееспособным решением суда, вступившим в законную силу;</w:t>
      </w:r>
    </w:p>
    <w:p>
      <w:pPr>
        <w:pStyle w:val="ConsPlusNormal"/>
        <w:widowControl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от прохождения процедуры оформления допуска к сведениям, состо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widowControl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outlineLvl w:val="0"/>
        <w:rPr/>
      </w:pPr>
      <w:r>
        <w:rPr>
          <w:sz w:val="28"/>
        </w:rPr>
        <w:t xml:space="preserve">Председатель контрольно-счетной палаты не может состоять в близком родстве или свойстве (родители, супруги, дети, братья, сестры, а также братья, сестры, родители и дети супругов) с главой Кемеровского муниципального округа, председателем окружного Совета, руководителями органов исполнительной власти Кемеровского муниципального округа, в назначении которых на должность принимал участие в соответствии с </w:t>
      </w:r>
      <w:hyperlink r:id="rId3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Кемеровского муниципального округа окружной Совет, с прокурором Кемеровского округа, с руководителями судебных и правоохранительных органов, расположенных на территории Кемеровского округа.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outlineLvl w:val="0"/>
        <w:rPr/>
      </w:pPr>
      <w:r>
        <w:rPr>
          <w:sz w:val="28"/>
        </w:rPr>
        <w:t>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outlineLvl w:val="0"/>
        <w:rPr/>
      </w:pPr>
      <w:r>
        <w:rPr>
          <w:sz w:val="28"/>
        </w:rPr>
        <w:t>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 и Кемеровской области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редседатель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 Председатель Контрольно-счетной палаты назначается на должность решением окружного Совета, принятым тайным голосованием большинством голосов от установленной численности депутатов окружного 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едложения о кандидатурах на должность председателя Контрольно-счетной палаты вносятся в окружной Совет не позднее, чем за два месяца до истечения срока полномочий действующего председателя Контрольно-счетной пала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едседателем окружного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депутатами окружного Совета - не менее одной трети от установленного числа депутатов окружного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главой Кемер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ссмотрения кандидатур на должность председатель Контрольно-счетной палаты устанавливается Регламентом окруж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елем нанимателя для председателя Контрольно-счетной палаты является председатель окружного 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номочия председателя Контрольно-счетной палаты возникают со дня вступления в силу решения о его назначении. По истечении срока полномочий председатель Контрольно-счетной палаты исполняет свои обязанности до вступления в должность нового председателя контрольно-счетной па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етной  палаты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Контрольно-счетной палаты и организует её работу в соответствии с Регламентом Контрольно-счетной палаты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окружному Совету и главе округа ежегодный отчет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нтрольно-счетную палату в отношениях с органами государственной власти и органами местного самоуправления, предприятиями, учреждениями, организациями и общественными объединениями, населением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ы, выдает доверенност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оложения о структурных подразделениях контрольно-счетной палаты и должностные регламенты работников Контрольно-счетной палаты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ет распоряжения и приказы по вопросам, отнесенным настоящим Положением к полномочиям Контрольно-счетной палаты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егламент и штатное расписание Контрольно-счетной палаты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шает иные вопросы, предусмотренные настоящим Положением, правовыми актами окружного Совета или иными муниципальными нормативными правовыми актами Кемеров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нтрольно-счетной палаты имеет право принимать участие с правом совещательного голоса в заседаниях органов местного самоуправления по вопросам, отнесенным к полномочиям контрольно-счетной па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едателю Контрольно-счетной палаты предоставляются гарантии, предусмотренные федеральными законами и законами Кемер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ВИДЫ ДЕЯТЕЛЬНОСТИ КОНТРОЛЬНО-СЧЕТНО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9. Формы осуществления Контрольно-счетной палатой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шний муниципальный финансовый контроль осуществляется контрольно-счетной палатой в форме контрольных (контрольная деятельность) или экспертно-аналитических  мероприятий (экспертно-аналитическая деятельнос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 который доводится до сведения руководителей проверяемых  органов и организаций. На основании акта (актов) председателя контрольно-счетной палатой составляется отчет, за достоверность которого  он несет персональ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 проведении экспертно–аналитического мероприятия контрольно-счетной палатой составляются отчет или заклю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Контрольная деятельность Контрольно-счетной палаты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деятельность контрольно-счетной палаты осуществляется  путем проведения  ревизий и проверок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я 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ревизуемой организацией, правильности их отражения в бухгалтерском учете и отчетности, а  также законности действий руководителя и главного бухгалтера  (бухгалтера) и иных лиц, на которых в соответствии с законодательством Российской Федерации и иными нормативными правовыми актами установлена ответственность за их осуществление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едставляет собой единичное контрольное действие или исследование состояния дел на определенном участке деятельности проверяемой орган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оведении ревизий и проверок должностное лицо контрольно-счетной палаты (председатель) не должно вмешиваться в оперативную деятельность проверяемых органов местного самоуправления и организаций, а также предавать гласности свои выводы до завершения контрольного мероприятия и оформления его результатов в виде  акта (актов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и и ревизии проводятся по месту нахождения проверяемых объектов либо по месту нахождения контрольно-счетной палаты. Руководитель объекта проверки обязан предоставить запрашиваемые контрольно-счетной палатой документы. Контрольно-счетная палата несет ответственность за сохранность переданных документ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палаты и привлеченные к ее работе специалисты могут использовать данные, полученные в ходе контрольных мероприятий, только при выполнении работ, поручаемых контрольно-счетной палат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проведенных контрольных мероприятиях, осуществляемых контрольно-счетной палатой, подлежат опубликованию (обнародованию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выявлении нарушений действующего законодательства, влекущих за собой уголовную ответственность, контрольно-счетная палата передает соответствующие материалы в правоохранительные орга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Оформление результатов контрольной деятельности Контрольно-счетной па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итогам проведения проверки или ревизии проверяющие должностные лица контрольно-счетной палаты составляют и подписывают акт (акты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я акта (актов) в течение трех рабочих дней со дня его подписания  председателем контрольно-счетной палаты вручается руководителю проверяемого органа местного самоуправления или организации, о чем руководитель расписывается на оригинальном экземпляре акта с указанием даты получения копии. В случае необходимости копии актов могут быть направлены иным лиц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ь проверяемого органа в срок не позднее пяти рабочих дней со дня получения акта вправе направить возражения  в письменной форме на имя председателя контрольно-счетной пала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ражения руководителя проверяемого органа рассматриваются председателем Контрольно-счетной палаты не позднее пяти рабочих дней со дня получения. По результатам рассмотрения возражений председателем контрольно-счетной палаты готовится мотивированное заключение или акт согласования разногласий. Возражения руководителя и мотивированное заключение  (акт согласования разногласий) прилагаются к акту (актам) проверки и являются неотъемлемой его часть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кты проверок или ревизий с приложенными к ним материалами направляются в окружной Совет и главе округа в трехдневный срок после рассмотрения и утверждения председателем контрольно-счетной палаты, но не позднее одного месяца с момента подготовки председателем мотивированного  заключения (акта согласования разногласий) или со дня подписания акта руководителем проверяемого органа  без возраж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Экспертно-аналитическая деятельность Контрольно-счетной па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проводит экспертизу и дает заключение п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у местного бюджета, в том числе обоснованности его доходной и расходной  частей, дефицита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у отчета об исполнении местного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ам муниципальных правовых актов Кемеровского округа, предусматривающим расходы из местного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ектам программ, финансирование которых предусмотрено за счет средств местного бюджета, а также проектов правовых актов о внесении в них изменений и дополн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ектам нормативных правовых актов окружного Совета, администрации округа по вопросам управления и распоряжения муниципальной собственность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блемам бюджетно-финансовой политики и совершенствованию бюджетного процес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другим вопросам, входящим в ее полномочия, контрольно-счетная палата осуществляет подготовку и представление заключений или письменных ответов  на основан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учений окружного Совета, оформленных соответствующими решения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учений главы округ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осов комитетов  окружного Сов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осов депутатских объедин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просов группы депутатов численностью не менее одной пятой от установленного числа депутатов окружного Сов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мотрение запросов и подготовка заключений (письменных ответов) осуществляются в порядке,  устанавливаемом Регламентом контрольно-счетной пала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ключения контрольно-счетной палаты не могут содержать политических оценок решений, принимаемых органами местного само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-счетная палата систематически анализирует полученную в результате проводимой контрольной и экспертно-аналитической деятельности информацию о состоянии расходования средств местного бюджета, об эффективности управления и распоряжения муниципальной собственностью, обобщает и исследует причины и последствия выявленных наруш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снове полученных данных контрольно-счетная палата разрабатывает и направляет в окружной Совет, главе округа предложения по устранению выявленных недостатков, совершенствованию бюджетного законодательства и бюджетного процесса в Кемеровском муниципальном округ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Предоставление информации по запросам Контрольно-счетной палаты 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, муниципальные унитарные предприятия и учреждения, организации, в отношении которых Контрольно-счетная палата вправе осуществлять внешний муниципальный финансовый контроль,  их должностные лица в установленные действующим законодательством  сроки  обязаны предоставлять в контрольно-счетную палату по ее запросам документы и материалы, необходимые для проведения контрольных и экспертно-аналитических мероприят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рос о предоставлении информации направляется в проверяемый орган или организацию в письменной форме председателем контрольно-счетной палаты. По требованию указанных должностных лиц контрольно-счетной палаты предоставляются подлинные документы или надлежащим образом заверенные коп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о-счетная палата не вправе запрашивать информацию, документы и материалы, если такие информация, документы и материалы ранее уже были ей предоставле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аз или уклонение должностных лиц указанных органов и организаций от своевременного предоставления необходимой информации или документации по требованию палаты, а также предоставление ложной информации или не в полном объеме влечет за собой ответственность, установленную действующим законодательством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редставление Контрольно-счетной палат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контрольных мероприятий контрольно-счетная палата вносит в проверяемые органы и организации и их должностным лицам представления для рассмотрения и принятия мер по устранению выявленных нарушений и недостатк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одписывается председателе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органы и организации в течение одного месяца со дня получения предписа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органы и организации и их должностные лица вправе обратиться с жалобой на действия (бездействие) Контрольно-счетной палаты в окружной Совет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редписание Контрольно-счетной палат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ых мероприятий Контрольно-счетная палата направляет в проверяемые органы и организации и их должностным лицам предписан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Контрольно-счетной палаты должно содержать указание на конкретные допущенные нарушения и конкретные основания внесения предписания. Предписание Контрольно-счетной палаты должно быть подписано председателе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должно быть исполнено в установленные в нем срок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предписания влечет за собой ответственность, установленную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Обязательность исполнения требований Контрольно-счетной палат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ребования должностных лиц Контрольно-счетной палаты, связанные с исполнением ими своих обязанностей, являются обязательными для органов местного самоуправления и организаций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выполнение законных требований Контрольно-счетной палаты, а также действия, препятствующие исполнению возложенных на нее обязанностей, влекут за собой ответственность в установленном законом порядк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Права и обязанности должностных лиц Контрольно-счетной палаты</w:t>
      </w:r>
    </w:p>
    <w:p>
      <w:pPr>
        <w:pStyle w:val="ConsPlusNormal"/>
        <w:widowControl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 Контрольно-счетной палаты являются ее штатные сотрудники, в служебные обязанности которых входит организация и осуществление контроля в соответствии с полномочиями Контрольно-счетной палаты.</w:t>
      </w:r>
    </w:p>
    <w:p>
      <w:pPr>
        <w:pStyle w:val="ConsPlusNormal"/>
        <w:widowControl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Контрольно-счетной палаты при осуществлении возложенных на них должностных полномочий имеют прав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Ответственность должностных лиц Контрольно-счетной па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лица палаты обязаны компетентно и добросовестно исполнять свои служебные обяза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е лица палаты, принимающие участие в проведении контрольно-ревизионных и экспертно-аналитических мероприятиях, несут ответственность за достоверность их результатов, а также за разглашение сведений, составляющих государственную тайну или иную охраняемую законом информацию, полученных в процессе исполнения служебных обязанностей,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Обжалование действий должностных лиц Контрольно-счетной палат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должностных лиц палаты могут быть обжалованы в суде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 ОРГАНИЗАЦИЯ И ПОРЯДОК ДЕЯТЕЛЬНОСТИ КОНТРОЛЬНО-СЧЕТНОЙ ПАЛАТ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 Регламент Контрольно-счетной палаты</w:t>
      </w:r>
    </w:p>
    <w:p>
      <w:pPr>
        <w:pStyle w:val="ConsPlusNormal"/>
        <w:widowControl/>
        <w:numPr>
          <w:ilvl w:val="3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ConsPlusNormal"/>
        <w:widowControl/>
        <w:numPr>
          <w:ilvl w:val="3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Контрольно-счетной палаты уверждаетя председателем Контрольно-счетной палат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Планирование деятельности Контрольно-счетной палаты</w:t>
      </w:r>
    </w:p>
    <w:p>
      <w:pPr>
        <w:pStyle w:val="ConsPlusNormal"/>
        <w:widowControl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строит свою деятельность самостоятельно на основе годовых (полугодовых) планов, которые формируются исходя из необходимости осуществления всестороннего системного контроля. </w:t>
      </w:r>
    </w:p>
    <w:p>
      <w:pPr>
        <w:pStyle w:val="ConsPlusNormal"/>
        <w:widowControl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план работы контрольно-счетной палаты включает все контрольные, экспертно-аналитические мероприятия и другие виды работ с указанием сроков их проведения и ответственных исполнителей, утверждается в срок до 25 декабря года, предшествующего планируемому.</w:t>
      </w:r>
    </w:p>
    <w:p>
      <w:pPr>
        <w:pStyle w:val="ConsPlusNormal"/>
        <w:widowControl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му рассмотрению при формировании планов работы контрольно-счетной палаты подлежат запросы постоянных комитетов, комиссий и депутатов окружного Совета, главы округа и администрации Кемеровского муниципального округа.</w:t>
      </w:r>
    </w:p>
    <w:p>
      <w:pPr>
        <w:pStyle w:val="ConsPlusNormal"/>
        <w:widowControl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и экспертно-аналитические работы проводятся по поручениям окружного Совета, главы округа, председателя контрольно-счетной па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.  Анализ результатов контрольных мероприяти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систематически анализирует итоги своих контрольных мероприятий и экспертно-аналитических работ, обобщает и исследует причины и последствия выявленных отклонений и нарушений в процессе формирования доходов и расходования средств местного бюдж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снове полученных данных контрольно-счетная палата разрабатывает предложения по совершенствованию бюджетного процесса и нормативных правовых актов органов местного самоуправления Кемеровского муниципального округа по бюджетным вопросам и представляет их на рассмотрение окружного 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. Взаимодействие  Контрольно-счетной палаты с органами самоуправления Кемеровского муниципального округа, контрольными, правоохранительными и иными органами государственной и муниципальной власт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Кемеров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но-счетная палата по письменному обращению контрольно-счетных органов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оведении проверок и ревизий контрольно-счетная палата по согласованию с государственными контрольными органами вправе привлекать специалистов указанных органов для участия в проводимых мероприятиях, а также привлекать на договорной основе аудиторские службы, отдельных специалис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. Ежегодный отчет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ежегодно представляет окружному Совету отчет о своей деятельности, результатах проведенных проверок и обследований, вытекающих из них выводах, рекомендациях и предложениях, и публикует его в окружной газете «Заря»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7. ЗАКЛЮЧИТЕЛЬНЫЕ ПОЛОЖ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5. Гарантии обеспечения деятельности Контрольно-счетной палаты и ее должностных лиц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йствие на должностных лиц Контрольно-счетной палаты с целью воспрепятствовать исполнению ими своих служебных обязанностей либо добиться принятия необоснованного решения, насильственные действия, распространение искаженной информации о выполнении ими служебных обязанностей влекут ответственность, установленную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6. Финансовое обеспечение деятельности Контрольно-счетной палаты</w:t>
      </w:r>
    </w:p>
    <w:p>
      <w:pPr>
        <w:pStyle w:val="ConsPlusNormal"/>
        <w:widowControl/>
        <w:numPr>
          <w:ilvl w:val="0"/>
          <w:numId w:val="1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Контрольно-счетной палаты производится за счет средств местного бюджета, в котором ежегодно предусматриваются средства, необходимые для обеспечения деятельности Контрольно-счетной палаты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едусматривается в объеме, позволяющем обеспечить возможность осуществления возложенных на них полномоч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Контрольно-счетной палатой бюджетных средств, муниципального имущества осуществляется на основании решений окружного 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7. Порядок внесения изменений и дополнений в настоящее Положени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ение изменений и дополнений в настоящее Положение осуществляется решением окружного 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менения и дополнения, внесенные в настоящее Положение, вступают в силу после их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0" w:hanging="0"/>
        <w:rPr/>
      </w:pPr>
      <w:r>
        <w:rPr/>
      </w:r>
    </w:p>
    <w:sectPr>
      <w:type w:val="nextPage"/>
      <w:pgSz w:w="12240" w:h="15840"/>
      <w:pgMar w:left="1440" w:right="53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24" w:hanging="515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eastAsia="zh-CN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84;n=36524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16:00Z</dcterms:created>
  <dc:creator>Natalya</dc:creator>
  <dc:description/>
  <cp:keywords/>
  <dc:language>en-US</dc:language>
  <cp:lastModifiedBy>user88</cp:lastModifiedBy>
  <cp:lastPrinted>2019-12-25T13:26:00Z</cp:lastPrinted>
  <dcterms:modified xsi:type="dcterms:W3CDTF">2019-12-26T10:59:00Z</dcterms:modified>
  <cp:revision>22</cp:revision>
  <dc:subject/>
  <dc:title>          </dc:title>
</cp:coreProperties>
</file>