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 КЕМЕРОВСКОГО МУНИЦИПАЛЬНОГО ОКРУГА</w:t>
      </w:r>
    </w:p>
    <w:p>
      <w:pPr>
        <w:pStyle w:val="Normal"/>
        <w:ind w:right="-109" w:hanging="0"/>
        <w:jc w:val="center"/>
        <w:rPr/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</w:t>
      </w:r>
    </w:p>
    <w:p>
      <w:pPr>
        <w:pStyle w:val="Normal"/>
        <w:ind w:right="-109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26» декабря 2019 г. № 36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6705" w:leader="none"/>
        </w:tabs>
        <w:ind w:left="142" w:firstLine="567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Регламен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ConsPlusTitle"/>
        <w:widowControl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96-ОЗ «Об отдельных вопросах организации и деятельности контрольно-счетных органов муниципальных образований Кемеровской области»,  в целях реализации Закона Кемеровской области - Кузбасса от 28.06.2019 №42-ОЗ «О внесении изменений Закона Кемеровской области «О статусе и границах муниципальных образований», Законом Кемеровской области - Кузбасса от 05.08.2019 № 69-ОЗ «О некоторых вопросах, связанных с преобразованием муниципальных образований Кемеровской области в муниципальные округа» Совет народных депутатов Кеме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Регламент о контрольно-счетной палате Кемеровского муниципального округ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народных депутатов Кемеровского муниципального района от 31.10.2012 №105 «Об утверждении регламента контрольно-счетной палаты Кемеров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газете «Заря», разместить решение на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Левина Д.Г. - председателя комитета по местному самоуправлению, правопорядку и связям с общественностью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подписания. </w:t>
      </w:r>
    </w:p>
    <w:p>
      <w:pPr>
        <w:pStyle w:val="TextBodyIndent"/>
        <w:ind w:firstLine="709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Кемеровского муниципального округа                                                         В.В. Харланович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района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М.В. Коляденк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right"/>
        <w:rPr/>
      </w:pPr>
      <w:r>
        <w:rPr/>
        <w:t>Кем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right"/>
        <w:rPr/>
      </w:pPr>
      <w:r>
        <w:rPr/>
        <w:t>от «26» декабря 2019г.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tLeast" w:line="360"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емеровского муниципального округа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. Общие положения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>контрольно-счетной палаты Кемеровского муниципального округа</w:t>
      </w:r>
      <w:r>
        <w:rPr>
          <w:color w:val="000000"/>
          <w:sz w:val="28"/>
          <w:szCs w:val="28"/>
        </w:rPr>
        <w:t xml:space="preserve"> (далее – Регламент) принят во исполнение требований Федерального закона от </w:t>
      </w:r>
      <w:r>
        <w:rPr>
          <w:sz w:val="28"/>
          <w:szCs w:val="28"/>
        </w:rPr>
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Кемеровского муниципального округа, утвержденного решением Совета народных депутатов Кемеровского муниципального округа от 26.12.2019 № ___, (далее - Положение о контрольно-счетной палате КМР, Положение)</w:t>
      </w:r>
      <w:r>
        <w:rPr>
          <w:color w:val="000000"/>
          <w:sz w:val="28"/>
          <w:szCs w:val="28"/>
        </w:rPr>
        <w:t xml:space="preserve"> и определяет: 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вопросы деятельности </w:t>
      </w:r>
      <w:r>
        <w:rPr>
          <w:sz w:val="28"/>
          <w:szCs w:val="28"/>
        </w:rPr>
        <w:t>контрольно-счетной палаты Кемеровского муниципального округа</w:t>
      </w:r>
      <w:r>
        <w:rPr>
          <w:color w:val="000000"/>
          <w:sz w:val="28"/>
          <w:szCs w:val="28"/>
        </w:rPr>
        <w:t xml:space="preserve"> (далее – КСП </w:t>
      </w:r>
      <w:r>
        <w:rPr>
          <w:sz w:val="28"/>
          <w:szCs w:val="28"/>
        </w:rPr>
        <w:t>Кемеровского муниципального округа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и полномоч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П Кемеровского муниципального округа и принципы деятельности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СП, взаимодействие и распределение обязанностей между штатными работниками КСП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форм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деятельности КСП Кемеровского муниципального округа (далее – план деятельности) и отчета о его исполнении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трольных мероприятий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экспертно-аналитических мероприятий: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экспертизы проекта бюджета Кемеровского муниципального округ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Кемеровского муниципального округ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финансово-экономической экспертизы проектов муниципальных правовых актов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ых программ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одготовки информации о ходе исполнения бюджета Кемеровского муниципального округа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ивлечения КСП Кемеровского муниципального округа специалистов иных организаций и независимых экспертов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ставления информации, отчетов Совету народных депутатов Кемеровского муниципального округа (далее – Совет, Совет народных депутатов), главе Кемеровского муниципального округа по результатам деятельности;</w:t>
      </w:r>
    </w:p>
    <w:p>
      <w:pPr>
        <w:pStyle w:val="Normal"/>
        <w:numPr>
          <w:ilvl w:val="1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государственными (муниципальными) органам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Регламент принимается Советом народных депутатов и обязателен для исполнения работниками КСП Кемеровского муниципального округа, всеми участниками бюджетного процесса в Кемеровском муниципальном округе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ринятия решений по вопросам, неурегулированным Положением и  настоящим Регламентом, устанавливается председателем КСП Кемеровского муниципального округа (далее – председатель) и вводится в действие локальным или распорядительным актом, обязательным для исполнения всеми работниками КСП Кемеровского муниципального окру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КСП Кемеровского муниципального округа действуют следующие виды локальных правовых актов и распорядитель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казы председателя</w:t>
      </w:r>
      <w:r>
        <w:rPr>
          <w:sz w:val="28"/>
          <w:szCs w:val="28"/>
        </w:rPr>
        <w:t xml:space="preserve"> – акты, издаваемые председателем КСП Кемеровского муниципального округа в рамках его компетенции для разрешения основных задач КСП Кемеровского муниципального округа, имеющие обязательную силу для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поряжения председателя</w:t>
      </w:r>
      <w:r>
        <w:rPr>
          <w:sz w:val="28"/>
          <w:szCs w:val="28"/>
        </w:rPr>
        <w:t xml:space="preserve"> - индивидуальные акты, принимаемые председателем, в целях разрешения оперативных вопросов, имеющие ограниченный срок действия, касающиеся указанных в них 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струкции и положения</w:t>
      </w:r>
      <w:r>
        <w:rPr>
          <w:sz w:val="28"/>
          <w:szCs w:val="28"/>
        </w:rPr>
        <w:t xml:space="preserve"> - акты, утверждаемые председателем, в целях разъяснения Регламента и порядка его применения, а также для установления правил выполнения работниками аппарата КСП Кемеровского муниципального округа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андарты финансового контроля</w:t>
      </w:r>
      <w:r>
        <w:rPr>
          <w:sz w:val="28"/>
          <w:szCs w:val="28"/>
        </w:rPr>
        <w:t xml:space="preserve"> и друг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состоит из основного текста и приложений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я к Регламенту, содержащие контрольные и ревизионные стандарты КСП (далее – внутренние нормативные документы КСП) являются обязательными к исполнению наравне с положениями основного текста Регламент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СП Кемеровского муниципального округа в соответствии с Уставом Кемеровского муниципального округа входит в структуру органов местного самоуправления,</w:t>
      </w:r>
      <w:r>
        <w:rPr/>
        <w:t xml:space="preserve"> </w:t>
      </w:r>
      <w:r>
        <w:rPr>
          <w:sz w:val="28"/>
          <w:szCs w:val="28"/>
        </w:rPr>
        <w:t>имеет печать, бланки со своим наименованием и  изображением герба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СП Кемеровского муниципального округа – 650010, Россия, г. Кемерово, улица Совхозная, дом 1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Регламен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трольные мероприятия</w:t>
      </w:r>
      <w:r>
        <w:rPr>
          <w:sz w:val="28"/>
          <w:szCs w:val="28"/>
        </w:rPr>
        <w:t xml:space="preserve"> - осуществляемые КСП Кемеровского муниципального округа действия по выполнению возложенных на нее полномочий, связанные с проведением ревизий, проверок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sz w:val="28"/>
          <w:szCs w:val="28"/>
          <w:u w:val="single"/>
        </w:rPr>
        <w:t>Экспертно-аналитические мероприятия</w:t>
      </w:r>
      <w:r>
        <w:rPr>
          <w:sz w:val="28"/>
          <w:szCs w:val="28"/>
        </w:rPr>
        <w:t xml:space="preserve"> - осуществляемые КСП Кемеровского муниципального округа действия по экспертизе проекта бюджета Кемеровского муниципального округа, внешней проверке годового отчета об исполнении бюджета Кемеровского муниципального округа, проектов муниципальных правовых актов в части расходных обязательств бюджета Кемеровского муниципального округа, а также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кт</w:t>
      </w:r>
      <w:r>
        <w:rPr>
          <w:sz w:val="28"/>
          <w:szCs w:val="28"/>
        </w:rPr>
        <w:t xml:space="preserve"> - служебный документ, в котором изложены документально установленные в ходе контрольного мероприятия факты нарушения действующего законодательства на проверяемом объек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чет о результатах контрольного мероприятия</w:t>
      </w:r>
      <w:r>
        <w:rPr>
          <w:sz w:val="28"/>
          <w:szCs w:val="28"/>
        </w:rPr>
        <w:t xml:space="preserve"> – документ о результатах проведенного контрольного мероприятия, выводы о состоянии расходования средств  бюджета, об эффективности управления и распоряжения муниципальной собственностью, о причинах и последствиях выявленных нарушений и предложения по устранению выявленных нарушений, недостатков и совершенствованию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– документ, содержащий соответствующее мнение, дающее возможность оценить ситуацию, сложившуюся в бюджетном процессе, и сделать необходимые выводы для принятия дальнейш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чет о деятельности КСП Кемеровского муниципального округа</w:t>
      </w:r>
      <w:r>
        <w:rPr>
          <w:sz w:val="28"/>
          <w:szCs w:val="28"/>
        </w:rPr>
        <w:t xml:space="preserve"> - служебный документ, содержащий сведения об итогах деятельности КСП Кемеровского муниципального округа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</w:t>
      </w:r>
      <w:r>
        <w:rPr>
          <w:sz w:val="28"/>
          <w:szCs w:val="28"/>
        </w:rPr>
        <w:t xml:space="preserve"> - информационные письма, сообщения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 Состав КСП Кемеровского муниципального округа, требования к кандидатурам, обязанности штатны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Состав и штатная численность, требования к кандидатурам КСП Кемеровского муниципального округа утверждаются Положением о контрольно-счетной палате Кемеровского муниципального округа, утвержденного решением Совета народных депутатов Кемеровского муниципального округ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олжностных лиц </w:t>
      </w:r>
      <w:bookmarkStart w:id="1" w:name="OLE_LINK2"/>
      <w:bookmarkStart w:id="2" w:name="OLE_LINK1"/>
      <w:r>
        <w:rPr>
          <w:sz w:val="28"/>
          <w:szCs w:val="28"/>
        </w:rPr>
        <w:t>КСП Кемеровского муниципального округа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 КСП: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 руководство деятельностью КСП Кемеровского муниципального округа и организует её работу в соответствии с настоящим Регламентом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СП Кемеровского муниципального округа в отношениях с органами государственной власти и органами местного самоуправления, предприятиями, учреждениями, организациями и общественными объединениями и населением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деятельности  КСП Кемеровского муниципального округа в соответствии с утвержденной сметой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риказы по вопросам организации деятельности КСП Кемеровского муниципального округа и распоряжения на право проведения контрольных и экспертно – аналитических мероприятий; 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рабочих совещаниях, вносит на рассмотрение Совета вопросы организации деятельности КСП Кемеровского муниципального округа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контрольных и экспертно-аналитических мероприятий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проекта регламента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е расписание и структуру КСП Кемеро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в пределах утвержденной суммы расходов на содержание и обеспечение деятельности КСП Кемеровского муниципального округа.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и удостоверения на проведение контрольного мероприят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о результатам внешней проверки годово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лючения по результатам внешней проверки годового отчета об исполнении бюджета Кемеровского муниципального округа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заключения по проведенной экспертизе проектов бюджета Кемеровс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лючения по результатам финансово-экономической экспертизы муниципальных нормативных правовых актов, муниципальных программ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тчеты о результатах контрольного мероприят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я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ы о предоставлении информации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исьменные ответ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иные акты КСП Кемеровского муниципального округа в соответствии с действующим законодательством и решениями Совета.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четы по результатам контрольных мероприятий, заключения по экспертно – аналитическим мероприятиям Совету народных депутатов или главе округа;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мерах поощрения, а также наложении дисциплинарных взысканий на работников КСП Кемеровского муниципального округа, принимает решения о направлении работников КСП Кемеровского муниципального округа в служебные командировк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9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Положением, настоящим Регламентом и иными нормативными правовыми актами 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меет право принимать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авом совещательного голоса </w:t>
      </w:r>
      <w:r>
        <w:rPr>
          <w:rFonts w:cs="Times New Roman" w:ascii="Times New Roman" w:hAnsi="Times New Roman"/>
          <w:sz w:val="28"/>
          <w:szCs w:val="28"/>
        </w:rPr>
        <w:t>в заседаниях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 компетенции КСП Кеме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пределение обязанностей между работникам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КСП</w:t>
      </w:r>
    </w:p>
    <w:p>
      <w:pPr>
        <w:pStyle w:val="Style20"/>
        <w:tabs>
          <w:tab w:val="clear" w:pos="708"/>
          <w:tab w:val="left" w:pos="3261" w:leader="none"/>
        </w:tabs>
        <w:ind w:right="57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пределение обязанностей между работниками КСП Кемеровского муниципального округа производится на основании должностных инструкций и поручений председателя.</w:t>
      </w:r>
    </w:p>
    <w:p>
      <w:pPr>
        <w:pStyle w:val="Style20"/>
        <w:tabs>
          <w:tab w:val="clear" w:pos="708"/>
          <w:tab w:val="left" w:pos="3261" w:leader="none"/>
        </w:tabs>
        <w:ind w:right="5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лномочия КСП Кемеровского муниципального округа и принципы деятельности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КСП Кемеровского муниципального округ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Кемеровской области, Уставом Кемеровского муниципального округа, Положением, иными муниципальными нормативными актами Совета и настоящим Регламентом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 КСП Кемеровского муниципального округа осуществляет следующие полномочия, исходя из определенного на период плана работы: 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емеровскому муниципальному округу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и иных льгот и преимуществ, бюджетных кредитов, предоставляемых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еровского муниципального округа, а также муниципальных программ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Кемеровском муниципальном округе и подготовка предложений, направленных на его совершенствование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Кемеровского муниципального округа (далее – глава округа)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округа и нормативными правовыми актами Совета народных депута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СП Кемеровского муниципального округа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муниципальных органов, муниципальных учреждений и  унитарных предприятий, а также иных организаций, если они используют имущество, находящееся в муниципальной собственности Кемеровского муниципального округа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СП Кемеровского муниципального округа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261" w:leader="none"/>
        </w:tabs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</w:rPr>
        <w:t>олномочи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овета народных депутатов п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СП Кемеровского муниципального округа 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лномочиям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Регламента и внесение в него изменений и дополнений;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контрольных и экспертно-аналитических мероприятий, представлений и предписаний КСП Кемеровского муниципального округа;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по результатам контрольных (экспертно-аналитических) мероприятий, годового отчета о деятельности  КСП Кемеровского муниципального округа;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привлечении к проведению контрольных и экспертно-аналитических мероприятий КСП Кемеровского муниципального округа специалистов иных организаций и независимых экспертов;</w:t>
      </w:r>
    </w:p>
    <w:p>
      <w:pPr>
        <w:pStyle w:val="Style20"/>
        <w:numPr>
          <w:ilvl w:val="1"/>
          <w:numId w:val="6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тодологии контрольной и экспертно-аналитической деятельности </w:t>
      </w:r>
      <w:r>
        <w:rPr>
          <w:rFonts w:cs="Times New Roman" w:ascii="Times New Roman" w:hAnsi="Times New Roman"/>
          <w:sz w:val="28"/>
          <w:szCs w:val="28"/>
        </w:rPr>
        <w:t>КСП Кемеровского муниципального округ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предусмотренные настоящим Регламентом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, связанные с деятельность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СП Кеме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матриваются Совет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мере необходимости. 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ессию 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согласованию с председателем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могут приглашаться представители органов местного самоуправления и организаций независимо от форм собственности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исок приглашенн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eastAsia="MS Mincho;ＭＳ 明朝" w:cs="Times New Roman" w:ascii="Times New Roman" w:hAnsi="Times New Roman"/>
          <w:sz w:val="28"/>
          <w:szCs w:val="28"/>
        </w:rPr>
        <w:t>составляется по предложениям председате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КС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утверждается председателем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овета народных депутатов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просы для включения в повестк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ессии 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доставляются председате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С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рядке, определенном решением Совета народных депутатов от 26.05.11 №523 «О правотворческой деятельности Кемеровского Совета народных депутатов».</w:t>
      </w:r>
    </w:p>
    <w:p>
      <w:pPr>
        <w:pStyle w:val="TextBody"/>
        <w:ind w:firstLine="709"/>
        <w:jc w:val="lef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val="ru-RU"/>
        </w:rPr>
      </w:pPr>
      <w:r>
        <w:rPr>
          <w:rFonts w:eastAsia="MS Mincho;ＭＳ 明朝" w:cs="Times New Roman"/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Рабочие совещания КСП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е совещания проводятся по мере необходимости.</w:t>
      </w:r>
    </w:p>
    <w:p>
      <w:pPr>
        <w:pStyle w:val="TextBody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На рабочих совещаниях рассматриваются вопросы текущей деятельности КСП Кемеровского муниципального округа, информации о ходе выполнения мероприятий, предусмотренных планом деятельности, а также поручаемых председателем. Обсуждаются материалы проводимых контрольных и экспертно-аналитических мероприятий с выдачей конкретных рекомендаций для их исполнения, определяется степень готовности материалов к обсуждению Советом народных депутатов.</w:t>
      </w:r>
    </w:p>
    <w:p>
      <w:pPr>
        <w:pStyle w:val="TextBody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На рабочем совещании также решаются вопросы материально-технического, финансового и другие вопросы обеспечения деятельности КСП Кемеровского муниципального округа.</w:t>
      </w:r>
    </w:p>
    <w:p>
      <w:pPr>
        <w:pStyle w:val="TextBody"/>
        <w:spacing w:before="0" w:after="0"/>
        <w:ind w:right="57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6. Права, обязанности и ответственность должностных лиц </w:t>
      </w:r>
      <w:r>
        <w:rPr>
          <w:rFonts w:cs="Times New Roman" w:ascii="Times New Roman" w:hAnsi="Times New Roman"/>
          <w:sz w:val="28"/>
          <w:szCs w:val="28"/>
        </w:rPr>
        <w:t>КСП Кемеровского муниципального окру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проведении контрольных и экспертно-аналитических мероприятий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СП Кемеровского муниципального округа при осуществлении возложенных на них должностных полномочий имеют право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</w:t>
      </w:r>
      <w:r>
        <w:rPr>
          <w:rFonts w:eastAsia="MS Mincho;ＭＳ 明朝"/>
          <w:sz w:val="28"/>
          <w:szCs w:val="28"/>
        </w:rPr>
        <w:t xml:space="preserve"> предъявив удостоверение на проведение контрольного мероприятия и служебное удостоверение,</w:t>
      </w:r>
      <w:r>
        <w:rPr>
          <w:sz w:val="28"/>
          <w:szCs w:val="28"/>
        </w:rPr>
        <w:t xml:space="preserve"> иметь доступ к их документам и материалам, а также осматривать </w:t>
      </w:r>
      <w:r>
        <w:rPr>
          <w:rFonts w:eastAsia="MS Mincho;ＭＳ 明朝"/>
          <w:sz w:val="28"/>
          <w:szCs w:val="28"/>
        </w:rPr>
        <w:t>производственные, складские, торговые и прочие помещения, если иное не предусмотрено действующим законодательством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, </w:t>
      </w:r>
      <w:r>
        <w:rPr>
          <w:rFonts w:eastAsia="MS Mincho;ＭＳ 明朝"/>
          <w:sz w:val="28"/>
          <w:szCs w:val="28"/>
        </w:rPr>
        <w:t>отказа руководителя или работников проверяемого объекта в допуске д</w:t>
      </w:r>
      <w:r>
        <w:rPr>
          <w:sz w:val="28"/>
          <w:szCs w:val="28"/>
        </w:rPr>
        <w:t>олжностных лиц КСП Кемеровского муниципального округа</w:t>
      </w:r>
      <w:r>
        <w:rPr>
          <w:rFonts w:eastAsia="MS Mincho;ＭＳ 明朝"/>
          <w:sz w:val="28"/>
          <w:szCs w:val="28"/>
        </w:rPr>
        <w:t xml:space="preserve"> на проведение контрольного мероприятия, создания иных препятствий при проведении контрольных мероприят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о всеми необходимыми документа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информацией, хранящейся в электронной форме в базах данных, касающих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СП Кемеровского муниципального округ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П Кемеров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проведении контрольных мероприятий должностные лица </w:t>
      </w:r>
      <w:r>
        <w:rPr>
          <w:sz w:val="28"/>
          <w:szCs w:val="28"/>
        </w:rPr>
        <w:t>КСП Кемеровского муниципального округа</w:t>
      </w:r>
      <w:r>
        <w:rPr>
          <w:rFonts w:eastAsia="MS Mincho;ＭＳ 明朝"/>
          <w:sz w:val="28"/>
          <w:szCs w:val="28"/>
        </w:rPr>
        <w:t xml:space="preserve"> не должны вмешиваться в хозяйственную деятельность проверяемых объектов, а также предавать гласности свои выводы до завершения контрольного мероприятия и оформления ее результатов в установленной форме.</w:t>
      </w:r>
    </w:p>
    <w:p>
      <w:pPr>
        <w:pStyle w:val="Style20"/>
        <w:ind w:firstLine="70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ядок формирования плана деятельност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КС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тчета об его исполнении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Кемеровского муниципального округа строит свою деятельность на основе плана деятельности, который формируется с учетом результатов контрольных и экспертно-аналитических мероприятий, исходя из необходимости осуществления всестороннего системного контроля с учетом всех видов и направлений деятельности. План деятельности включает контрольные и экспертно-аналитические мероприятия в соответствии с полномочиями КСП, с указанием объекта, формы проведения,</w:t>
      </w:r>
      <w:r>
        <w:rPr>
          <w:szCs w:val="28"/>
        </w:rPr>
        <w:t xml:space="preserve"> </w:t>
      </w:r>
      <w:r>
        <w:rPr>
          <w:sz w:val="28"/>
          <w:szCs w:val="28"/>
        </w:rPr>
        <w:t>сроков, ответственных исполнителей, оснований проведения и формы представления результа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план деятельности подлежат поручения Совета народных депутатов и запросы и предложения главы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рок до  1 декабря текущего года формируются предложения по включению в проект плана деятельности КСП.</w:t>
      </w:r>
      <w:r>
        <w:rPr>
          <w:rFonts w:eastAsia="MS Mincho;ＭＳ 明朝"/>
          <w:sz w:val="28"/>
          <w:szCs w:val="28"/>
        </w:rPr>
        <w:t xml:space="preserve"> Предложения должны включать следующее: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именование контрольных и (или) экспертно-аналитических мероприятий;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ъекты мероприятий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роки проведения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ственного за проведение контрольного и (или) экспертно-аналитического мероприят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СП в срок не позднее 10 декабря текущего года подготавливается проект плана деятельности на следующи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не позднее 25 декабря, предшествующего планируемому году, утверждается председателем КСП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оручений Совета народных депутатов, запросов и предложений главы округа, требующих изменения плана деятельности, председатель КСП подготавливает непосредственно данный вопрос для принятия соответствующего решения: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лан деятельности и провести контрольное мероприятие в соответствии с поручением, запросом, предложением;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 о проведении контрольного мероприятия в план деятельности на следующий год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СП в соответствии с Положением  в 10-дневный срок со дня поступления поручения, запроса, предложения, направляется в Совет народных депутатов или главе округа письменный ответ о принятом решении, в случае, принятия предложения о проведении контрольного мероприятия в следующем году с обязательным указанием мотивированной причины.</w:t>
      </w:r>
    </w:p>
    <w:p>
      <w:pPr>
        <w:pStyle w:val="Style23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я осуществляет текущий контроль исполнения плана деятельности.</w:t>
      </w:r>
    </w:p>
    <w:p>
      <w:pPr>
        <w:pStyle w:val="Style23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рок до 1 февраля года, следующего за отчетным, по итогам исполнения плана деятельности Председатель  КСП составляет отчеты о деятельности, которые содержат текстовую и табличную части, и представляются председателю на бумажном носителе 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деятельности, а также сводная информация председателя о результатах контрольных и экспертно-аналитических  мероприятий, проведенных в отчетном периоде являются основой для составления ежегодного отчета о деятельности КСП Кемеров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общает отчеты о деятельности до 15 февраля года, следующего за отчетным, составляет отчет о деятельности КСП Кемеровского муниципального округа  в отчетном периоде, который обсуждается на рабочем совещании и корректируется в случае необходим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оветом готовый отчет о деятельности КСП Кемеровского муниципального округа в срок до 1 марта года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следующего за отчетным, направляется на бумажном носителе и в электронном виде на рассмотрение Совету народных депутатов с последующей публикацией в окружной газете «Заря».</w:t>
      </w:r>
      <w:r>
        <w:rPr>
          <w:color w:val="92D050"/>
          <w:sz w:val="28"/>
          <w:szCs w:val="28"/>
        </w:rPr>
        <w:t xml:space="preserve"> </w:t>
      </w:r>
    </w:p>
    <w:p>
      <w:pPr>
        <w:pStyle w:val="Style20"/>
        <w:spacing w:before="480" w:after="480"/>
        <w:ind w:right="5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татья 8. П</w:t>
      </w:r>
      <w:r>
        <w:rPr>
          <w:rFonts w:eastAsia="MS Mincho;ＭＳ 明朝" w:cs="Times New Roman" w:ascii="Times New Roman" w:hAnsi="Times New Roman"/>
          <w:sz w:val="28"/>
          <w:szCs w:val="28"/>
        </w:rPr>
        <w:t>орядок организации и проведения контрольных мероприятий</w:t>
      </w:r>
    </w:p>
    <w:p>
      <w:pPr>
        <w:pStyle w:val="Style2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я контрольного мероприятия включает следующие этапы: </w:t>
      </w:r>
    </w:p>
    <w:p>
      <w:pPr>
        <w:pStyle w:val="Style20"/>
        <w:ind w:right="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Style20"/>
        <w:ind w:right="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сновной этап; </w:t>
      </w:r>
    </w:p>
    <w:p>
      <w:pPr>
        <w:pStyle w:val="Style20"/>
        <w:ind w:right="5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заключительный этап.</w:t>
      </w:r>
    </w:p>
    <w:p>
      <w:pPr>
        <w:pStyle w:val="Style20"/>
        <w:ind w:right="5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дготовительный этап. Орган</w:t>
      </w:r>
      <w:r>
        <w:rPr>
          <w:rFonts w:eastAsia="MS Mincho;ＭＳ 明朝"/>
          <w:sz w:val="28"/>
          <w:szCs w:val="28"/>
        </w:rPr>
        <w:t>изация подготовки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 проведению контрольного мероприятия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онтрольные мероприятия проводятся в соответствии с утвержденным  планом 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Дата начала контрольного мероприятия определяется </w:t>
      </w:r>
      <w:r>
        <w:rPr>
          <w:sz w:val="28"/>
          <w:szCs w:val="28"/>
          <w:u w:val="single"/>
        </w:rPr>
        <w:t>распоряжением</w:t>
      </w:r>
      <w:r>
        <w:rPr>
          <w:sz w:val="28"/>
          <w:szCs w:val="28"/>
        </w:rPr>
        <w:t xml:space="preserve"> на проведение контрольного мероприятия  (далее – распоряжение) (приложение 1 к настоящему Регламенту), изданное председателем, в соответствии со сроком, указанным в плане деятельности. 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На подготовительном этапе</w:t>
      </w:r>
      <w:r>
        <w:rPr>
          <w:sz w:val="28"/>
          <w:szCs w:val="28"/>
        </w:rPr>
        <w:t xml:space="preserve"> контрольного мероприятия осуществляется предварительное изучение его предмета и объектов, по итогам которого определяются цели, задачи, методы проведения контрольного мероприятия, критерии оценки эффективности при проведении аудита эффективности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709"/>
        <w:jc w:val="both"/>
        <w:rPr/>
      </w:pPr>
      <w:r>
        <w:rPr>
          <w:sz w:val="28"/>
          <w:szCs w:val="28"/>
        </w:rPr>
        <w:t>Для сбора информации об объекте контрольного мероприятия оформляется за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 к настоящему Регламенту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муниципальные предприятия и учреждения, организации, в отношении которых КСП Кемеровского муниципального округа вправе осуществлять финансовый контроль, их должностные лица в установленные законом Кемеровской области сроки обязаны предоставлять в КСП Кемеровского муниципального округа по ее запросам  информацию, документы, материалы необходимые для проведения контрольных мероприят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Если в процессе предварительного изучения предмета и объектов контрольного мероприятия выявлены обстоятельства, указывающие на нецелесообразность его проведения, определяющие необходимость изменения сроков проведения контрольного мероприятия или препятствующие его проведению, должностное лиц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е за проведение данного контрольного мероприятия, вносит на рассмотрение в порядке, установленном настоящим Регламентом, соответствующие обоснованные предложения об изменении предмета контрольного мероприятия, перечня объектов контрольного мероприятия и (или) сроков его проведен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и утверждение программы и рабочего плана проведения контрольного мероприятия.</w:t>
      </w:r>
    </w:p>
    <w:p>
      <w:pPr>
        <w:pStyle w:val="Normal"/>
        <w:ind w:firstLine="709"/>
        <w:jc w:val="both"/>
        <w:rPr>
          <w:rFonts w:ascii="Verdana" w:hAnsi="Verdana" w:cs="Verdana"/>
          <w:color w:val="010100"/>
          <w:sz w:val="19"/>
          <w:szCs w:val="19"/>
        </w:rPr>
      </w:pPr>
      <w:r>
        <w:rPr>
          <w:sz w:val="28"/>
          <w:szCs w:val="28"/>
        </w:rPr>
        <w:t>Программа, составленная руководителем контрольного мероприятия, утверждается председател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определяются следующие вопросы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контрольного мероприят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эффектив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ый период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начала и окончания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тветственных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отчета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формляется по форме согласно приложению 3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 (приложение 4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проведения контрольного мероприятия (далее – рабочий план)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(процедур)  и сроков их исполнения. Руководитель контрольного мероприятия доводит рабочий план до сведения всех его участник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До начала основного этапа контрольного мероприятия руководителю объекта контрольного мероприятия направляются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трольного мероприят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Уведомление о проведении контрольного мероприятия (далее-уведомление) составляется на бланке КСП Кемеровского муниципального округа в двух экземплярах и регистрируется в порядке, установленном делопроизводств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зданию необходимых условий для проведения контроль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копия утвержденной программы (или выписка из программы) и другие документы (в случае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формляется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экземпляр уведомления не позднее двух рабочих дней, предшествующих началу основного этапа, вручается должностным лицом КСП Кемеровского муниципального округа уполномоченному лицу проверяемого объекта с обязательной отметкой о вручении уведомл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проведения контрольного мероприятия может быть продлен председателем КСП по мотивированной служебной записке </w:t>
      </w:r>
      <w:r>
        <w:rPr>
          <w:sz w:val="28"/>
          <w:szCs w:val="28"/>
        </w:rPr>
        <w:t>руководителя контрольного мероприятия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если продление срока не влечет внесение изменений в сроки, предусмотренные планом деятельности.</w:t>
      </w:r>
    </w:p>
    <w:p>
      <w:pPr>
        <w:pStyle w:val="Normal"/>
        <w:spacing w:before="0" w:after="0"/>
        <w:ind w:firstLine="709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2. Основной этап. Порядок проведения контрольного мероприятия</w:t>
      </w:r>
    </w:p>
    <w:p>
      <w:pPr>
        <w:pStyle w:val="Normal"/>
        <w:spacing w:before="480" w:after="480"/>
        <w:ind w:right="-28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ind w:right="-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1. Проведение контрольного мероприяти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основного этапа непосредственно на объекте контрольного мероприятия руководитель контрольного мероприяти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руководителю проверяемого объекта уведомление на проведение контрольного мероприятия и служебн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участников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оверяемого объекта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организацио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должностные лица КСП Кемеровского муниципального округа должны иметь при себе служебные удостовер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лучения доказательств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фактических данных  и информации в соответствии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е данные и информацию участник контрольного мероприятия собирает на основании письменных и устных запросов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(или) заверенных копий документов, представленных объектом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х документов, представленных третьей сторо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данных, сравнений, результатов анализа, расчетов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 результатах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Оформление акта по результатам проведения контрольного мероприятия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о итогам проведения контрольного мероприятия руководитель контрольного мероприятия составляет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вух экземплярах, имеющ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ую силу, за достоверность которого несет персональную ответственность. Акт подписывается должностными лицами, принимающими участие в проведении контрольного меро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траж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и участник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ряемый период деятельности объекта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которые проверены на да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 на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ъекта контрольного мероприяти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ы контрольных действий по каждому вопросу программы (рабочего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формляется по форме согласно приложению 6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у прилагаются перечень нормативных правовых актов, исполнение которых проверено в ходе контрольного мероприятия (приложение 7 к настоящему Регламенту), таблицы, справки и иной справочно-цифровой материал, пронумерованный и подписанный составителя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может составляться по отдельным проверенным вопросам (направлениям, объектам), отдельно проведенной ревизии в ходе проведения контрольного мероприятия, либо одним комплексным актом по всем проверенным вопросам (направлениям, объектам). При проведении встречных контрольных мероприятий, а также при проведении контрольных мероприятий одновременно на нескольких объектах, на каждый объект составляется отдельный  ак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участники контрольного мероприятия, проводившие контрольное мероприятие на данном объекте. Должностное лицо КСП Кемеровского муниципального округа, принимавшее участие в проведении контрольного мероприятия и не согласное с содержащимися в акте выводами, вправе выразить особое мнение в письменном виде, которое прилагается к ак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Акты, составленные в ходе или по завершении контрольного мероприятия, доводятся до сведения  и ознакомления руководителя объекта контрольного мероприятия в течение 3-х рабочих дней после подписания. Руководитель проверяемого объекта в течение 5 рабочих дней со дня пол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а, вправе направить в КСП Кемеровского муниципального округа пояс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мечания, а также возражения в письменной форме, которые прилагаются к акту и в дальнейшем являются его неотъемлемой частью. Возражения руководителя проверяемого органа рассматриваются председателем КСП не позднее 5 рабочих дней со дня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уководителя или иного уполномоченного должностного лица объекта контрольного мероприятия с фактами, изложенными в акте, акт подписывается с указанием на наличие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контрольного мероприятия готовится мотивированное заключение (акт согласования разногласий) (приложение 8 к настоящему Регламенту) на замечания в срок не более 5 рабочих дней со дня получения замечаний, возражений руководителя или иного уполномоченного должностного лица объекта контрольного мероприятия. Заключение на замечания в обязательном порядке направляется руководителю объекта контрольного мероприятия (уполномоченному должностному лицу объекта контрольного мероприятия) в течение 5 рабочих дней с момента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уководителя или иного уполномоченного должностного лица объекта контрольного мероприятия подписать акт (в том числе с указанием на наличие замечаний) руководитель контрольного мероприятия делает в акте специальную запись об отказе должностного лица подписать акт. При этом обязательно указываются дата, время, обстоятельства и по возможности свидетели обращения к руководителю, иному уполномоченному должностному лицу объекта контрольного мероприятия с предложением ознакомиться и подписать акт или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ля ознакомления акта, не подписанного участникам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ях возникновения в ходе контрольного мероприятия ситуаций, препятствующих выполнению программы контрольного мероприятия, требующих принятия конкретных мер по выявленным фактам нарушений,</w:t>
      </w:r>
      <w:r>
        <w:rPr>
          <w:rFonts w:eastAsia="Calibri"/>
          <w:sz w:val="28"/>
          <w:szCs w:val="28"/>
        </w:rPr>
        <w:t xml:space="preserve"> в случае обнаружения подделок, подлогов, хищений, злоупотреблений и при необходимости пресечения данных противоправных действий,</w:t>
      </w:r>
      <w:r>
        <w:rPr>
          <w:sz w:val="28"/>
          <w:szCs w:val="28"/>
        </w:rPr>
        <w:t xml:space="preserve"> участники контрольного мероприятия оформляют соответств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кт по фактам создания препятствий сотрудникам </w:t>
      </w:r>
      <w:r>
        <w:rPr>
          <w:rFonts w:eastAsia="MS Mincho;ＭＳ 明朝"/>
          <w:sz w:val="28"/>
          <w:szCs w:val="28"/>
        </w:rPr>
        <w:t>КСП Кемеровского муниципального округа</w:t>
      </w:r>
      <w:r>
        <w:rPr>
          <w:sz w:val="28"/>
          <w:szCs w:val="28"/>
        </w:rPr>
        <w:t xml:space="preserve"> в проведении контрольного мероприятия (приложение 9 к настоящему Регламент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  по фактам выявленных нарушений, требующих принятия незамедлительных мер по их устранению и безотлагательного пресечения противоправных действий (приложение 10 к настоящему Регламенту)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кт по факту опечатывания касс, кассовых или служебных помещений, складов и архивов (приложение 11 к настоящему Регламенту); и акт изъятия документов (приложение 12 к настоящему Регламенту)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Акт составляется в двух экземплярах, один из которых вручается руководителю проверяемого объекта, другой остается у руководителя контрольного мероприят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должностные лица КСП Кемеровского муниципального округа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в письменной форме (в произвольном виде) председателя КСП. В уведомлении указываются произведенные действия, обстоятельства, послужившие основанием для указанных действий. К уведомлению прилагается копия соответствующего акта опечатывания касс, кассовых и служебных помещений, складов и архивов, изъятия документов и материалов с отметкой о вручении оригинала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вручения письменного уведомления в указанный срок председатель КСП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его вручения. После устранения (прекращения) указанной причины уведомление вручается в письменной форм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едседатель КСП Кемеровского муниципального округа в течение 3 рабочих дней со дня поступления к нему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Заключительный этап. Оформление и утверждение отчета о результатах контрольного мероприятия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3.1. Оформление результатов контрольного мероприятия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завершается подготовкой результатов, выводов и предложений (рекомендаций), которые оформляются в отчете о результатах контрольного мероприятия и других документах, подготавливаемых по результатам проведенного контрольного мероприят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а контрольного мероприятия, а также проблем в формировании и использовании средств бюджета Кемеровского муниципального округа, выявленных в ходе проведения контрольного мероприят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контрольного мероприятия формируются выводы по каждой цел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, организаций и должностных лиц, в компетенцию и полномочия которых входит их выполне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составлении отчета о результатах контрольного мероприятия  (далее – отчет) должны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облюда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ого мероприятия должны излагаться последовательно и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нные выводы должны быть аргументированными, а предложения (рекомендации) логически следовать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должен включать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кст отчета должен быть понятным и лаконич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ксте следует изложить наиболее важные вопросы и предложения и использовать названия и заголовки, а также по необходимости наглядные средства (фотографии, рисунки, таблицы, графики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контрольного мероприятия на объектах составлялись акты по фактам создания препятствия в работе ответственных должностных лиц  КСП Кемеровского муниципального округа, акты по фактам выявленных нарушений в деятельности объектов, наносящих Кемеровскому муниципальному округу прямой непосредственный ущерб и при этом руководству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, нарушений, а также результатов их выполнен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данном объекте КСП Кемеровского муниципального округа ранее проводила контрольное мероприятие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результатам контрольного мероприятия необходимо направить органам местного самоуправления, руководителям объектов контрольного мероприятия преставления, информационное письмо, а также обращение в правоохранительные органы, в отчете формулируются соответствующие предложения с указанием адресат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зультатах контрольного мероприятия прилага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исполнение которых проверено в ходе выполнения контрольного мероприятия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 полученных по требованию КСП Кемеровского муниципального округа в ходе выполнения контрольного мероприят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ктов, оформленных по результатам контрольного мероприятия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ктов, оформленных по фактам создания препятствий в проведении контрольного мероприят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ктов по фактам,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 (при наличии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тчетом о результатах контрольного мероприятия </w:t>
      </w:r>
      <w:r>
        <w:rPr>
          <w:color w:val="000000"/>
          <w:sz w:val="28"/>
          <w:szCs w:val="28"/>
        </w:rPr>
        <w:t>подготавливается информация об основных итогах контрольного мероприятия (приложение 14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 Подготовка и оформление отчета о промежуточных результатах контрольного мероприятия осуществляется в соответствии с требованиями, предъявляемыми настоящим Регламентом к окончательному отчету о результатах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по форме согласно приложению 13 к настоящему Регламенту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8.3.2. Рассмотрение и </w:t>
      </w:r>
      <w:r>
        <w:rPr>
          <w:bCs/>
          <w:sz w:val="28"/>
          <w:szCs w:val="28"/>
        </w:rPr>
        <w:t>утверждение отчета по итогам проведения контрольного мероприятия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едседатель КСП представляет отчет Совету народных депутатов, а так же представления, предписания и  принятые по ним решения и меры, в сроки, установленные настоящим Регламентом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контрольных мероприятий может быть принято решение о подготовк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й,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в правоохранительные, контрольные и надзор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писе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ом окончания контрольного мероприятия является дата утверждения отчета о его результатах в Совете народных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инято решение о направлении органам местного самоуправления, руководителям объектов контрольного мероприятия информационных писем, а также обращений в правоохранительные органы, указанные информационные письма (приложение 18 к настоящему Регламенту) и обращения (приложение 19 к настоящему Регламенту) направляются в течение 5 дней с момента утверждения отчета Совето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контрольное мероприятие проводилось по поручению Совета или предложению, запросу главы округа, то отчет о его проведении направляется соответственно в Совет и главе округа не позднее одного месяца со дня окончания контрольного мероприятия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дставления и предписания КСП Кемер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СП Кемеровского муниципального округа вправе вносить в органы местного самоуправления Кемеровского муниципального округа, проверяемые органы и организации и их должностным лицам 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5 к настоящему Регламенту) для рассмотрения и принятия мер по устранению выявленных нарушений и недостатков, предотвращению нанесения материального ущерба Кемер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 проверяемых объектах нарушений в финансово-хозяйственной деятельности, требующих в связи с этим безотлагательных мер по их пресечению и предупреждению, а также в случае воспрепятствования проведению должностными лицами контрольных мероприятий, КСП Кемеровского муниципального округа направляет в органы местного самоуправления Кемеровского муниципального округа, проверяемые органы и организации и их должностным лицам пред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я 16, 17 к настоящему Регламенту). Предписание должно содержать указание на конкретные допущенные нарушения и конкретные основания внесения предписани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едставлений и предписаний разрабатываются руководителем контрольного мероприятия, проводившим контрольные мероприятия, и передаются на подпись председателю КСП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редставления подлежат рассмотрению лицами, которым они направлены. Представление должно быть рассмотрено и исполнено в течение одного месяца со дня его получения. Предписание должно быть исполнено в указанные в нем сроки. О принятом по представлению, предписанию решении, руководители проверяемых объектов должны уведомить КСП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или ненадлежащее исполнение предписания влечет за собой ответственность, установленную законодательством Российской Федерации и законодательством Кемеровской области.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ринятых мерах по представлениям, и об исполнении предписаний осуществляет руководитель контрольного мероприятия, проводивший соответствующее контрольное мероприятие, и отражает в отчете о результатах деятельности за отчетный период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КСП информирует Совет, главу округа о неисполнении или ненадлежащем исполнении представлений и предписаний КСП Кемеровского муниципального округа, об ущербе, нанесенном окружному бюджету, и о выявленных нарушениях действующего законодательства путем направления информационного письма, не позднее 5 рабочих дней со дня истечения срока, указанного в представлении, предписании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rFonts w:eastAsia="MS Mincho;ＭＳ 明朝"/>
          <w:sz w:val="28"/>
          <w:szCs w:val="28"/>
        </w:rPr>
        <w:t xml:space="preserve">Порядок организации и проведения </w:t>
      </w:r>
      <w:r>
        <w:rPr>
          <w:sz w:val="28"/>
          <w:szCs w:val="28"/>
        </w:rPr>
        <w:t>экспертно – анали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СП Кемеровского муниципального округа осуществляет экспертно-аналитическую деятельность в соответствии с утвержденным плано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-аналитического мероприятия в рамках проводимой финансово-экономической экспертизы обязан организовать работу по сбору и  обобщению необходимой информации, провести исследование, комплексный анализ и дать оценку достоверности, законности и эффективности рассматриваемого нормативного правового акт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муниципальные предприятия и учреждения, организации, в отношении которых КСП Кемеровского муниципального округа вправе осуществлять финансовый контроль, их должностные лица в установленные законом Кемеровской области сроки обязаны предоставлять в КСП Кемеровского муниципального округа по ее запросам  информацию, документы, материалы необходимые для проведения экспертно-аналитических мероприятий (запрос составляется по форме согласно приложению 2 к настоящему Регламенту).</w:t>
      </w:r>
    </w:p>
    <w:p>
      <w:pPr>
        <w:pStyle w:val="Normal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Экспертиза проекта бюджета Кемеровского муниципального округ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авовые основы рассмотрения проекта бюджета определены Уставом Кемеровского муниципального округа, </w:t>
      </w:r>
      <w:r>
        <w:rPr>
          <w:sz w:val="28"/>
          <w:szCs w:val="28"/>
        </w:rPr>
        <w:t>Положением «О бюджетном процессе в Кемеровском муниципальном округ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а округа не позднее 15 ноября текущего года направляет </w:t>
      </w:r>
      <w:r>
        <w:rPr>
          <w:color w:val="000000"/>
          <w:sz w:val="28"/>
          <w:szCs w:val="28"/>
        </w:rPr>
        <w:t xml:space="preserve">проект бюджета на очередной финансовый год и плановый период Совету народных депутатов, который в свою очередь в течение 3-х календарных дней направляет проект КСП Кемеровского муниципального округа для подготовки заключения. Проект бюджета на очередной финансовый год и плановый период предоставляется одновременно с документами и материалами, определенными </w:t>
      </w:r>
      <w:r>
        <w:rPr>
          <w:sz w:val="28"/>
          <w:szCs w:val="28"/>
        </w:rPr>
        <w:t>Положением о бюджетном процессе в Кемеровском муниципальном округ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П Кемеровского муниципального округа проводит экспертизу представленного проекта, готовит по нему заключение в течение 10 календарных дней с момента поступления и направляет его в Совет народных депута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нешняя проверка годового отчета об исполнении бюджета Кемеровского муниципальн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Кемеровского муниципального округа осуществляется в соответствии с Порядком проведения внешней проверки годового отчета об исполнении бюджета, утвержденным нормативно-правовым актом Совета народных депутатов, Методическими рекомендациями, разработанными КСП Кемеровского муниципального округ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П Кемеровского муниципального округа готовит заключение на годовой отчет об исполнении бюджета Кемеровского муниципального округа с учетом данных (заключения)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Кемеровского муниципального округа проводится в срок, не превышающий один месяц со дня получения указанного отчета, и представляется в Совет народных депутатов с одновременным направлением в администрацию Кемеровского муниципального округа и копию в финансовое управление по Кемеровскому округу.</w:t>
      </w:r>
      <w:bookmarkStart w:id="3" w:name="p5628"/>
      <w:bookmarkEnd w:id="3"/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ех экспертно-аналитических мероприятий, проведенных в рамках внешней проверки годового отчета об исполнении бюджета Кемеровского муниципального округа, руководителем рабочей группы совместно с участниками рабочей группы готовится заключение, которое направляется Председателем КСП на рассмотрение Совету народных депутатов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720"/>
        <w:contextualSpacing/>
        <w:jc w:val="both"/>
        <w:rPr/>
      </w:pPr>
      <w:r>
        <w:rPr>
          <w:sz w:val="28"/>
          <w:szCs w:val="28"/>
        </w:rPr>
        <w:t>10.4. Финансово-экономическая экспертиза проектов муниципальных правовых актов, муниципальных программ (в том числе нормативно-правовых актов по вопросам управления и распоряжения муниципальной собственностью, связанным с расходованием средств из местного бюджета, и проблемам бюджетно-финансовой политики)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 Финансово-экономическая экспертиза проектов муниципальных нормативных  правовых актов, муниципальных программ, предусматривающих расходование средств бюджета, осуществляется в течение 7 рабочих дней с даты поступления в КСП Кемеровского муниципального округа проект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ая экспертиза проектов нормативно-правовых актов Совета, администрации округа по вопросам управления и распоряжения имуществом, находящимся в муниципальной собственности, осуществляется согласно плану работы КСП Кемеровского муниципального округа.</w:t>
      </w:r>
    </w:p>
    <w:p>
      <w:pPr>
        <w:pStyle w:val="Normal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финансово-экономической экспертизы оформляются заключением КСП Кемеровского муниципального округа и направляются в Совет и главе округ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 Рассмотрение запросов и подготовка заключен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кспертно - аналитической деятельности является заключение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финансово-эконом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предложения о мерах по устранению выявленных недостатков и совершенствованию предмета финансово-экономической эксперти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яется в двух экземплярах, один из которых визируется участником экспертно-аналитического мероприятия, подготовившим проект заключения, руководителем экспертно-аналитического мероприятия и выносится на рассмотрение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 не могут содержать политических оценок решений, принимаемых органами Кемеровского муниципального округа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ссматривается, подписывается председателем КСП и направляется не позднее срока, установленного в настоящем Регламенте, в Совет и главе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на внешнюю проверку годового отчета об исполнении бюджета Кемеровского муниципального округа направляется в Совет народных депутатов с одновременным представлением в администрацию округа.</w:t>
      </w:r>
    </w:p>
    <w:p>
      <w:pPr>
        <w:pStyle w:val="Normal"/>
        <w:spacing w:before="0" w:after="0"/>
        <w:ind w:right="-3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1. Порядок подготовки информации о ходе исполнения бюджета Кемеровского муниципального округа </w:t>
      </w:r>
    </w:p>
    <w:p>
      <w:pPr>
        <w:pStyle w:val="Normal"/>
        <w:spacing w:before="48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администрацией Кемеровского муниципального округа ежеквартально представляется в КСП Кемеровского муниципального округа отчет об исполнении бюджета округ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, содержащихся в отчете об исполнении бюджета, работниками КСП Кемеровского муниципального округа осуществляется подготовка информации о ходе исполнения бюджета Кемеровского муниципального округа за 1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текуще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бюджета Кемеровского муниципального округа осуществляется в течение 10 рабочих дней с даты поступления в КСП Кемеровского муниципального округа квартального отчета об исполнении  бюджета, предоставленного администрацией округ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ходе исполнения бюджета Кемеровского муниципального округа подписывается ответственным исполнителем, председателем КСП и рассматривается Советом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татья 12. Порядок привлечения </w:t>
      </w:r>
      <w:r>
        <w:rPr>
          <w:sz w:val="28"/>
          <w:szCs w:val="28"/>
        </w:rPr>
        <w:t xml:space="preserve">КСП Кемеровского муниципального округа </w:t>
      </w:r>
      <w:r>
        <w:rPr>
          <w:bCs/>
          <w:sz w:val="28"/>
          <w:szCs w:val="28"/>
        </w:rPr>
        <w:t>специалистов иных организаций и независимых экспертов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СП  Кемеровского муниципального округа в процессе  своей  деятельности может взаимодействовать на договорной основе со </w:t>
      </w:r>
      <w:r>
        <w:rPr>
          <w:bCs/>
          <w:sz w:val="28"/>
          <w:szCs w:val="28"/>
        </w:rPr>
        <w:t xml:space="preserve">специалистами иных организаций и независимыми экспертами на возмездной и безвозмездной основах, включая аудиторские организации, в пределах запланированных бюджетных ассигнований на обеспечение деятельности КСП Кемеровского муниципального округа, а также со специалистами и  экспертами муниципальных органов и учреждений, по согласованию на безвозмездной основе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Решение об участии указанных лиц в мероприятиях, проводимых КСП Кемеровского муниципального округа, принимает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трольного и экспертно-аналитического мероприятия руководитель мероприятия согласовывает со </w:t>
      </w:r>
      <w:r>
        <w:rPr>
          <w:bCs/>
          <w:sz w:val="28"/>
          <w:szCs w:val="28"/>
        </w:rPr>
        <w:t>специалистами иных организаций и независимыми экспертами</w:t>
      </w:r>
      <w:r>
        <w:rPr>
          <w:sz w:val="28"/>
          <w:szCs w:val="28"/>
        </w:rPr>
        <w:t xml:space="preserve"> их участие в проводи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предложения по привлечению указанных лиц включаются в программу и рабочий план проведения мероприятия с указанием конкретных исполнителей, объемов оказываемых и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независимых экспертов осуществляется в соответствии с Постановлением Правительства Российской Федерации от 20.08.2009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На основании решения Совета в распоряжение председателя включаются вышеназванные специалисты для проведения контрольного или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трольных мероприятий на </w:t>
      </w:r>
      <w:r>
        <w:rPr>
          <w:bCs/>
          <w:sz w:val="28"/>
          <w:szCs w:val="28"/>
        </w:rPr>
        <w:t xml:space="preserve">специалистов иных организаций и независимых экспертов, распространяются  </w:t>
      </w:r>
      <w:r>
        <w:rPr>
          <w:sz w:val="28"/>
          <w:szCs w:val="28"/>
        </w:rPr>
        <w:t xml:space="preserve">права и обязанности, предусмотренные договором (муниципальным контрактом)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контрольного и экспертно-аналитического мероприятия специалисты иных организаций выдают заключение, независимые эксперты - экспертное заключение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Оплата услуг производится на основании договора (муниципального контракта) между КСП Кемеровского муниципального округа и </w:t>
      </w:r>
      <w:r>
        <w:rPr>
          <w:bCs/>
          <w:sz w:val="28"/>
          <w:szCs w:val="28"/>
        </w:rPr>
        <w:t>специалистами иных организаций и независимыми экспертами</w:t>
      </w:r>
      <w:r>
        <w:rPr>
          <w:sz w:val="28"/>
          <w:szCs w:val="28"/>
        </w:rPr>
        <w:t xml:space="preserve"> (исполнителем услуг), заключаемого в порядке, установленном действующим законодательством, за счет средств бюджета Кемеровского муниципального округа, предусмотренных в бюджетной смете КСП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ые работы оформляются актом оказанных услуг, который является основанием для расчета с исполнителем за оказанную услугу или ее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заключенных и исполненных договоров (муниципальных контрактов) осуществляет КСП Кемер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Порядок обеспечения  гласности, официального опубликования и сроки представления информации по результатам деятель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Кемеровского муниципального округа и настоящим Регламентом устанавливается следующий порядок обеспечения гласности и официального предоставления информации о деятельности КСП Кемеровского муниципального округа средствам массово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решению Совета только по завершении контрольных мероприятий и после направления материалов по результатам контрольных мероприятий в Совет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ем, форма и сроки официального предоставления информации о результатах мероприятий устанавливаются Советом. Решение об этом принимается по итогам рассмотрения Советом результатов кажд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редоставляется по поручению Совета председателем КСП Кем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техническое обеспечение предоставления информации возлагаются на управление по работе со средствами массовой информации и управление информационных технологий администрации Кемеровского муниципального округа. 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еспечения гласности в деятельности КСП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информации в адрес Совета, главе округа о проведен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атериалов по результатам мероприятий в правоохранительные органы осуществляется по запросам правоохранительных органов в порядке и сроки, установленные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кация материалов (информационных сообщений, отчетов и др.) по результатам контрольных мероприятий и иных сведений о деятельности КСП Кемеровского муниципального округа в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деятельности КСП Кемеровского муниципального округа на официальном сайте Кемеровского муниципального округа или на сайте Совета народных депутатов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онференции по итогам работы КСП Кемеровского муниципального округа за год, проводимые по решению Совета, главы Кемеровского муниципального округа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4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документов и материалов, их хранение, ответственность за их исполнение, осуществляется в соответствии с Положением, настоящим Регламентом, а также на основании Инструкции по делопроизводств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, достоверность и своевременность предоставления подготовленных документов несет ответственность председатель КСП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ритических выступлений в средствах массовой информации в отношении КСП Кемеровского муниципального округа, а также выступлений, содержащих недостоверные сведения о ее деятельности, требующих реагирования, должностными лицами КСП Кемеровского муниципального округа подготавливаются соответствующие ответы (опровержения).</w:t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3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1 к Регламенту</w:t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Кемеровского муниципального округ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___»__________20__г.                                                                              №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В соответствии с 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пункт плана работы, иные основания для проведения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на ______ год в срок с _____ по ____________ 20__года провести контрольное мероприятие «__________________________________________________________________».</w:t>
      </w:r>
    </w:p>
    <w:p>
      <w:pPr>
        <w:pStyle w:val="33"/>
        <w:ind w:right="-284" w:first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Подготовительный этап провести с _____ по______________ 20__ года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Представить на утверждение проект программы (в случае проведения контрольного мероприятия) до 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 Основной этап провести с _____ по______________ 20__ года.</w:t>
      </w:r>
    </w:p>
    <w:p>
      <w:pPr>
        <w:pStyle w:val="Normal"/>
        <w:ind w:right="-38" w:hanging="0"/>
        <w:rPr/>
      </w:pPr>
      <w:r>
        <w:rPr>
          <w:sz w:val="28"/>
          <w:szCs w:val="28"/>
        </w:rPr>
        <w:t>Оформить акты по результатам (в случае проведения контрольного мероприятия) на объекте до _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 Заключительный этап провести с _____ по______________ 20__ год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ставить отчет по результатам (контрольного мероприятия на рассмотрение и утверждение до_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 Назначить ответственными исполнителями контроль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ем контрольного мероприятия назначить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мя, отчество, фамил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ругие участники контрольного мероприя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28"/>
          <w:szCs w:val="28"/>
        </w:rPr>
      </w:pPr>
      <w:r>
        <w:rPr/>
        <w:t>Председатель</w:t>
      </w:r>
      <w:r>
        <w:rPr>
          <w:i/>
        </w:rPr>
        <w:t xml:space="preserve"> </w:t>
      </w:r>
      <w:r>
        <w:rPr/>
        <w:t>контрольно-счетной палаты Кемеровского муниципаль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049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  <w:r>
                                    <w:rPr/>
                                    <w:t xml:space="preserve">               инициалы, фамилия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2.2pt;mso-wrap-distance-left:9pt;mso-wrap-distance-right:0pt;mso-wrap-distance-top:0pt;mso-wrap-distance-bottom:0pt;margin-top:0.05pt;mso-position-vertical-relative:text;margin-left:18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  <w:r>
                              <w:rPr/>
                              <w:t xml:space="preserve">               инициалы, фамилия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8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1419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ind w:left="5245" w:hanging="4525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2 к Регламенту</w:t>
            </w:r>
          </w:p>
          <w:p>
            <w:pPr>
              <w:pStyle w:val="Normal"/>
              <w:widowControl w:val="false"/>
              <w:ind w:left="5245" w:hanging="45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widowControl w:val="false"/>
              <w:ind w:left="5245" w:hanging="45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го муниципального </w:t>
            </w:r>
          </w:p>
          <w:p>
            <w:pPr>
              <w:pStyle w:val="Normal"/>
              <w:widowControl w:val="false"/>
              <w:ind w:left="5245" w:hanging="0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>
          <w:trHeight w:val="1701" w:hRule="exact"/>
          <w:cantSplit w:val="true"/>
        </w:trPr>
        <w:tc>
          <w:tcPr>
            <w:tcW w:w="9923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 ПРЕДОСТАВЛЕНИИ ИНФОРМАЦИИ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, 650099, г. Кемерово, ул. Совхозная, 1-А                 тел. 75-64-97</w:t>
            </w:r>
          </w:p>
        </w:tc>
      </w:tr>
      <w:tr>
        <w:trPr>
          <w:trHeight w:val="61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i/>
              </w:rPr>
              <w:t>«</w:t>
            </w:r>
            <w:r>
              <w:rPr>
                <w:i/>
              </w:rPr>
              <w:t>___</w:t>
            </w:r>
            <w:r>
              <w:rPr>
                <w:rFonts w:eastAsia="Arial" w:cs="Arial" w:ascii="Arial" w:hAnsi="Arial"/>
                <w:i/>
              </w:rPr>
              <w:t>»</w:t>
            </w:r>
            <w:r>
              <w:rPr>
                <w:i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№</w:t>
            </w:r>
            <w:r>
              <w:rPr>
                <w:i/>
              </w:rPr>
              <w:t>____</w:t>
            </w:r>
          </w:p>
          <w:p>
            <w:pPr>
              <w:pStyle w:val="Normal"/>
              <w:spacing w:before="180" w:after="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ind w:left="0" w:right="-284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Наименование должно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проверяемого объекта</w:t>
      </w:r>
    </w:p>
    <w:p>
      <w:pPr>
        <w:pStyle w:val="Style29"/>
        <w:tabs>
          <w:tab w:val="clear" w:pos="708"/>
          <w:tab w:val="left" w:pos="7590" w:leader="none"/>
        </w:tabs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9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водится контрольное (экспертно-аналитическое) мероприятие «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наименование контрольного, экпертно-аналитическ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решения 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шу до «___»______________20___ года представить (поручить представить)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 руководител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 __________________________________________________________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129" w:hRule="atLeast"/>
          <w:cantSplit w:val="true"/>
        </w:trPr>
        <w:tc>
          <w:tcPr>
            <w:tcW w:w="9655" w:type="dxa"/>
            <w:tcBorders/>
          </w:tcPr>
          <w:p>
            <w:pPr>
              <w:pStyle w:val="Style26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6"/>
              <w:jc w:val="left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</w:t>
            </w:r>
          </w:p>
          <w:p>
            <w:pPr>
              <w:pStyle w:val="Style26"/>
              <w:jc w:val="left"/>
              <w:rPr/>
            </w:pPr>
            <w:r>
              <w:rPr/>
              <w:t xml:space="preserve">счетной палаты </w:t>
            </w:r>
          </w:p>
          <w:p>
            <w:pPr>
              <w:pStyle w:val="Style26"/>
              <w:jc w:val="left"/>
              <w:rPr/>
            </w:pPr>
            <w:r>
              <w:rPr/>
              <w:t xml:space="preserve">Кемеровского муниципального округа     </w:t>
            </w:r>
            <w:r>
              <w:rPr>
                <w:i/>
              </w:rPr>
              <w:t xml:space="preserve"> личная подпись</w:t>
            </w:r>
            <w:r>
              <w:rPr/>
              <w:t xml:space="preserve">    инициалы, фамилия</w:t>
            </w:r>
          </w:p>
          <w:p>
            <w:pPr>
              <w:pStyle w:val="Style26"/>
              <w:ind w:firstLine="70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24" w:footer="0" w:bottom="62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284"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812" w:hanging="5528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3 к Регламенту</w:t>
      </w:r>
    </w:p>
    <w:p>
      <w:pPr>
        <w:pStyle w:val="Normal"/>
        <w:widowControl w:val="false"/>
        <w:ind w:left="5812" w:hanging="55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widowControl w:val="false"/>
        <w:ind w:left="5812" w:hanging="5528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Кемеровского муниципального округа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5812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284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00" w:hRule="atLeast"/>
        </w:trPr>
        <w:tc>
          <w:tcPr>
            <w:tcW w:w="9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>«</w:t>
      </w:r>
      <w:r>
        <w:rPr/>
        <w:t>___</w:t>
      </w:r>
      <w:r>
        <w:rPr>
          <w:rFonts w:eastAsia="Arial" w:cs="Arial" w:ascii="Arial" w:hAnsi="Arial"/>
        </w:rPr>
        <w:t>»</w:t>
      </w:r>
      <w:r>
        <w:rPr/>
        <w:t>________________20___г.                                                                                            №____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738"/>
      </w:tblGrid>
      <w:tr>
        <w:trPr>
          <w:trHeight w:val="2664" w:hRule="atLeast"/>
        </w:trPr>
        <w:tc>
          <w:tcPr>
            <w:tcW w:w="4413" w:type="dxa"/>
            <w:tcBorders/>
          </w:tcPr>
          <w:p>
            <w:pPr>
              <w:pStyle w:val="Style28"/>
              <w:snapToGrid w:val="false"/>
              <w:ind w:left="284" w:right="-284" w:hanging="0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Style28"/>
              <w:snapToGrid w:val="false"/>
              <w:ind w:left="284" w:right="-108" w:hanging="0"/>
              <w:jc w:val="right"/>
              <w:rPr/>
            </w:pPr>
            <w:r>
              <w:rPr/>
            </w:r>
          </w:p>
          <w:p>
            <w:pPr>
              <w:pStyle w:val="Style28"/>
              <w:ind w:left="284" w:right="-108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28"/>
              <w:ind w:left="284" w:right="-108" w:hanging="0"/>
              <w:jc w:val="right"/>
              <w:rPr/>
            </w:pPr>
            <w:r>
              <w:rPr/>
              <w:t>Председатель контрольно-счетной палаты Кемеровского муниципального округа</w:t>
            </w:r>
          </w:p>
          <w:p>
            <w:pPr>
              <w:pStyle w:val="Style28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___________________ </w:t>
            </w:r>
          </w:p>
          <w:p>
            <w:pPr>
              <w:pStyle w:val="Style28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  <w:p>
            <w:pPr>
              <w:pStyle w:val="Style28"/>
              <w:ind w:right="-108" w:hanging="0"/>
              <w:jc w:val="right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«___»____________________20__г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Heading3"/>
        <w:ind w:right="-284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_________________________________________________________»</w:t>
      </w:r>
    </w:p>
    <w:p>
      <w:pPr>
        <w:pStyle w:val="Heading3"/>
        <w:ind w:right="-284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 Предмет контрольного мероприятия: 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, что именно проверяется)</w:t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3. Объекты контрольного мероприятия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1. __________________________________________________________________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2. 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 Цели контрольного мероприятия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1. Цель 1. ___________________________________________________________;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1.1. Критерии оценки эффективности ___________________________________;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при проведении аудита эффективност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1.2. Вопросы: _______________________________________________________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 Цель 2. 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1. Критерии оценки эффективности ____________________________________;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</w:t>
      </w:r>
      <w:r>
        <w:rPr/>
        <w:t>при проведении аудита эффективности</w:t>
      </w:r>
      <w:r>
        <w:rPr>
          <w:sz w:val="28"/>
          <w:szCs w:val="28"/>
        </w:rPr>
        <w:t>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2.2. Вопросы: 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 Проверяемый период деятельности: 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6. Сроки начала и окончания проведения контрольного мероприятия на объектах: 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по каждому объекту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7. Состав ответственных исполнителей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уководитель контрольного мероприятия: _______________________________;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участников контрольного мероприятия, в том числе, внешних экспертов)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Срок представления отчета на рассмотрение Совета народных депутатов Кемеровского муниципального округ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__года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284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чная подпись           инициалы, фамил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063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к Регламенту </w:t>
      </w:r>
    </w:p>
    <w:p>
      <w:pPr>
        <w:pStyle w:val="Normal"/>
        <w:ind w:left="10632" w:hanging="10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10632" w:hanging="10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ого мероприят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контрольного мероприят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445"/>
        <w:gridCol w:w="1974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ьного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ьного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материалов для подготовки актов</w:t>
            </w:r>
          </w:p>
        </w:tc>
      </w:tr>
      <w:tr>
        <w:trPr>
          <w:trHeight w:val="254" w:hRule="atLeast"/>
          <w:cantSplit w:val="true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ab/>
              <w:tab/>
              <w:tab/>
              <w:tab/>
              <w:tab/>
              <w:t>инициалы, фамилия</w:t>
            </w:r>
          </w:p>
        </w:tc>
      </w:tr>
    </w:tbl>
    <w:p>
      <w:pPr>
        <w:pStyle w:val="11"/>
        <w:rPr/>
      </w:pPr>
      <w:r>
        <w:rPr/>
        <w:t>С рабочим планом ознакомлены: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Ответственные исполнители</w:t>
            </w:r>
          </w:p>
          <w:p>
            <w:pPr>
              <w:pStyle w:val="11"/>
              <w:rPr/>
            </w:pPr>
            <w:r>
              <w:rPr/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  <w:tab/>
              <w:tab/>
            </w:r>
            <w:r>
              <w:rPr/>
              <w:tab/>
              <w:tab/>
              <w:tab/>
              <w:tab/>
              <w:t>инициалы, фамил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5954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5 к Регламенту </w:t>
      </w:r>
    </w:p>
    <w:p>
      <w:pPr>
        <w:pStyle w:val="Normal"/>
        <w:ind w:left="6096" w:hanging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6096" w:hanging="5954"/>
        <w:jc w:val="right"/>
        <w:rPr/>
      </w:pP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ind w:left="6096" w:hanging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ссия, 650099, г. Кемерово, ул. Совхозная, 1-А                             тел.75-64-97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7"/>
              <w:rPr>
                <w:lang w:val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lang w:val="ru-RU"/>
              </w:rPr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>
                <w:lang w:val="ru-RU"/>
              </w:rPr>
              <w:t>________________20___г.</w:t>
            </w:r>
          </w:p>
        </w:tc>
        <w:tc>
          <w:tcPr>
            <w:tcW w:w="851" w:type="dxa"/>
            <w:tcBorders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Должность руководителя проверяемого объект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i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2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емеровского муниципального округа уведомляет Вас, что в соответствии с 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, 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 сотрудники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емеровского муниципального округа 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будут проводить контрольное мероприятие «_______________________________________________________________________».</w:t>
      </w:r>
    </w:p>
    <w:p>
      <w:pPr>
        <w:pStyle w:val="Normal"/>
        <w:ind w:left="2832" w:right="-28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«___»____________ по «___»__________20___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прошу обеспечить необходимые условия для работы сотрудников контрольно-счетной палаты Кемеровского муниципального округа </w:t>
      </w:r>
      <w:r>
        <w:rPr/>
        <w:t>и подготовить необходимые для проверки материалы по прилагаемым формам и перечню вопросов.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/>
            </w:pPr>
            <w:r>
              <w:rPr/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  <w:t>Программа проведения контрольн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/>
            </w:pPr>
            <w:r>
              <w:rPr/>
              <w:t>2</w:t>
            </w:r>
          </w:p>
        </w:tc>
        <w:tc>
          <w:tcPr>
            <w:tcW w:w="6772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  <w:t>Перечень документов и вопросов на ____ л. в 1 экз.       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/>
            </w:pPr>
            <w:r>
              <w:rPr/>
              <w:t>3</w:t>
            </w:r>
          </w:p>
        </w:tc>
        <w:tc>
          <w:tcPr>
            <w:tcW w:w="6772" w:type="dxa"/>
            <w:tcBorders/>
          </w:tcPr>
          <w:p>
            <w:pPr>
              <w:pStyle w:val="11"/>
              <w:jc w:val="both"/>
              <w:rPr/>
            </w:pPr>
            <w:r>
              <w:rPr/>
              <w:t>Формы на ___ л. в 1 экз. (в случае необходимости).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rPr/>
      </w:pPr>
      <w:r>
        <w:rPr/>
        <w:t>Председатель</w:t>
      </w:r>
      <w:r>
        <w:rPr>
          <w:i/>
        </w:rPr>
        <w:t xml:space="preserve"> </w:t>
      </w:r>
      <w:r>
        <w:rPr/>
        <w:t xml:space="preserve">контрольно-счетной </w:t>
      </w:r>
    </w:p>
    <w:p>
      <w:pPr>
        <w:pStyle w:val="Style42"/>
        <w:rPr>
          <w:sz w:val="28"/>
          <w:szCs w:val="28"/>
        </w:rPr>
      </w:pPr>
      <w:r>
        <w:rPr/>
        <w:t>палаты Кемеровского муниципаль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060700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личная подпись</w:t>
                                    <w:tab/>
                                    <w:t>инициалы и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.1pt;mso-wrap-distance-left:9pt;mso-wrap-distance-right:0pt;mso-wrap-distance-top:0pt;mso-wrap-distance-bottom:0pt;margin-top:-5.7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личная подпись</w:t>
                              <w:tab/>
                              <w:t>инициалы и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73" w:hRule="exac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5387" w:hanging="538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риложение 6 к Регламенту </w:t>
            </w:r>
          </w:p>
          <w:p>
            <w:pPr>
              <w:pStyle w:val="Normal"/>
              <w:ind w:left="5387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5387" w:hanging="5387"/>
              <w:jc w:val="right"/>
              <w:rPr/>
            </w:pPr>
            <w:r>
              <w:rPr>
                <w:sz w:val="28"/>
                <w:szCs w:val="28"/>
              </w:rPr>
              <w:t xml:space="preserve">Кемеровского муниципального округ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2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284" w:right="-284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>«</w:t>
      </w:r>
      <w:r>
        <w:rPr>
          <w:szCs w:val="24"/>
        </w:rPr>
        <w:t>___</w:t>
      </w:r>
      <w:r>
        <w:rPr>
          <w:rFonts w:eastAsia="Arial" w:cs="Arial" w:ascii="Arial" w:hAnsi="Arial"/>
          <w:szCs w:val="24"/>
        </w:rPr>
        <w:t>»</w:t>
      </w:r>
      <w:r>
        <w:rPr>
          <w:szCs w:val="24"/>
        </w:rPr>
        <w:t>________________20___г.                                                                                         №____</w:t>
      </w:r>
    </w:p>
    <w:p>
      <w:pPr>
        <w:pStyle w:val="Heading1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«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»</w:t>
      </w:r>
    </w:p>
    <w:p>
      <w:pPr>
        <w:pStyle w:val="Normal"/>
        <w:ind w:left="2124" w:firstLine="708"/>
        <w:rPr>
          <w:sz w:val="22"/>
          <w:szCs w:val="22"/>
          <w:lang w:eastAsia="en-US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ъекте 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селенный пунк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>
          <w:sz w:val="32"/>
          <w:szCs w:val="32"/>
          <w:vertAlign w:val="superscript"/>
        </w:rPr>
        <w:t>(пункт плана работы контрольно-счетного органа, иные основания для проведения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редмет контрольного мероприятия: 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з программы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роверяемый период деятельности 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указывается из программы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Вопросы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из рабочего плана проведения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рок проверки: с «___»_________ по «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Краткая информация об объекте контрольного мероприятия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В ходе контрольного мероприятия установлено следующее.</w:t>
      </w:r>
    </w:p>
    <w:p>
      <w:pPr>
        <w:pStyle w:val="Normal"/>
        <w:rPr/>
      </w:pPr>
      <w:r>
        <w:rPr>
          <w:sz w:val="28"/>
          <w:szCs w:val="28"/>
        </w:rPr>
        <w:t>По вопросу 1. 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вопросу 2. 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(излагаются результаты контрольного мероприятия по каждому вопросу)</w:t>
      </w:r>
    </w:p>
    <w:tbl>
      <w:tblPr>
        <w:tblW w:w="8879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Перечень нормативных правовых  актов, выполнение которых проверено в ходе контрольного мероприятия, на ___ 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Руководитель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Участники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pacing w:lineRule="auto" w:line="360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pacing w:lineRule="auto" w:line="360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pacing w:lineRule="auto" w:line="360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/>
      </w:pPr>
      <w:r>
        <w:rPr/>
        <w:t>С актом ознакомлены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в случае отказа от подпис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одписи под настоящим актом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/>
      </w:pPr>
      <w:r>
        <w:rPr/>
        <w:t>Руководитель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8" w:gutter="0" w:header="709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387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7 к Регламенту </w:t>
      </w:r>
    </w:p>
    <w:p>
      <w:pPr>
        <w:pStyle w:val="Normal"/>
        <w:ind w:left="5529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5529" w:hanging="5387"/>
        <w:jc w:val="right"/>
        <w:rPr/>
      </w:pPr>
      <w:r>
        <w:rPr>
          <w:sz w:val="28"/>
          <w:szCs w:val="28"/>
        </w:rPr>
        <w:t xml:space="preserve">Кемеровского муниципального округа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004"/>
        <w:gridCol w:w="4253"/>
      </w:tblGrid>
      <w:tr>
        <w:trPr>
          <w:trHeight w:val="1284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кту по результатам контрольного мероприятия от «___»___________20___г. №___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42"/>
        <w:ind w:firstLine="709"/>
        <w:jc w:val="center"/>
        <w:rPr>
          <w:b/>
          <w:b/>
        </w:rPr>
      </w:pPr>
      <w:r>
        <w:rPr>
          <w:b/>
        </w:rPr>
        <w:t>нормативных правовых актов, исполнение которых проверено в ходе контрольного мероприятия</w:t>
      </w:r>
    </w:p>
    <w:p>
      <w:pPr>
        <w:pStyle w:val="Style4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4"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77"/>
      </w:tblGrid>
      <w:tr>
        <w:trPr>
          <w:trHeight w:val="9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звание нормативных правовых актов с указанием даты и номера акта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8 к Регламенту </w:t>
      </w:r>
    </w:p>
    <w:p>
      <w:pPr>
        <w:pStyle w:val="Normal"/>
        <w:ind w:left="8505" w:hanging="9"/>
        <w:jc w:val="right"/>
        <w:rPr/>
      </w:pPr>
      <w:r>
        <w:rPr>
          <w:sz w:val="28"/>
          <w:szCs w:val="28"/>
        </w:rPr>
        <w:t xml:space="preserve">контрольно-счетной палаты Кемер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>
          <w:trHeight w:val="57" w:hRule="atLeast"/>
        </w:trPr>
        <w:tc>
          <w:tcPr>
            <w:tcW w:w="14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7620"/>
      </w:tblGrid>
      <w:tr>
        <w:trPr>
          <w:trHeight w:val="679" w:hRule="exact"/>
          <w:cantSplit w:val="true"/>
        </w:trPr>
        <w:tc>
          <w:tcPr>
            <w:tcW w:w="6796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Heading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чания_______________________________________________________________________________________</w:t>
      </w:r>
    </w:p>
    <w:p>
      <w:pPr>
        <w:pStyle w:val="Normal"/>
        <w:ind w:left="1985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руководитель или иное уполномоченное </w:t>
      </w:r>
      <w:r>
        <w:rPr>
          <w:sz w:val="28"/>
          <w:szCs w:val="28"/>
          <w:vertAlign w:val="superscript"/>
          <w:lang w:eastAsia="en-US"/>
        </w:rPr>
        <w:t xml:space="preserve">должностное лицо </w:t>
      </w:r>
      <w:r>
        <w:rPr>
          <w:sz w:val="28"/>
          <w:szCs w:val="28"/>
          <w:vertAlign w:val="superscript"/>
        </w:rPr>
        <w:t>объекта контрольного мероприятия)</w:t>
      </w:r>
    </w:p>
    <w:p>
      <w:pPr>
        <w:pStyle w:val="Heading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кту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контрольного мероприятия «____________________________________________________»</w:t>
      </w:r>
    </w:p>
    <w:p>
      <w:pPr>
        <w:pStyle w:val="Normal"/>
        <w:ind w:left="8505" w:hanging="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контрольного мероприятия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4863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в ак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мечаний (пояснений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43"/>
        <w:gridCol w:w="8784"/>
      </w:tblGrid>
      <w:tr>
        <w:trPr>
          <w:cantSplit w:val="true"/>
        </w:trPr>
        <w:tc>
          <w:tcPr>
            <w:tcW w:w="4943" w:type="dxa"/>
            <w:tcBorders/>
          </w:tcPr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8784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ab/>
              <w:tab/>
              <w:t xml:space="preserve"> </w:t>
              <w:tab/>
              <w:t>инициалы, фамили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84" w:hanging="5954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9 к Регламенту </w:t>
      </w:r>
    </w:p>
    <w:p>
      <w:pPr>
        <w:pStyle w:val="Normal"/>
        <w:ind w:left="5954" w:right="-284" w:hanging="5954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954" w:right="-284" w:hanging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по фактам создания препятствий сотрудникам контрольно-счетной палаты Кемеровского муниципального округа в проведении контрольного мероприятия</w:t>
      </w:r>
    </w:p>
    <w:p>
      <w:pPr>
        <w:pStyle w:val="Heading3"/>
        <w:ind w:left="284" w:right="-28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трольное мероприятие «_________________________________».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пятствия сотрудникам контрольно-счетной палаты Кемеровского муниципального округа______________________________________________ 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 и фамилии инспекторов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указанного контрольного мероприятия, выразившиеся в 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нарушением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ное лицо проверяемого объекта, фамилия и инициалы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11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9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4" w:hanging="5529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0 к Регламенту</w:t>
      </w:r>
    </w:p>
    <w:p>
      <w:pPr>
        <w:pStyle w:val="Normal"/>
        <w:ind w:left="5529" w:right="-284" w:hanging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5529" w:right="-284" w:hanging="5529"/>
        <w:jc w:val="right"/>
        <w:rPr/>
      </w:pP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3"/>
        <w:ind w:left="28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 ходе контрольного мероприятия «___________________________________»,</w:t>
      </w:r>
    </w:p>
    <w:p>
      <w:pPr>
        <w:pStyle w:val="Normal"/>
        <w:ind w:left="2124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го в соответствии с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наруше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ли иное уполномоченное должностное лицо)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sz w:val="28"/>
          <w:szCs w:val="28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должность, инициалы, фамилия</w:t>
      </w:r>
      <w:r>
        <w:rPr>
          <w:sz w:val="28"/>
          <w:szCs w:val="28"/>
        </w:rPr>
        <w:t>)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1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Участники контрольного мероприятия </w:t>
            </w:r>
          </w:p>
          <w:p>
            <w:pPr>
              <w:pStyle w:val="11"/>
              <w:jc w:val="both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jc w:val="both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на проверяемом объекте по состоянию на «___»__________20___года приняты следующие меры (или меры не приняты)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jc w:val="both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11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>личная подпись</w:t>
              <w:tab/>
              <w:t>инициалы и фамилия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84" w:hanging="4536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1 к Регламенту</w:t>
      </w:r>
    </w:p>
    <w:p>
      <w:pPr>
        <w:pStyle w:val="Normal"/>
        <w:ind w:left="482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482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ind w:left="4820" w:right="-284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3"/>
        <w:ind w:left="28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у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ечатывания касс, кассовых или</w:t>
        <w:br/>
        <w:t>служебных помещений, складов и архивов</w:t>
      </w:r>
    </w:p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отрудниками контрольно-счетной палаты Кемеровского муниципального округа опечатаны: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перечень опечатанных объектов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двух экземплярах, один из которых вручен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должность, инициалы, фамилия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1"/>
              <w:jc w:val="both"/>
              <w:rPr/>
            </w:pPr>
            <w:r>
              <w:rPr/>
              <w:t>(должность)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jc w:val="both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 xml:space="preserve">         </w:t>
            </w: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right="-284" w:hanging="4962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12 к Регламенту </w:t>
      </w:r>
    </w:p>
    <w:p>
      <w:pPr>
        <w:pStyle w:val="Normal"/>
        <w:ind w:left="4962" w:right="-284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4962" w:right="-284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</w:t>
      </w:r>
    </w:p>
    <w:p>
      <w:pPr>
        <w:pStyle w:val="Normal"/>
        <w:ind w:left="4962" w:right="-284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3"/>
        <w:ind w:left="284" w:right="-28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ъятия документов</w:t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left="3540" w:right="-28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>сотрудниками контрольно-счетной палаты изъяты для проверки следующие докумен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 на ___ листах.</w:t>
      </w:r>
    </w:p>
    <w:p>
      <w:pPr>
        <w:pStyle w:val="Normal"/>
        <w:spacing w:before="0" w:after="120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 на ___ лист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тие документов произведено в присутствии должностных лиц 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направлен)_________________________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олжность, инициалы, фамилия)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1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/>
              <w:t xml:space="preserve">  </w:t>
            </w:r>
            <w:r>
              <w:rPr/>
              <w:t>личная подпись</w:t>
              <w:tab/>
              <w:t xml:space="preserve"> инициалы, фамилия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819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3 к Регламенту</w:t>
      </w:r>
    </w:p>
    <w:p>
      <w:pPr>
        <w:pStyle w:val="Normal"/>
        <w:ind w:left="5103" w:right="-284" w:hanging="48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5103" w:right="-284" w:hanging="48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</w:t>
      </w:r>
    </w:p>
    <w:p>
      <w:pPr>
        <w:pStyle w:val="Normal"/>
        <w:ind w:left="5103" w:right="-284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Heading3"/>
        <w:ind w:left="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»</w:t>
      </w:r>
    </w:p>
    <w:p>
      <w:pPr>
        <w:pStyle w:val="Normal"/>
        <w:ind w:left="284" w:right="-284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утвержден решением Совета народных депутатов Кемеровского муниципального округа от ___________20___г. №___)</w:t>
      </w:r>
    </w:p>
    <w:p>
      <w:pPr>
        <w:pStyle w:val="Heading3"/>
        <w:ind w:left="284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едмет контрольного мероприятия: 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з программы проведения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бъект (объекты) контрольного мероприятия: 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 Срок проведения контрольного мероприятия с _____ по ______20___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 Цели контрольного мероприят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 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 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з программы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Проверяемый период деятельности: 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7. Краткая характеристика проверяемой сферы формирования и использования бюджетных средств Кемеро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 объектов проверки (в случае необходимости) 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 По результатам контрольного мероприятия установлено следующе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1. (Цель 1) 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2. (Цель 2) _________________________________________________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  <w:vertAlign w:val="superscript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Кемеровскому муниципальному округу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 Выводы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  <w:vertAlign w:val="superscript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оценивается ущерб, причиненный Кемеровскому муниципальному округу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 Предложения (рекомендации)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, в компетенции которых находится реализация указанных предложений, а также предложения по направлению </w:t>
      </w:r>
      <w:r>
        <w:rPr/>
        <w:t>представлений, предписаний, информационных писем, обращений в правоохранительные органы)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11"/>
              <w:jc w:val="both"/>
              <w:rPr/>
            </w:pPr>
            <w:r>
              <w:rPr/>
              <w:t>1.</w:t>
            </w:r>
          </w:p>
        </w:tc>
        <w:tc>
          <w:tcPr>
            <w:tcW w:w="6831" w:type="dxa"/>
            <w:tcBorders/>
          </w:tcPr>
          <w:p>
            <w:pPr>
              <w:pStyle w:val="11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11"/>
              <w:jc w:val="both"/>
              <w:rPr/>
            </w:pPr>
            <w:r>
              <w:rPr/>
              <w:t>2.</w:t>
            </w:r>
          </w:p>
        </w:tc>
        <w:tc>
          <w:tcPr>
            <w:tcW w:w="6831" w:type="dxa"/>
            <w:tcBorders/>
          </w:tcPr>
          <w:p>
            <w:pPr>
              <w:pStyle w:val="11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spacing w:before="240" w:after="60"/>
              <w:ind w:left="-2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приводится перечень нормативных правовых актов, исполнение которых проверено в ходе контрольного мероприятия, документов, не полученных по запросу, актов, оформленных по результатам контрольного мероприятия, заключений на замечания руководителей или иных уполномоченных должностных лиц объектов к актам по результатам контрольного мероприятия и другое) 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89" w:hRule="atLeast"/>
          <w:cantSplit w:val="true"/>
        </w:trPr>
        <w:tc>
          <w:tcPr>
            <w:tcW w:w="4056" w:type="dxa"/>
            <w:tcBorders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510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14 к Регламенту </w:t>
      </w:r>
    </w:p>
    <w:p>
      <w:pPr>
        <w:pStyle w:val="Normal"/>
        <w:ind w:left="5103" w:right="-284" w:hanging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5103" w:right="-284" w:hanging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</w:t>
      </w:r>
    </w:p>
    <w:p>
      <w:pPr>
        <w:pStyle w:val="Normal"/>
        <w:ind w:left="5103" w:right="-284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2"/>
        <w:ind w:left="284" w:righ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Heading3"/>
        <w:ind w:left="284"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емеровского муниципального округа в соответствии с 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вел контрольное мероприятие «_____________________________________».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Цель (цели) контрольного мероприятия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ъект (объекты) контрольного мероприятия: 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о: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краткое изложение основных результатов контрольного мероприятия, выявленные нарушения и недостатки,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ыводы в объеме не более 3 страниц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</w:t>
      </w:r>
      <w:r>
        <w:rPr>
          <w:bCs/>
          <w:sz w:val="28"/>
          <w:szCs w:val="28"/>
        </w:rPr>
        <w:t>утвержден решением Совета народных депутатов Кемеровского муниципального округа от «___»________20___г. №___).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4"/>
        <w:gridCol w:w="4820"/>
      </w:tblGrid>
      <w:tr>
        <w:trPr>
          <w:cantSplit w:val="true"/>
        </w:trPr>
        <w:tc>
          <w:tcPr>
            <w:tcW w:w="4734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jc w:val="left"/>
              <w:rPr/>
            </w:pPr>
            <w:r>
              <w:rPr/>
              <w:t>личная подпись     инициалы, фамилия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82" w:hanging="510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15 к Регламенту </w:t>
      </w:r>
    </w:p>
    <w:p>
      <w:pPr>
        <w:pStyle w:val="Normal"/>
        <w:ind w:left="5103" w:right="-38" w:hanging="5103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103" w:right="-38" w:hanging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го муниципального </w:t>
      </w:r>
    </w:p>
    <w:p>
      <w:pPr>
        <w:pStyle w:val="Normal"/>
        <w:ind w:left="5103" w:right="-38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>
          <w:sz w:val="18"/>
          <w:szCs w:val="18"/>
        </w:rPr>
        <w:t xml:space="preserve">адрес, индекс                                                                                                                 </w:t>
      </w:r>
      <w:r>
        <w:rPr/>
        <w:t xml:space="preserve">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8178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уководителю муниципального органа,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4.4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Руководителю муниципального органа, объекта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законе, решении о 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«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,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которого выявлены следующие нарушения и недостат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и (или) пункты  нормативных правовых актов, требования которых нарушены)</w:t>
      </w:r>
    </w:p>
    <w:p>
      <w:pPr>
        <w:pStyle w:val="Normal"/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нормативн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 адресат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лагается следующе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sz w:val="28"/>
          <w:szCs w:val="28"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нормативных правовых актов)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Представление направляется в соответствии с решением Совета народных депутатов Кемеровского муниципального округа от «___»_________20____г. №___)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счетную палату Кемеро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«___»_________20___года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отчет о результатах контрольного мероприятия, другие документы </w:t>
            </w:r>
            <w:r>
              <w:rPr>
                <w:i/>
              </w:rPr>
              <w:t>(при соответствующем решении Совета народных депутатов)</w:t>
            </w:r>
            <w:r>
              <w:rPr/>
              <w:t xml:space="preserve"> на ____л. в 1 экз.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чная подпись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82" w:hanging="4962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16 к Регламенту </w:t>
      </w:r>
    </w:p>
    <w:p>
      <w:pPr>
        <w:pStyle w:val="Normal"/>
        <w:ind w:left="4962" w:right="82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4962" w:right="82" w:hanging="4962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ind w:left="4962" w:right="82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4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ПИСАНИЕ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>
          <w:sz w:val="18"/>
          <w:szCs w:val="18"/>
        </w:rPr>
        <w:t xml:space="preserve">адрес, индекс                                                                                                                                       </w:t>
      </w:r>
      <w:r>
        <w:rPr/>
        <w:t xml:space="preserve">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431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уководителю муниципального органа,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2.7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Руководителю муниципального органа, объекта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статье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должностными лицами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епятствия для работы сотрудников контрольно-счетной палаты Кемеровского муниципального округа, выразившиеся в __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казанные действия являются нарушением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(пункт) нормативного правового акт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писывается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Кемеровского муниципального округа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Кемеровского муниципального округа до «___»_________20___года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5963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4962" w:right="-284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7 к Регламенту </w:t>
      </w:r>
    </w:p>
    <w:p>
      <w:pPr>
        <w:pStyle w:val="Normal"/>
        <w:ind w:left="4962" w:right="-284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4962" w:right="-284" w:hanging="4962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ind w:left="4962" w:right="-284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4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ПИСАНИЕ</w:t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>
          <w:sz w:val="18"/>
          <w:szCs w:val="18"/>
        </w:rPr>
        <w:t xml:space="preserve">адрес, индекс                                                                                                                                       </w:t>
      </w:r>
      <w:r>
        <w:rPr/>
        <w:t xml:space="preserve">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277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Руководителю муниципального органа, объект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статье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 ходе проведения указанного контрольного мероприятия были выявлены следующие нарушения 1.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spacing w:before="0" w:after="120"/>
        <w:ind w:right="-284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ываются конкретные факты выявленных нарушений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казанные действия являются нарушением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(пункт) нормативного правового акт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писывается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странить указанные нарушения, а также принять меры в отношении должностных лиц, допустивших указанные наруш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Кемеровского муниципального округа</w:t>
      </w:r>
      <w:r>
        <w:rPr/>
        <w:t xml:space="preserve"> до «___»_________20___года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5963" w:type="dxa"/>
            <w:tcBorders/>
          </w:tcPr>
          <w:p>
            <w:pPr>
              <w:pStyle w:val="Style26"/>
              <w:rPr/>
            </w:pPr>
            <w:r>
              <w:rPr/>
              <w:t>личная подпись</w:t>
              <w:tab/>
              <w:t>инициалы, фамилия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5387" w:right="-284" w:hanging="5245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18 к Регламенту </w:t>
      </w:r>
    </w:p>
    <w:p>
      <w:pPr>
        <w:pStyle w:val="Normal"/>
        <w:ind w:left="5387" w:right="-284" w:hanging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5387" w:right="-284" w:hanging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ind w:left="5387" w:right="-284" w:hanging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jc w:val="center"/>
        <w:rPr/>
      </w:pPr>
      <w:r>
        <w:rPr/>
        <w:t>адрес, индекс                                       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3"/>
        <w:gridCol w:w="5105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tcBorders/>
          </w:tcPr>
          <w:p>
            <w:pPr>
              <w:pStyle w:val="Style28"/>
              <w:ind w:left="-283" w:hanging="283"/>
              <w:rPr/>
            </w:pPr>
            <w:r>
              <w:rPr/>
              <w:t xml:space="preserve">Руководителю </w:t>
            </w:r>
          </w:p>
          <w:p>
            <w:pPr>
              <w:pStyle w:val="Style28"/>
              <w:rPr>
                <w:i/>
                <w:i/>
              </w:rPr>
            </w:pPr>
            <w:r>
              <w:rPr/>
              <w:t xml:space="preserve">муниципального органа, объекта 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9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статье (пункте)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«_________________________________ ___________________________________________________________________»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контрольного мероприятия, объект (объекты) проверки и проверяемый период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они не указаны в наименовани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излагаются результаты контрольного мероприятия, касающиеся компетенции и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ставляющие интерес для адресата письм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народных депутатов  от «___»________20___г. №____, утвержден отчет о результатах контрольного мероприятия и </w:t>
      </w:r>
      <w:r>
        <w:rPr>
          <w:sz w:val="28"/>
          <w:szCs w:val="28"/>
        </w:rPr>
        <w:t>направлены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указываются представления, предписания, информационные письма, обращения в правоохранительные органы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 указанием адресата), направленные по решению Совета)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письма просьба проинформировать контрольно-счетную палату Кемеровского муниципального округа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jc w:val="both"/>
              <w:rPr/>
            </w:pPr>
            <w:r>
              <w:rPr/>
              <w:t>отчет о результатах контрольного мероприятия  на ___ л. в 1 экз.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>личная подпись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38" w:hanging="4536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9 к Регламенту</w:t>
      </w:r>
    </w:p>
    <w:p>
      <w:pPr>
        <w:pStyle w:val="Normal"/>
        <w:ind w:left="4820" w:right="-38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4820" w:right="-38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ind w:left="4820" w:right="-38" w:hanging="0"/>
        <w:jc w:val="right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426"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jc w:val="center"/>
        <w:rPr/>
      </w:pPr>
      <w:r>
        <w:rPr/>
        <w:t>адрес, индекс                                                                                            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3"/>
        <w:gridCol w:w="469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23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/>
          </w:tcPr>
          <w:p>
            <w:pPr>
              <w:pStyle w:val="Style28"/>
              <w:rPr/>
            </w:pPr>
            <w:r>
              <w:rPr/>
              <w:t xml:space="preserve">                                        №</w:t>
            </w:r>
            <w:r>
              <w:rPr/>
              <w:t>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Руководителю муниципального</w:t>
            </w:r>
          </w:p>
          <w:p>
            <w:pPr>
              <w:pStyle w:val="Style28"/>
              <w:rPr>
                <w:i/>
                <w:i/>
              </w:rPr>
            </w:pPr>
            <w:r>
              <w:rPr/>
              <w:t>органа, объекта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27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9"/>
        <w:rPr/>
      </w:pPr>
      <w:r>
        <w:rPr/>
      </w:r>
    </w:p>
    <w:p>
      <w:pPr>
        <w:pStyle w:val="Normal"/>
        <w:ind w:right="-38" w:firstLine="284"/>
        <w:jc w:val="both"/>
        <w:rPr/>
      </w:pPr>
      <w:r>
        <w:rPr>
          <w:bCs/>
          <w:color w:val="000000"/>
          <w:sz w:val="28"/>
          <w:szCs w:val="28"/>
        </w:rPr>
        <w:t>Во исполнение решения Совета народных депутатов Кемеровского муниципального округа</w:t>
      </w:r>
      <w:r>
        <w:rPr>
          <w:color w:val="000000"/>
          <w:sz w:val="28"/>
          <w:szCs w:val="28"/>
        </w:rPr>
        <w:t xml:space="preserve"> от «___» _________ 20__ г. № ___</w:t>
      </w:r>
      <w:r>
        <w:rPr>
          <w:bCs/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 xml:space="preserve">соответствии с Положением о контрольно-счетной палате Кемеровского муниципального округа, Регламентом контрольно-счетной палаты Кемеровского муниципального округа </w:t>
      </w:r>
      <w:r>
        <w:rPr>
          <w:sz w:val="28"/>
          <w:szCs w:val="28"/>
        </w:rPr>
        <w:t xml:space="preserve">направляем Вам материалы контрольного мероприятия «__________________________________________________________________», 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ключают выявленные в ходе проведения проверки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законодательства Российской Феде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spacing w:before="0" w:after="120"/>
        <w:ind w:right="-38" w:hanging="0"/>
        <w:jc w:val="both"/>
        <w:rPr/>
      </w:pPr>
      <w:r>
        <w:rPr>
          <w:sz w:val="28"/>
          <w:szCs w:val="28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й палаты Кемеровского муниципального округа)</w:t>
      </w:r>
    </w:p>
    <w:p>
      <w:pPr>
        <w:pStyle w:val="Normal"/>
        <w:ind w:right="-38" w:hanging="0"/>
        <w:jc w:val="both"/>
        <w:rPr/>
      </w:pPr>
      <w:r>
        <w:rPr>
          <w:bCs/>
          <w:sz w:val="28"/>
          <w:szCs w:val="28"/>
        </w:rPr>
        <w:t xml:space="preserve">Выявленные в ходе контрольного мероприятия нарушения нанесли ущерб государству в сумме </w:t>
      </w:r>
      <w:r>
        <w:rPr>
          <w:sz w:val="28"/>
          <w:szCs w:val="28"/>
        </w:rPr>
        <w:t>___________________________________________ рублей.</w:t>
      </w:r>
    </w:p>
    <w:p>
      <w:pPr>
        <w:pStyle w:val="Normal"/>
        <w:ind w:right="-284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указывается сумма выявленного ущерб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контрольного мероприятия </w:t>
      </w:r>
      <w:r>
        <w:rPr>
          <w:sz w:val="28"/>
          <w:szCs w:val="28"/>
        </w:rPr>
        <w:t>в адрес _________________________________________________________________ 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веряемого объекта)</w:t>
      </w:r>
    </w:p>
    <w:p>
      <w:pPr>
        <w:pStyle w:val="Normal"/>
        <w:ind w:right="-3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bCs/>
          <w:iCs/>
          <w:sz w:val="28"/>
          <w:szCs w:val="28"/>
        </w:rPr>
        <w:t>аправлено предписание</w:t>
      </w:r>
      <w:r>
        <w:rPr>
          <w:bCs/>
          <w:sz w:val="28"/>
          <w:szCs w:val="28"/>
        </w:rPr>
        <w:t xml:space="preserve"> (представление) </w:t>
      </w:r>
      <w:r>
        <w:rPr>
          <w:sz w:val="28"/>
          <w:szCs w:val="28"/>
        </w:rPr>
        <w:t>контрольно-счетной палаты Кемер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выявленным контрольно-счетной палатой Кемеровского муниципального округа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палату Кемеровского муниципального округа</w:t>
      </w:r>
      <w:r>
        <w:rPr/>
        <w:t>.</w:t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Копия отчета о результатах контрольного мероприятия на 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3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 xml:space="preserve">Копии </w:t>
            </w:r>
            <w:r>
              <w:rPr>
                <w:bCs/>
              </w:rPr>
              <w:t>п</w:t>
            </w:r>
            <w:r>
              <w:rPr>
                <w:bCs/>
                <w:spacing w:val="-2"/>
              </w:rPr>
              <w:t>ервичных документов</w:t>
            </w:r>
            <w:r>
              <w:rPr>
                <w:bCs/>
                <w:spacing w:val="-5"/>
              </w:rPr>
              <w:t xml:space="preserve">, подтверждающих факты выявленных правонарушений, </w:t>
            </w:r>
            <w:r>
              <w:rPr/>
              <w:t>на ___ 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4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Замечания по акту (актам) по результатам контрольного мероприятия должностных и иных лиц объектов и заключение по ним контрольно-счетной палаты Кемеровского муниципального округа</w:t>
            </w:r>
            <w:r>
              <w:rPr>
                <w:i/>
              </w:rPr>
              <w:t xml:space="preserve"> </w:t>
            </w:r>
            <w:r>
              <w:rPr/>
              <w:t>на 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/>
            </w:pPr>
            <w:r>
              <w:rPr/>
              <w:t>5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/>
              <w:t>Копия предписания (представления) контрольно-счетной палаты Кемеровского муниципального округа от «___» _______ 20___ №____ на ___л. в 1 экз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284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Председатель</w:t>
            </w:r>
            <w:r>
              <w:rPr>
                <w:i/>
              </w:rPr>
              <w:t xml:space="preserve"> </w:t>
            </w:r>
            <w:r>
              <w:rPr/>
              <w:t>контрольно-счетной палаты Кемеровского муниципальн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>личная подпись       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4" w:hanging="97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MS Mincho;ＭＳ 明朝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4" w:hanging="94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6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0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MS Mincho;ＭＳ 明朝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2">
    <w:name w:val="Стиль Заголовок 2 + Авто все прописные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FF0000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макроса Знак"/>
    <w:qFormat/>
    <w:rPr>
      <w:rFonts w:ascii="Times New Roman" w:hAnsi="Times New Roman" w:eastAsia="Times New Roman"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Цитата"/>
    <w:basedOn w:val="Normal"/>
    <w:qFormat/>
    <w:pPr>
      <w:ind w:left="360" w:right="-5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5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lineRule="auto" w:line="240"/>
      <w:outlineLvl w:val="9"/>
    </w:pPr>
    <w:rPr>
      <w:b/>
      <w:cap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Style25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7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0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1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2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spacing w:lineRule="auto" w:line="240"/>
      <w:outlineLvl w:val="9"/>
    </w:pPr>
    <w:rPr>
      <w:bCs/>
      <w:sz w:val="28"/>
      <w:szCs w:val="28"/>
    </w:rPr>
  </w:style>
  <w:style w:type="paragraph" w:styleId="Style33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34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28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1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Style20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38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1:00Z</dcterms:created>
  <dc:creator>Пользователь</dc:creator>
  <dc:description/>
  <cp:keywords/>
  <dc:language>en-US</dc:language>
  <cp:lastModifiedBy>Валерий Иванович Халяпин</cp:lastModifiedBy>
  <cp:lastPrinted>2012-10-31T12:32:00Z</cp:lastPrinted>
  <dcterms:modified xsi:type="dcterms:W3CDTF">2019-12-26T09:18:00Z</dcterms:modified>
  <cp:revision>16</cp:revision>
  <dc:subject/>
  <dc:title> </dc:title>
</cp:coreProperties>
</file>