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655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9" w:hanging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КЕМЕРОВСКАЯ ОБЛАСТЬ - КУЗБАСС</w:t>
      </w:r>
    </w:p>
    <w:p>
      <w:pPr>
        <w:pStyle w:val="Normal"/>
        <w:ind w:right="-109" w:hanging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СОВЕТ НАРОДНЫХ ДЕПУТАТОВ</w:t>
      </w:r>
    </w:p>
    <w:p>
      <w:pPr>
        <w:pStyle w:val="Normal"/>
        <w:ind w:right="-109" w:hanging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КЕМЕРОВСКОГО МУНИЦИПАЛЬНОГО ОКРУГА</w:t>
      </w:r>
    </w:p>
    <w:p>
      <w:pPr>
        <w:pStyle w:val="Normal"/>
        <w:ind w:right="-109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ПЕРВОГО СОЗЫВА</w:t>
      </w:r>
    </w:p>
    <w:p>
      <w:pPr>
        <w:pStyle w:val="Normal"/>
        <w:ind w:right="-109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right="-109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СЕССИЯ № </w:t>
      </w:r>
      <w:r>
        <w:rPr>
          <w:b/>
          <w:sz w:val="32"/>
          <w:szCs w:val="32"/>
          <w:lang w:val="en-US"/>
        </w:rPr>
        <w:t>32</w:t>
      </w:r>
    </w:p>
    <w:p>
      <w:pPr>
        <w:pStyle w:val="Normal"/>
        <w:ind w:right="-109" w:hanging="0"/>
        <w:jc w:val="center"/>
        <w:rPr>
          <w:b/>
          <w:b/>
          <w:sz w:val="32"/>
          <w:szCs w:val="44"/>
          <w:lang w:val="en-US"/>
        </w:rPr>
      </w:pPr>
      <w:r>
        <w:rPr>
          <w:b/>
          <w:sz w:val="32"/>
          <w:szCs w:val="44"/>
          <w:lang w:val="en-US"/>
        </w:rPr>
      </w:r>
    </w:p>
    <w:p>
      <w:pPr>
        <w:pStyle w:val="Normal"/>
        <w:tabs>
          <w:tab w:val="clear" w:pos="708"/>
          <w:tab w:val="left" w:pos="6705" w:leader="none"/>
        </w:tabs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705" w:leader="none"/>
        </w:tabs>
        <w:ind w:left="142" w:hanging="142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«30» ноября 2021 г. № 491</w:t>
      </w:r>
    </w:p>
    <w:p>
      <w:pPr>
        <w:pStyle w:val="Normal"/>
        <w:tabs>
          <w:tab w:val="clear" w:pos="708"/>
          <w:tab w:val="left" w:pos="6705" w:leader="none"/>
        </w:tabs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Кемеровского муниципального округа от 26.12.2019 № 35 «Об утверждении Положения о Контрольно-счетной палате Кемеровского муниципального окру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 от 06.10.2003 №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й закон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Законом Кемеровской области от 29.09.2011 № 96-ОЗ «Об отдельных вопросах организации и деятельности контрольно-счетных органов муниципальных образований Кемеровской области», Уставом муниципального образования Кемеровский муниципальный округ Кемеровской области – Кузбасса, Совет народных депутатов Кемеров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 Кемеровского муниципального округа от 26.12.2019 № 35 «Об утверждении Положения о Контрольно-счетной палате Кемеровского муниципального округ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решению изложить в редакци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решение Совета народных депутатов Кемеровского муниципального округа от 30.09.2020 № 258 «О внесении изменений в решение Совета народных депутатов Кемеровского муниципального округа от 26.12.2019 № 35 «Об утверждении Положения о Контрольно-счетной палате Кемеровского муниципального округ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народных депутатов Кемеровского муниципального округа от 27.05.2021 № 382 «О внесении изменений в решение Совета народных депутатов Кемеровского муниципального округа от 26.12.2019 № 35 «Об утверждении Положения о Контрольно-счетной палате Кемеровского муниципальн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газете «Заря», на официальном сайте Совета народных депутатов Кемеровского муниципального округа и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момента его официального опубликования и распространяется на правоотношения возникшие с 30.09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Левина Д.Г. - председателя комитета по местному самоуправлению, правопорядку и связям с обществ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еровского муниципального округа                                              В.В. Харланович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круга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М.В. Коляденко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>Приложение</w:t>
      </w:r>
    </w:p>
    <w:p>
      <w:pPr>
        <w:pStyle w:val="Normal"/>
        <w:ind w:left="5812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ind w:left="5812" w:hanging="0"/>
        <w:jc w:val="right"/>
        <w:rPr/>
      </w:pPr>
      <w:r>
        <w:rPr/>
        <w:t>Кемеровского муниципального округа</w:t>
      </w:r>
    </w:p>
    <w:p>
      <w:pPr>
        <w:pStyle w:val="Normal"/>
        <w:ind w:left="5812" w:hanging="0"/>
        <w:jc w:val="right"/>
        <w:rPr/>
      </w:pPr>
      <w:r>
        <w:rPr/>
        <w:t>от «30» ноября 2021 г. № 491</w:t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  <w:t>Приложение №1</w:t>
      </w:r>
    </w:p>
    <w:p>
      <w:pPr>
        <w:pStyle w:val="Normal"/>
        <w:ind w:left="5812" w:hanging="0"/>
        <w:jc w:val="right"/>
        <w:rPr/>
      </w:pPr>
      <w:r>
        <w:rPr/>
        <w:t>к решению Совета народных депутатов</w:t>
      </w:r>
    </w:p>
    <w:p>
      <w:pPr>
        <w:pStyle w:val="Normal"/>
        <w:ind w:left="5812" w:hanging="0"/>
        <w:jc w:val="right"/>
        <w:rPr/>
      </w:pPr>
      <w:r>
        <w:rPr/>
        <w:t>Кемеровского муниципального округа</w:t>
      </w:r>
    </w:p>
    <w:p>
      <w:pPr>
        <w:pStyle w:val="Normal"/>
        <w:ind w:left="5812" w:hanging="0"/>
        <w:jc w:val="right"/>
        <w:rPr/>
      </w:pPr>
      <w:r>
        <w:rPr/>
        <w:t>от «26» декабря 2019 г. 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-СЧЕТНОЙ ПАЛАТЕ КЕМЕРО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Статус Контрольно-счетной палаты Кемеров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Кемеровского муниципального округа (далее – Контрольно-счетная палата) является постоянно действующим органом внешнего муниципального финансового контроля Кемеровского муниципального округа Кемеровской области – Кузбасса (далее – Кемеровский муниципальный округ), образуется Советом народных депутатов Кемеровского муниципального округа (далее - Совет народных депутатов) и ему подотчет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но-счетная палата в соответствии с Уставом муниципального образования Кемеровский муниципальный округ Кемеровской области – Кузбасса (далее – Устав Кемеровского муниципального округа) входит в структуру органов местного самоуправления и обладает правами юридического лиц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но-счетная палата имеет гербовую печать, бланки со своим наименованием и с изображением герба Кемеровского муниципального окр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но-счетная палата обладает правом правотворческой инициативы по вопросам своей деятельност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Правовые основы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ой палаты Кемеровского муниципального округ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Контрольно-счетная палата руководствуется Конституцией Российской Федерации, Бюджетным кодексом Российской Федерации, федеральными законами и иными нормативными правовыми актами Российской Федерации, законами Кемеровской области - Кузбасса, Уставом Кемеровского муниципального округа, настоящим Положением и иными муниципальными нормативными правовыми акт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Принципы деятельности Контрольно- счетной палаты Кемеровс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Состав Контрольно-счетной палат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Контрольно-счетная палата образуется в составе председателя, заместителя председателя Контрольно-счетной па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Должности председателя, заместителя председателя Контрольно-счетной палаты относятся к муниципальным должностя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ь, заместитель председателя назначаются на должность на срок полномочий очередного созыва Совета народных депут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Права, обязанности и ответственность работников Контрольно-счетной палаты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Штатная численность Контрольно-счетной палаты определяется правовым актом Совета народных депутатов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труктура Контрольно-счетной палаты утверждается Советом народных депута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назначения на должность и освобождения от должности председателя, заместителя председателя Контрольно-счетной палаты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1. Председатель, заместитель председателя Контрольно-счетной палаты назначаются на должность Советом народных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91"/>
      <w:bookmarkEnd w:id="1"/>
      <w:r>
        <w:rPr>
          <w:sz w:val="28"/>
          <w:szCs w:val="28"/>
        </w:rPr>
        <w:t>2. Предложения о кандидатурах на должность председателя, заместителя Контрольно-счетной палаты вносятся в Совет народных депу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едседателем Совета народных депу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депутатами Совета народных депутатов - не менее одной трети от установленного числа депутатов Совета народных депу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главой Кемеровского муниципального округа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рядок рассмотрения кандидатур на должности председателя, заместителя председателя Контрольно-счетной палаты устанавливается нормативным правовым актом или регламентом Совета народных депутат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/>
      </w:pPr>
      <w:r>
        <w:rPr>
          <w:b/>
          <w:sz w:val="28"/>
          <w:szCs w:val="28"/>
        </w:rPr>
        <w:t>Статья 6. Требования к кандидатурам на должность председателя, заместителя председателя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должность председателя, заместителя председателя Контрольно-счет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124"/>
      <w:bookmarkEnd w:id="2"/>
      <w:r>
        <w:rPr>
          <w:sz w:val="28"/>
          <w:szCs w:val="28"/>
        </w:rPr>
        <w:t>1) наличие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Устава Кемеровской области -Кузбасса, законов Кемеровской области - Кузбасса и иных нормативных правовых актов, устава Кемеровского муниципального округ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, заместителя председателя Контрольно-счетной палаты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132"/>
      <w:bookmarkEnd w:id="3"/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едседатель, заместитель председателя Контрольно-счетной палаты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Кемеровского муниципального округа, председателем Совета народных депутатов, руководителями судебных и правоохранительных органов, расположенных на территории Кемеро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едседатель, заместитель председателя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, заместитель председателя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/>
      </w:pPr>
      <w:r>
        <w:rPr>
          <w:b/>
          <w:sz w:val="28"/>
          <w:szCs w:val="28"/>
        </w:rPr>
        <w:t>Статья 7. Досрочное освобождение от должности председателя, заместителя председателя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148"/>
      <w:bookmarkEnd w:id="4"/>
      <w:r>
        <w:rPr>
          <w:sz w:val="28"/>
          <w:szCs w:val="28"/>
        </w:rPr>
        <w:t>1. Председатель, заместитель председателя Контрольно-счетной палаты досрочно освобождается от должности на основании решения Совета народных депутатов Кемеровского муниципального округа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изнания их недееспособными или ограниченно дееспособными вступившим в законную силу решением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Совета народных депу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достижения установленного нормативным правовым актом Совета народных депутатов в соответствии с федеральным законом предельного возраста пребывания в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выявления обстоятельств, предусмотренных </w:t>
      </w:r>
      <w:hyperlink w:anchor="P124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3 статьи 6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олномочия Контрольно- счетной палаты Кемер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67"/>
        <w:jc w:val="both"/>
        <w:outlineLvl w:val="1"/>
        <w:rPr/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Кемеровского муниципального округ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) проведение оперативного анализа   исполнения   и   контроля  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Кемеровского муниципального округа и главе Кемеровского муниципального округ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1) оценка реализуемости, рисков и результатов достижения целей социально-экономического развития Кемеровского муниципального округа, предусмотренных документами стратегического планирования Кемеровского муниципального округа, в пределах компетенции Контрольно-счетной пала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Кемеровской области - Кузбасса, уставом и нормативными правовыми актами Совета народных депут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Внешний муниципальный финансовый контроль осуществляется Контрольно-счетной палато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Кемеровского муниципального округа, а также иных организаций, если они используют имущество, находящееся в муниципальной собственности Кемеровского муниципального округ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/>
      </w:pPr>
      <w:r>
        <w:rPr>
          <w:b/>
          <w:sz w:val="28"/>
          <w:szCs w:val="28"/>
        </w:rPr>
        <w:t>Статья 9. Формы осуществления Контрольно-счетной палатой внешнего муниципального финансового контр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экспертно-аналитического мероприятия Контрольно-счетной палатой составляются отчет или заключ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законодательством Кемеровской области - Кузбасса, нормативными правовыми актами Кемеровского муниципального округа, а также стандартами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Стандарты внешнего муниципального финансового контроля, утверждаемые Контрольно-счетной палатой, не могут противоречить законодательству Российской Федерации и законодательству Кемеровской области – Кузбасс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Планирование деятельности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Контрольно-счетная палата осуществляет свою деятельность на основе планов, которые разрабатываются и утверждаются Контрольно-счетной палатой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Совета народных депутатов, предложений главы Кемеро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оручения Совета народных депутатов, предложения главы Кемеровского муниципального округа, направленные в Контрольно-счетную палату, подлежат обязательному включению в план работы Контрольно-счетной палаты на предстоящий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ручения Совета народных депутатов, предложения главы Кемеровского муниципального округа по внесению изменений в план работы Контрольно-счетной палаты рассматриваются в десятидневный срок со дня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лан работы Контрольно-счетной палаты подлежит официальному опубликованию на своем официальном сайте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Регламент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направлений деятельности Контрольно-счетной палаты, распределение обязанностей между председателем и заместителем председателя Контрольно-счетной палаты, порядок ведения делопроизводства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Обязательность исполнения требований должностных лиц Контрольно-счетной палаты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Кемеровской области - Кузбасса, нормативными правовыми актами Кемеровского муниципального округа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Кемеровской области - Кузбас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/>
      </w:pPr>
      <w:r>
        <w:rPr>
          <w:b/>
          <w:sz w:val="28"/>
          <w:szCs w:val="28"/>
        </w:rPr>
        <w:t>Статья 14. Полномочия председателя, заместителя председателя Контрольно-счетной палаты по организации деятельности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едседатель Контрольно-счетной пал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утверждает планы работы Контрольно-счетной палаты и изменения к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утверждает годовой отчет о деятельности Контрольно-счетной па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утверждает стандарты внешнего муниципального финансового контрол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утверждает результаты контрольных и экспертно-аналитических мероприятий Контрольно-счетной палаты; подписывает представления и предписания Контрольно-счетной па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может являться руководителем контрольных и экспертно-анали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представляет представительному органу Кемеровского муниципального округа и главе Кемеровского муниципального округа ежегодный отчет о деятельности Контрольно-счетной палаты, результатах проведенных контрольных и экспертно-анали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представляет Контрольно-счетную палату в отношениях с государственными органами Российской Федерации, государственными органами Кемеровской области - Кузбасса и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утверждает положения о должностных инструкциях работников Контрольно-счетной па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осуществляет полномочия нанимателя работников Контрольно-счетной па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председателя Контрольно-счетной пал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отсутствии председателя Контрольно-счетной палаты выполняет его обязанност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может являться руководителем контрольных и экспертно-анали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полняет иные должностные обязанности в соответствии с Регламентом Контрольно-счетной палат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Права, обязанности и ответственность должностных лиц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282"/>
      <w:bookmarkEnd w:id="5"/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, законодательством Кемеровской области - Кузба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282">
        <w:r>
          <w:rPr>
            <w:rStyle w:val="InternetLink"/>
            <w:sz w:val="28"/>
            <w:szCs w:val="28"/>
          </w:rPr>
          <w:t>пунктом 2 части 1</w:t>
        </w:r>
      </w:hyperlink>
      <w:r>
        <w:rPr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Кемеровской области - Кузба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 Должностные  лица  Контрольно-счетной палаты обязаны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, заместитель председателя Контрольно-счетной палаты вправе участвовать в заседаниях Совета народных депутатов и в заседаниях иных органов местного самоуправления. Указанные лица вправе участвовать в заседаниях комитетов, комиссий и рабочих групп, создаваемых Советом народных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Представление информации Контрольно-счетной палат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-счетные органы по их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Порядок направления Контрольно-счетной палатой запросов о предоставлении определяется Регламентом Контрольно-счетной палат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 При осуществлении Контрольно-счетной палатой мероприятий внешнего муниципального финансового контроля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Кемеровского муниципального округа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ой палатой его полномоч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Контрольно-счетной палаты,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 Администрация Кемеровского муниципального округа направляет в Контрольно-счетную палату бюджетную отчетность, финансовую отчетность, утвержденную сводную бюджетную роспись бюджета Кемеровского муниципального округа в порядке и сроки, установленные муниципальными правовыми актам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5. Непредставление или несвоевременное представление Контрольно-счет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емеровской области - Кузбасс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6. При осуществлении внешнего муниципального финансового контроля Контрольно-счетной палате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Представления и предписания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едставление Контрольно-счетной палаты подписывается председателем либо заместителем председателя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ой палаты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едписание Контрольно-счетной палаты подписывается председателем Контрольно-счетной палаты либо заместителем председателя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писание Контрольно-счетной палаты должно быть исполнено в установленные в нем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если при проведении контрольных мероприятий выявлены факты незаконного использования средств бюджета Кемеровского муниципального округа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 Гарантии прав проверяемых органов и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Кемеровской области - Кузбасса, прилагаются к актам и в дальнейшем являются их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в Совет народных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Взаимодействие Контрольно-счетной па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Контрольно-счетная палата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Кемеровской области - Кузба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нтрольно-счетная палата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0" w:after="8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 Обеспечение доступа к информации о деятельности Контрольно-счетной палаты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Контрольно-счетная палата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Контрольно-счетная палата ежегодно представляет отчет о своей деятельности Совету народных депутатов. Указанный отчет размещается в сети Интернет только после его рассмотрения Советом народных депутатов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0" w:after="8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0" w:after="80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Финансовое обеспечение деятельности Контрольно-счетной палаты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Финансовое обеспечение деятельности Контрольно-счетной палаты осуществляется за счет средств бюджета Кемеровского муниципального округа. Финансовое обеспечение деятельности Контрольно-счетной палаты предусматривается в объеме, позволяющем обеспечить осуществление возложенных на него полномоч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Контроль за использованием Контрольно-счетной палатой бюджетных средств и муниципального имущества осуществляется на основании решения Совета народных депутатов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4. Гарантии обеспечения деятельности Контрольно-счетной палаты и ее должностны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0" w:after="80"/>
        <w:ind w:firstLine="539"/>
        <w:jc w:val="both"/>
        <w:outlineLvl w:val="1"/>
        <w:rPr/>
      </w:pPr>
      <w:r>
        <w:rPr>
          <w:sz w:val="28"/>
          <w:szCs w:val="28"/>
        </w:rPr>
        <w:t>Воздействие на должностных лиц Контрольно-счетной палаты с целью воспрепятствовать исполнению ими своих служебных обязанностей либо добиться принятия необоснованного решения, насильственные действия, распространение искаженной информации о выполнении ими служебных обязанностей влекут ответственность, установленную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0" w:after="8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0" w:after="80"/>
        <w:ind w:firstLine="539"/>
        <w:jc w:val="both"/>
        <w:outlineLvl w:val="1"/>
        <w:rPr/>
      </w:pPr>
      <w:r>
        <w:rPr>
          <w:b/>
          <w:sz w:val="28"/>
          <w:szCs w:val="28"/>
        </w:rPr>
        <w:t>Статья 23. Заключительное положени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зменения в настоящее Положение вносятся решением Совета народных депутатов и вступают в силу в установленном порядк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75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224" w:hanging="515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eastAsia="zh-CN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6497B1C2B83DCBDC20B090B7F45E61181CFA60F65912721A989C7D48EBA39BEDBFCF24E9CDB918AFB3E7ID7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51:00Z</dcterms:created>
  <dc:creator>Natalya</dc:creator>
  <dc:description/>
  <cp:keywords/>
  <dc:language>en-US</dc:language>
  <cp:lastModifiedBy>Polikov Anton</cp:lastModifiedBy>
  <cp:lastPrinted>2021-11-22T13:31:00Z</cp:lastPrinted>
  <dcterms:modified xsi:type="dcterms:W3CDTF">2021-12-01T07:34:00Z</dcterms:modified>
  <cp:revision>3</cp:revision>
  <dc:subject/>
  <dc:title>          </dc:title>
</cp:coreProperties>
</file>