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ЕМЕРОВСКАЯ ОБЛАСТЬ - КУЗБАСС</w:t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ОВЕТ НАРОДНЫХ ДЕПУТАТОВ</w:t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ЕМЕРОВСКОГО МУНИЦИПАЛЬНОГО ОКРУГА</w:t>
      </w:r>
    </w:p>
    <w:p>
      <w:pPr>
        <w:pStyle w:val="Normal"/>
        <w:ind w:right="-109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33</w:t>
      </w:r>
    </w:p>
    <w:p>
      <w:pPr>
        <w:pStyle w:val="Normal"/>
        <w:ind w:right="-109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23» декабря 2021 г. № 509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Контрольно-счетной палаты Кемер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1.07.2021 № 255-ФЗ «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ом Кемеровской области от 29.09.2011 № 96-ОЗ «Об отдельных вопросах организации и деятельности контрольно-счетных органов муниципальных образований Кемеровской области», Уставом муниципального образования Кемеровский муниципальный округ Кемеровской области – Кузбасса, Совет народных депутатов Кемеро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Контрольно-счетную палату Кемеровского муниципального округа с наделением Контрольно-счетной палаты правами юридического ли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председателя Контрольно-счетной палаты Кемеровского муниципального округа Крашенинину Валентину Михайловну выступать в качестве заявителя при государственной регистрации и осуществлении всех необходимых регистрационных дей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опубликовать в газете «Заря», на официальном сайте Совета народных депутатов Кемеровского муниципального округа и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Левина Д.Г. - председателя комитета по местному самоуправлению, правопорядку и связям с обществен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народных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              Д.Г. Леви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М.В. Коляденко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75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5:00Z</dcterms:created>
  <dc:creator>Natalya</dc:creator>
  <dc:description/>
  <cp:keywords/>
  <dc:language>en-US</dc:language>
  <cp:lastModifiedBy>Polikov Anton</cp:lastModifiedBy>
  <cp:lastPrinted>2021-12-28T16:45:00Z</cp:lastPrinted>
  <dcterms:modified xsi:type="dcterms:W3CDTF">2022-01-10T08:32:00Z</dcterms:modified>
  <cp:revision>10</cp:revision>
  <dc:subject/>
  <dc:title>          </dc:title>
</cp:coreProperties>
</file>