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об обеспечении доступа к информации о деятельности контрольно-счетной палаты муниципального образования Кемеровский муниципальный район за период с 01.01.2014 года по 31.03. 2014 года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87"/>
        <w:gridCol w:w="9295"/>
      </w:tblGrid>
      <w:tr>
        <w:trPr>
          <w:trHeight w:val="12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 для размещения в соответствии с утвержденным Порядком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азмеще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одование (опубликование) информации о деятельности контрольно-счетной палаты муниципального образования Кемеровский муниципальный район (далее - КСП) в средствах массовой информации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рмативные правовые акты КСП не публиковались в связи с их отсутствием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2. Опубликование информации о деятельности КСП в СМИ  проводилось через опубликование решений Совета народных депутатов Кемеровского муниципального района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информации о деятельности КСП в сети Интерн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1.Размещена информация об экспертно - аналитических и контрольных мероприятиях, проведенных КСП за отчетный период (1-й квартал), а именно: 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/>
            </w:pPr>
            <w:r>
              <w:rPr/>
              <w:t xml:space="preserve">- о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оведении контрольного мероприятия «Проверка соблюдения законодательства РФ и нормативно-правовых актов Кемеровской области и Кемеровского муниципального района при формировании, утверждении муниципальных программ в 2013 году на 2014-2016 годы» на объекте Администрация Кемеровского муниципальн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- о проведении контрольного мероприятия «Организация и осуществление контроля за законностью, эффективностью и экономностью использования средств Кемеровского муниципального района за 2012 год» на объекте Администрация Щегловского сельского поселения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 о начале проведения внешних проверок годового Отчета об исполнении бюджетов Кемеровского муниципального района и девяти поселений Кемеровского муниципального района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. Размещена информация об организационной и информационной деятельности КСП за 1 квартал 2014 г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3.Размещение нормативных правовых актов председателя КСП (распоряжения) не производилось в связи с их отсутствием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формации о деятельности КСП в помещениях, занимаемых К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(график приема и общая информация о работе КСП) размещена на стенде Администрации Кемеровского муниципального района по адресу: г. Кемерово, ул. Совхозная, 1а, фойе административного здания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знакомление пользователей информации с информацией о деятельности КСП через библиотечные и архивные фонды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 библиотечные фонды поступает газета «Заря», официальное печатное издание органов местного самоуправления Кемеровского муниципального района, в котором публикуются нормативные правовые акты КСП. В отчетном периоде в данном издании </w:t>
            </w:r>
            <w:r>
              <w:rPr>
                <w:i/>
              </w:rPr>
              <w:t xml:space="preserve"> </w:t>
            </w:r>
            <w:r>
              <w:rPr/>
              <w:t>нормативные  акты КСП не публиковались в связи с их отсутствием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>
          <w:trHeight w:val="14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рабочих совещаниях КСП: 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 период с 01.01.2014 г. по 31.03.2014 г. рабочих совещаний с присутствием представителей организаций и граждан не проводилось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рабочая встреча с начальником отдела по работе с обращениями граждан Администрации Кемеровского муниципального района по вопросу организации работы с обращениями граждан в Кемеровском муниципальном районе</w:t>
            </w:r>
            <w:r>
              <w:rPr>
                <w:rFonts w:eastAsia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395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19:00Z</dcterms:created>
  <dc:creator>llp</dc:creator>
  <dc:description/>
  <dc:language>en-US</dc:language>
  <cp:lastModifiedBy>RECEPTION</cp:lastModifiedBy>
  <dcterms:modified xsi:type="dcterms:W3CDTF">2014-04-22T07:19:00Z</dcterms:modified>
  <cp:revision>2</cp:revision>
  <dc:subject/>
  <dc:title/>
</cp:coreProperties>
</file>