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обеспечении доступа к информации о деятельности контрольно-счетной палаты муниципального образования Кемеровский муниципальный район за период с 01.01.2015 года по 31.03. 2015 года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87"/>
        <w:gridCol w:w="9295"/>
      </w:tblGrid>
      <w:tr>
        <w:trPr>
          <w:trHeight w:val="1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для размещения в соответствии с утвержденным Порядком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змещ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информации о деятельности контрольно-счетной палаты муниципального образования Кемеровский муниципальный район (далее - КСП) в средствах массовой информации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ые правовые акты КСП не публиковались в связи с их отсутствием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. Опубликование информации о деятельности КСП в СМИ  проводилось через опубликование решений Совета народных депутатов Кемеровского муниципального райо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о деятельности КСП в сети Интерн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1.Размещена информация об экспертно - аналитических и контрольных мероприятиях, проведенных КСП за отчетный период (1-й квартал), а именно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роведении контрольного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троль законности, эффективности и экономности использования средств бюджета Кемеровского муниципального района подведомственными организациями» на объекте МАУ Питание школьников Кемеровского муниципального района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чале проведения внешних проверок годового Отчета об исполнении бюджетов Кемеровского муниципального района и девяти поселений Кемеровского муниципального район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мещена информация об организационной и информационной деятельности КСП за 1 квартал 2015 г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3.Размещение нормативных правовых актов председателя КСП (распоряжения) не производилось в связи с их отсутствием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деятельности КСП в помещениях, занимаемых К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(график приема и общая информация о работе КСП) размещена на стенде Администрации Кемеровского муниципального района по адресу: г. Кемерово, ул. Совхозная, 1а, фойе административного здания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накомление пользователей информации с информацией о деятельности КСП через библиотечные и архивные фонды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библиотечные фонды поступает газета «Заря», официальное печатное издание органов местного самоуправления Кемеровского муниципального района, в котором публикуются нормативные правовые акты КСП. В отчетном периоде в данном издании </w:t>
            </w:r>
            <w:r>
              <w:rPr>
                <w:i/>
              </w:rPr>
              <w:t xml:space="preserve"> </w:t>
            </w:r>
            <w:r>
              <w:rPr/>
              <w:t>нормативные  акты КСП не публиковались в связи с их отсутствием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рабочих совещаниях КСП: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период с 01.01.2015 г. по 31.03.2015 г. рабочих совещаний с присутствием представителей организаций и граждан не проводилось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Сотрудники контрольно-счетной палаты приняли участие в работе </w:t>
            </w:r>
            <w:r>
              <w:rPr>
                <w:rFonts w:eastAsia="Times New Roman"/>
                <w:bCs/>
                <w:i/>
                <w:lang w:eastAsia="ru-RU"/>
              </w:rPr>
              <w:t xml:space="preserve">комитета по бюджету, налогам и предпринимательству </w:t>
            </w:r>
            <w:r>
              <w:rPr>
                <w:rFonts w:eastAsia="Times New Roman"/>
                <w:bCs/>
                <w:lang w:eastAsia="ru-RU"/>
              </w:rPr>
              <w:t>с участием представителей подведомственных организаций Кемеровского района МУП АТИЗ и МАУ «Питание школьников» по вопросам принятия мер по устранению нарушений и замечаний, выявленных в ходе контрольных мероприятий контрольно-счетной палатой Кемеровского муниципального района в 2014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43:00Z</dcterms:created>
  <dc:creator>llp</dc:creator>
  <dc:description/>
  <dc:language>en-US</dc:language>
  <cp:lastModifiedBy>Ершов Иван</cp:lastModifiedBy>
  <dcterms:modified xsi:type="dcterms:W3CDTF">2015-06-19T02:43:00Z</dcterms:modified>
  <cp:revision>2</cp:revision>
  <dc:subject/>
  <dc:title/>
</cp:coreProperties>
</file>