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07.2013 года по 30.09. 2013 года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13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змещена информация об экспертно- аналитических и контрольных мероприятиях, проведенных КСП за отчетный период (3-й квартал), а именно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об анализе отчета об исполнении бюджета муниципального образования Кемеровский муниципальный район за 1 полугодие  2013 год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оверке ООО «Коммунальщик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Кемерово, ул. Совхозная, 1а, фойе административного здания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опубликован один нормативный акт.</w:t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07.по 30.09.2013 г. рабочих совещаний с присутствием представителей организаций и граждан не провод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8:00Z</dcterms:created>
  <dc:creator>llp</dc:creator>
  <dc:description/>
  <dc:language>en-US</dc:language>
  <cp:lastModifiedBy>RECEPTION</cp:lastModifiedBy>
  <dcterms:modified xsi:type="dcterms:W3CDTF">2013-10-22T10:08:00Z</dcterms:modified>
  <cp:revision>2</cp:revision>
  <dc:subject/>
  <dc:title/>
</cp:coreProperties>
</file>