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обеспечении доступа к информации о деятельности контрольно-счетной палаты муниципального образования Кемеровский муниципальный район за период с 01.07.2014 года по 30.09. 2014 года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9213"/>
      </w:tblGrid>
      <w:tr>
        <w:trPr>
          <w:trHeight w:val="1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для размещения в соответствии с утвержденным Порядко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щ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информации о деятельности Контрольно-счетной палаты муниципального образования Кемеровский муниципальный район (далее - КСП) в средствах массовой информ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ые правовые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Опубликование информации о деятельности КСП в СМИ  проводилось через опубликование решений Совета народных депутатов Кемеровского муниципального райо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деятельности КСП в сети Интерн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Размещена информация об экспертно- аналитических и контрольных мероприятиях, проведенных КСП за отчетный период (3-й квартал), а именно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б анализе отчета об исполнении бюджета муниципального образования Кемеровский муниципальный район за 1 полугодие  2014 года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о проверке законности, эффективности и экономности использования бюджетных средств, израсходованных администрацией Кемеровского муниципального района на приобретение жилья детям-сиротам в 2013 году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. Размещение нормативных правовых актов председателя КСП (распоряжения) не производилось в связи с их отсутствием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деятельности КСП в помещениях, занимаемых К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график приема и общая информация о работе КСП) размещена на стенде Администрации Кемеровского муниципального района по адресу: г.Кемерово, ул. Совхозная, 1а, фойе административного здания</w:t>
            </w: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пользователей информации с информацией о деятельности КСП через библиотечные и архивные фонд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библиотечные фонды поступает газета «Заря», официальное печатное издание органов местного самоуправления Кемеровского муниципального района, в котором публикуются нормативные правовые акты КСП. В отчетном периоде в данном издании опубликован один нормативный акт.</w:t>
            </w:r>
          </w:p>
        </w:tc>
      </w:tr>
      <w:tr>
        <w:trPr>
          <w:trHeight w:val="1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рабочих совещаниях КСП: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период с 01.07.по 30.09.2014 г. проведено 3 рабочих совещаний с присутствием представителей организаций (начальник отдела муниципального контроля Администрации Кемеровского муниципального района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6:00Z</dcterms:created>
  <dc:creator>llp</dc:creator>
  <dc:description/>
  <dc:language>en-US</dc:language>
  <cp:lastModifiedBy>Ершов Иван</cp:lastModifiedBy>
  <dcterms:modified xsi:type="dcterms:W3CDTF">2015-01-13T05:56:00Z</dcterms:modified>
  <cp:revision>2</cp:revision>
  <dc:subject/>
  <dc:title/>
</cp:coreProperties>
</file>