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 xml:space="preserve">КЕМЕРОВСКий  МУНИЦИПАЛЬНый  РАЙОН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но-счетная палата</w:t>
            </w: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 xml:space="preserve">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ТЧЁТ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                                                               о работе контрольно-счетной палаты Кемеровского муниципального района за 2012 год 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Решением Совет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х депутатов Кемеровского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 год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Ст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……………………………………………………    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деятельность……………………………………………...     4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ая деятельность………………………………..     6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деятельность……………………………………..     7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-аналитическая деятельность………………………     8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деятельность………………………………..     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онтрольно-счетной палаты на 2013 год…………………..    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на перспективу………………………………………………    10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………………………………………………………….     12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Кемеровского муниципального района (далее по тексту - контрольно-счетная палата, палата, КСП) подготовлен во исполнение п. 3 ст. 38 Федерального закона от 06.10.2003 № 131-ФЗ «Об общих принципах организации местного самоуправления в Российской Федерации», ст. 44.1 Устава муниципального образования - Кемеровский муниципальный район, ст. 1, 24 Положения о контрольно-счетной палате Кемеровского муниципального района (далее - Положения) и направляется в Совет народных депутатов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Контрольно-счетная палата Кемеровского муниципального района является постоянно действующим контрольным органом муниципального образования, который сформирован представительным органом муниципального образования и подотчетен ем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шение о создании контрольно-счетной палаты Кемеровского муниципального района без права юридического лица было принято Советом народных депутатов Кемеровского муниципального района 31.10.2011 № 553 (в редакции от 26.07.2012 г. №71). Указанным решением предусматривалось создание КСП, утверждались состав и численность КСП (всего - 2 штатные единицы). Фактически процесс формирования состава контрольно-счетной палаты начался во втором квартале 2012 года. Решением Совета народных депутатов Кемеровского муниципального района от 26.04.2012 № 50 был назначен председатель контрольно-счетной палаты. По состоянию на 01.01.2013 в контрольно-счетной палате работают 2 сотрудника, включая председателя палат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контрольно-счетной палатой были разработаны организационные и правовые основы деятельности, проекты соответствующих правовых актов, необходимых в ее деятельности, и изменения в существующие правовые акты: Положение о контрольно-счетной палате Кемеровского муниципального района, Положение о бюджетном процессе в Кемеровском муниципальном районе, Порядок внешней проверки годового отчета об исполнении бюджета Кемеровского муниципального района за соответствующий финансовый год, Регламент контрольно-счетной палаты Кемеровского муниципального района, План работы контрольно-счетной палаты Кемеровского муниципального района на 2012 год, Соглашения с главами поселений, входящих в состав Кемеровского муниципального района, о передаче полномочий контрольно-счетных органов контрольно-счетной палате Кемеровского муниципального района, Соглашение об основах взаимодействия между Кемеровским институтом (филиалом) федерального государственного бюджетного образовательного учреждения высшего профессионального образования «Российский государственный торгово-экономический университет», План работы контрольно-счетной палаты Кемеровского муниципального района на 2013 год, Положение об обеспечении доступа к информации о деятельности КСП Кемеровского муниципального района, Инструкцию по делопроизводству в контрольно-счетной палате Кемеровского муниципального район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петенция Контрольно-счетной палаты в отчетном периоде определялась Бюджетным кодексом Российской Федерации, Федеральным законом от 06.10.2003 № 131-ФЗ «Об общих принципах организации местного самоуправления</w:t>
      </w:r>
      <w:r>
        <w:rPr>
          <w:color w:val="000000"/>
          <w:sz w:val="28"/>
          <w:szCs w:val="28"/>
        </w:rPr>
        <w:t xml:space="preserve">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- </w:t>
      </w:r>
      <w:r>
        <w:rPr>
          <w:sz w:val="28"/>
          <w:szCs w:val="28"/>
        </w:rPr>
        <w:t xml:space="preserve">Кемеровский муниципальный район, </w:t>
      </w:r>
      <w:r>
        <w:rPr>
          <w:color w:val="000000"/>
          <w:sz w:val="28"/>
          <w:szCs w:val="28"/>
        </w:rPr>
        <w:t xml:space="preserve">Положением о контрольно-счетной палате, Регламентом </w:t>
      </w:r>
      <w:r>
        <w:rPr>
          <w:sz w:val="28"/>
          <w:szCs w:val="28"/>
        </w:rPr>
        <w:t>контрольно-счетной палаты Кемеровского муниципального района</w:t>
      </w:r>
      <w:r>
        <w:rPr>
          <w:color w:val="000000"/>
          <w:sz w:val="28"/>
          <w:szCs w:val="28"/>
        </w:rPr>
        <w:t xml:space="preserve"> и иными муниципальными нормативными правовыми актам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еятельность контрольно-счетной палаты в отчетном году строилась в соответствии с вышеуказанными нормативными правовыми актами на основе принципов законности, объективности, независимости, гласности, исходя из необходимости реализации всех форм финансового контроля: предварительного, оперативного (текущего) и последующего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свещения деятельности палаты создана страница на официальном интернет-сайте </w:t>
      </w:r>
      <w:r>
        <w:rPr>
          <w:sz w:val="28"/>
          <w:szCs w:val="28"/>
        </w:rPr>
        <w:t>Кемеровского муниципальн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онтрольно-счетной палатой района осуществлялись все предусмотренные главой 3 Положения и Планом работы палаты на 2012 год виды основной деятельности: организационная, контрольная, экспертно-аналитическая, информа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ая деятельность </w:t>
      </w:r>
    </w:p>
    <w:p>
      <w:pPr>
        <w:pStyle w:val="Default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сновными задачами контрольно-счётной палаты района является содействие законному и эффективному использованию бюджетных средств и муниципальной собственности, повышению качества управления муниципальными финансами, а также предоставление объективной и независимой информации о состоянии бюджетной системы района в соответствии с полномочиями, определенными в</w:t>
      </w:r>
      <w:r>
        <w:rPr>
          <w:sz w:val="28"/>
          <w:szCs w:val="28"/>
        </w:rPr>
        <w:t xml:space="preserve"> Положен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местного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 местного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, предоставляемых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 бюджета и имущества, находящегося в муниципальной собствен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емеровского муниципального района, а также муниципальн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Кемеровском муниципальном районе и подготовка предложений, направленных на его совершенств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районный Совет и главе Кемеровского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иные полномочия в сфере внешнего муниципального финансового контроля, установленные федеральными законами, законами Кемеровской области, Уставом Кемеровского муниципального района и нормативными правовыми актами Совета. 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тчетном периоде в соответствии с Положением, контрольно-счетная палата осуществляла свою деятельность на основании Плана работы контрольно-счетной палаты на 2012 год.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всем проведенным контрольным мероприятиям тематика была обусловлена непосредственно требованиями законодательства. Поручений Совета народных депутатов, Главы Кемеровского муниципального района, обращений органов исполнительной власти, граждан и представителей организаций для проведения контрольных мероприятий не поступало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2 году Контрольно-счетной палатой проведено 2 плановых контрольных мероприятия, а также 5 экспертно-аналитических мероприятий, по которым подготовлено 2 акта и 5 экспертных заключений, в том числе 2 заключения – в форме информации на отчеты об исполнении бюджета муниципального образования «Кемеровский муниципальный район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квартальный мониторинг исполнения бюджета района направлен на повышение оперативности и актуальности проводимого Палатой контроля за исполнением бюджета и информировании городского Совета депутатов и Главы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отчетного года на проверку в КСП представлено 3 проекта решений Советов народных депутатов района и поселений, касающихся утверждения бюджета на 2013 год и плановый период 2014-2015 годов, на основании которых Палатой подготовлены 3 заключения на представленные проекты решен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значительное место занимала работа текущего характера, не связанная с реализацией какого-либо из обособленных мероприятий, но относящаяся к компетенции палат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1416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Организационная деятельность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течение 2012 года контрольно-счетной палатой район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проведен анализ нормативно-правовой базы Кемеровского муниципального района;</w:t>
      </w:r>
    </w:p>
    <w:p>
      <w:pPr>
        <w:pStyle w:val="ConsPlusNonformat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подготовлены предложения по внесению изменений в Положение о контрольно-счетной палате Кемеровского муниципального района, Положение о бюджетном процессе в Кемеровском муниципальном районе, Положение о порядке внешней проверки годового отчета об исполнении бюджета за соответствующий финансовый год;</w:t>
      </w:r>
    </w:p>
    <w:p>
      <w:pPr>
        <w:pStyle w:val="ConsPlusNonformat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изучен ряд материалов по вопросам организации и деятельности контрольно-счетных органов муниципальных образований Российской Федерации;</w:t>
      </w:r>
    </w:p>
    <w:p>
      <w:pPr>
        <w:pStyle w:val="ConsPlusNonformat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азработан и утвержден план деятельности контрольно-счетной палаты Кемеровского муниципального района до конца 2012 год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дготовлены проекты и заключены Соглашения с главами поселений (9 сельских поселений, входящих в состав Кемеровского муниципального района) о передаче полномочий контрольно-счетных органов контрольно-счетной палате Кемеровского муниципального района; </w:t>
      </w:r>
    </w:p>
    <w:p>
      <w:pPr>
        <w:pStyle w:val="ConsPlusNonformat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подготовлен для обсуждения и утверждения проект Регламента контрольно-счетной палаты;</w:t>
      </w:r>
    </w:p>
    <w:p>
      <w:pPr>
        <w:pStyle w:val="ConsPlusNonformat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разработано и утверждено положение об обеспечении доступа к информации о деятельности КСП Кемеро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организационной деятельности 03.12.2012 года заключено соглашение об основах взаимодействия между Кемеровским институтом (филиалом) федерального государственного бюджетного образовательного учреждения высшего профессионального образования «Российский государственный торгово-экономический университет» и контрольно-счетной палатой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Палатой проводилась работа по взаимодействию с контрольно-счетными органами города Кемерово и Кемеровской области, других регион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положениями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план работы на 2013 год утвержден председателем контрольно-счетной палаты с учетом результатов контрольных и экспертно-аналитических мероприятий предшествующего периода, а также на основании предложений председателя Совета народных депутатов и Главы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416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2.2. Контрольная деятельность </w:t>
      </w:r>
    </w:p>
    <w:p>
      <w:pPr>
        <w:pStyle w:val="Default"/>
        <w:ind w:left="708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роводились в соответствии с Положением, на основании соответствующих распоряжений контрольно-счетной пала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составлено 2 акта, из них по 1 акту руководителями распорядителей и получателей средств местного бюджета представлены разногласия, особое мнение, замечания, пояснения. На представленные замечания и пояснения контрольно-счетной палатой подготовлены и направлены мотивированные решения в форме заключ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района, проверенных контрольно-счетной палатой в рамках контрольных мероприятий в 2012 году, составил 246,94 млн. руб. В ходе контрольно-ревизионной работы установлены нарушения, не имеющие суммового выраж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контрольных мероприятий, проводимых КСП в 2012 году, явились: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Администрацией Кемеровского муниципального района законодательства при формировании и реализации долгосрочных целевых программ;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контроль за устранением нарушений и исполнением предложений и рекомендаций по проведенным проверкам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онтрольных мероприятий в 2012 году были рассмотрены вопросы соблюдения Администрацией Кемеровского муниципального района бюджетного законодательства и порядка формирования, утверждения и реализации долгосрочных целевых программ, установленного в муниципальном правовом акте «Порядок принятия решения о разработке долгосрочных целевых программ, их формирования и реализации», утвержденном Постановлением Главы Кемеровского муниципального района от 26.01.2009 №19-п «Об утверждении порядка принятия решения о разработке долгосрочных целевых программ, их формирования и реализации и порядка проведения и критериев оценки эффективности и реализации долгосрочных целевых программ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ых мероприятий установлено нарушение правовых основ принятия решения о разработке, формировании и реализации двух долгосрочных целевых программ.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ых контрольных мероприятий в соответствии с Регламентом КСП составлены и преданы Совету народных депутатов Кемеровского муниципального района для рассмотрения и утверждения пакеты документов по каждому контрольному мероприяти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контрольного мероприят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сновных итогах контрольного мероприят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ля устранения выявленных наруше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2.3. Экспертно-аналитическая деятельность </w:t>
      </w:r>
    </w:p>
    <w:p>
      <w:pPr>
        <w:pStyle w:val="Default"/>
        <w:ind w:left="708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ажнейшим элементом экспертно-аналитической работы контрольно-счетной палаты в 2012 году являлось проведение контроля за исполнением бюджета Кемеро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экспертно-аналитическая деятельность контрольно-счетной палаты осуществлялась в соответствии с планом работы. Всего было проведено 5 экспертно-аналитических мероприятий (2 заключения об исполнении бюджета района за периоды 2012 года, 3 заключения на проект решения о бюджете района и проекты решений о бюджетах поселений на  2013 год и плановый период 2014-2015 год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но-аналитические мероприятия, проведенные контрольно-счетным органом в 2012 году, были направлены на обеспечение единой системы контроля за исполнением бюдж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система контроля интегрирована в основные составляющие бюджетного процесса и предполагает непрерывный цикл контроля за исполнением бюджета, реализуемого на стадии предварительного контроля проекта бюджета на очередной финансовый год и стадии последующего контроля уже исполненного бюджета за отчетны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едварительного контроля в отчетном периоде проведена экспертиза 3 проектов решений о бюджете на 2013 год и на плановый период 2014-2015 годов Совета народных депутатов Кемеровского муниципального района и Советов народных депутатов Суховского и Щегловского сельских 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контрольно-счетной палате и иными нормативно-правовыми актами в 2012 году было подготовлено заключение контрольно-счетного органа на проект решения Совета народных депутатов Кемеровского муниципального района «О бюджете Кемеровского муниципального района на 2013 год и на плановый период 2014-2015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едварительного контроля был осуществлен анализ основных характеристик бюджета Кемеровского муниципального района на 2013 год и плановый период 2014-2015 годов, соблюдения требований действующего законодательства органами администрации Кемеровского муниципального района в процессе разработки бюджета, объективности планирования доходов бюджета, а также оценка эффективности и результативности, целевого назначения бюджетных расходов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заключения на проекты бюджетов на 2013 год и на плановый период 2014-2015 годов двух поселений Кемеровского муниципального район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текущего контроля по итогам исполнения бюджета за 1 полугодие и 9 месяцев 2012 года была подготовлена аналитическая информация на отчеты об исполнении бюджета муниципального образования за полугодие и 9 месяцев 2012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1416" w:firstLine="708"/>
        <w:jc w:val="both"/>
        <w:rPr/>
      </w:pPr>
      <w:r>
        <w:rPr>
          <w:b/>
          <w:bCs/>
          <w:color w:val="000000"/>
          <w:sz w:val="28"/>
          <w:szCs w:val="28"/>
        </w:rPr>
        <w:t>2.4. Информационная деятельность</w:t>
      </w:r>
    </w:p>
    <w:p>
      <w:pPr>
        <w:pStyle w:val="Style20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обеспечение контрольно-счетной палаты планируется направить, прежде всего, на эффективное решение задач контрольной деятельности. Для организации методологического обеспечения деятельности КСП Кемеровского муниципального района используются материалы сайта Счетной палаты Российской Федерации, Ассоциации контрольно-счетных органов Российской Федерации (в том числе материалы, находящиеся в Электронной Библиотеке), Союза муниципальных контрольно-счетных органов Российской Федерации. В целях информационного обеспечения деятельности палатой оформлена подписка на журнал «Вестник АКСОР» на 2012 год.</w:t>
      </w:r>
    </w:p>
    <w:p>
      <w:pPr>
        <w:pStyle w:val="Style20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формационных полномочий в адрес председателя Совета народных депутатов и главы Кемеровского муниципального района направлено по 2 информационных письма с результатами контрольных мероприятий, проведенных в 2012 году. </w:t>
      </w:r>
    </w:p>
    <w:p>
      <w:pPr>
        <w:pStyle w:val="Style20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в рамках взаимодействия подготовлены ответы на запросы:</w:t>
      </w:r>
    </w:p>
    <w:p>
      <w:pPr>
        <w:pStyle w:val="Style20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куратуры Кемеровского муниципального района (3 ответа);</w:t>
      </w:r>
    </w:p>
    <w:p>
      <w:pPr>
        <w:pStyle w:val="Style20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й палаты Кемеровской области (2 ответа);</w:t>
      </w:r>
    </w:p>
    <w:p>
      <w:pPr>
        <w:pStyle w:val="Style20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Кемеровской области (1 ответ).</w:t>
      </w:r>
    </w:p>
    <w:p>
      <w:pPr>
        <w:pStyle w:val="Style20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2 года председатель и заместитель председателя контрольно-счетной палаты принимали участие в депутатских слушаниях, участвовали в работе комитетов, сессий Совета народных депутатов Кемеровского муниципального района, а также в еженедельных аппаратных совещаниях в Администрации Кемеровского муниципального района и работе Коллегии Администрации района по интересующим КСП вопросам. 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Сотрудники контрольно-счетной палаты приняли участие в качестве членов жюри в деловой игре «Брейн-ринг», организованной кафедрой бухгалтерского учета, анализа и аудита в рамках Соглашения о взаимодействии между контрольно-счетной палатой Кемеровского муниципального района и Кемеровским филиалом РГТЭУ, а также в</w:t>
      </w:r>
      <w:r>
        <w:rPr>
          <w:rFonts w:eastAsia="Times New Roman"/>
          <w:lang w:eastAsia="ru-RU"/>
        </w:rPr>
        <w:t xml:space="preserve"> </w:t>
      </w:r>
      <w:r>
        <w:rPr>
          <w:sz w:val="28"/>
          <w:szCs w:val="28"/>
        </w:rPr>
        <w:t>Дне кафедры бухгалтерского учета, анализа и аудита, посвященном презентации новой специальности «Экономическая безопасность». В ходе мероприятия был вручен приветственный адрес от лица Главы Кемеровского муниципального района  И.В. Середюка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>3. Задачи контрольно-счетной палаты на 201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деятельность контрольно-счетной палаты будет осуществляться в соответствии с Планом работы, утвержденным приказом председателя палаты от 10.12.2012 №2, и будет направлена на повышение эффективности осуществления палатой внешнего муниципального финансового контро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контрольно-счетной палаты на 2013 год предусматривается проведение экспертно-аналитической и контрольно-ревизионной работы, мероприятий информационного и организационного характера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планируемым контрольным мероприятиям тематика обусловлена предложениями Главы Кемеровского муниципального района о включении в план работы палаты анализа исполнения долгосрочных целевых программ за 2012 год, реализуемых администрацией Кемеровского муниципального района, и анализа исполнения бюджета за 2012 год в сельских поселениях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ом работы предусмотрены контрольные мероприятия по использованию имущества Кемеровского муниципального района в рамках полномочий по контролю за соблюдением установленного порядка управления и распоряжения муниципальным имуще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тдельные контрольные мероприятия планируется по договоренности провести совместно со службой внутреннего финансового контроля администрации Кемер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организационной деятельности запланировано представление в Совет народных депутатов и Главе Кемеровского муниципального района информации о результатах проводимых контрольных мероприятий и опубликование ее в средствах массовой информации, участие в семинарах и рабочих встречах по вопросам финансового контроля, других мероприятиях в рамках исполнения заключенных Соглашений о взаимодействии и сотруднич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едусмотрено обучение сотрудников контрольно-счетной палаты на курсах повышения квалификации по программе «Финансовый контроль и управление бюджетными ресурсами муниципальных образований» в Центре государственного и муниципального контроля на базе Научно-исследовательского института системного анализа Счетной палат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Задачи на перспективу</w:t>
      </w:r>
    </w:p>
    <w:p>
      <w:pPr>
        <w:pStyle w:val="Style20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по внешнему муниципальному финансовому контролю, определенных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«О контрольно-счетной палате Кемеровского муниципального района» контрольно-счетная палата района определяет актуальные направления деятельности на ближайшую перспективу:</w:t>
      </w:r>
    </w:p>
    <w:p>
      <w:pPr>
        <w:pStyle w:val="Style20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контрольных и экспертно-аналитических мероприятий;</w:t>
      </w:r>
    </w:p>
    <w:p>
      <w:pPr>
        <w:pStyle w:val="Style20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стижение максимального выполнения предложений, направленных Палатой по результатам контрольных и экспертно-аналитических мероприятий;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продолжение укрепления взаимодействия с Советом народных депутатов Кемеровского муниципального района, Главой района, финансовым управлением района, прокуратурой Кемеровского муниципального района; развитие взаимодействия со Счетной палатой Кемеровской области;</w:t>
      </w:r>
    </w:p>
    <w:p>
      <w:pPr>
        <w:pStyle w:val="Style20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штатной численности контрольно-счетной палаты и укрепление материально-технической базы;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разработка и утверждение основных стандартов внешнего муниципального финансового контроля;</w:t>
      </w:r>
    </w:p>
    <w:p>
      <w:pPr>
        <w:pStyle w:val="Style20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противодействию коррупции в Кемеровском муниципальном районе;</w:t>
      </w:r>
    </w:p>
    <w:p>
      <w:pPr>
        <w:pStyle w:val="Style20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нформирования граждан о деятельности контрольно-счетной палаты Кемеровского муниципального района и результатах ее работы. 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991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казатели деятельности </w:t>
      </w:r>
      <w:r>
        <w:rPr>
          <w:b/>
          <w:bCs/>
          <w:i/>
          <w:sz w:val="22"/>
          <w:szCs w:val="22"/>
          <w:u w:val="single"/>
        </w:rPr>
        <w:t>контрольно-счетной палаты Кемеровского муниципального района</w:t>
      </w:r>
      <w:r>
        <w:rPr>
          <w:b/>
          <w:bCs/>
          <w:sz w:val="28"/>
          <w:szCs w:val="28"/>
        </w:rPr>
        <w:t xml:space="preserve"> в  2012 году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наименование контрольно-счётного органа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8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620"/>
        <w:gridCol w:w="1260"/>
        <w:gridCol w:w="1440"/>
        <w:gridCol w:w="123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луча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Сумма,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1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1. Правовой статус КСО, численность 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 xml:space="preserve">Юридическое лицо в структуре органов местного самоуправления (+/-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Численность сотрудников имеющих высшее профессиональное образование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Численность сотрудников имеющих средне-специальное образование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1.6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 том числе в отчётном году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2.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Количество проведенных проверо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в том числе по внешней проверке отчёта об исполнении бюджета и бюджетной отчётности Г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2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муниципаль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2.2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проч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бъем проверенных средств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 xml:space="preserve">Объем бюджетных средств, проверенных при проведении контроль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46 94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2.3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бъем средств бюджета, охваченных внешней проверкой отчета об исполнении бюдж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2.3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бъем проверенных вне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ыявлено нарушений и недостатков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4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4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еэффективное расходование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2.4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олучение доходо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я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2.4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эффективное использование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2.4.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я учёта и отчё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2.4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 бюджетного законодательства, нормативных и и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2.4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</w:tr>
      <w:tr>
        <w:trPr/>
        <w:tc>
          <w:tcPr>
            <w:tcW w:w="1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пертные заключения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.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 проектам нормативных правовых актов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.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очие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Количество проведённых аналитических мероприятий, 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2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 текущему контролю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оекты НПА ОМС (для КСО, обладающих правом нормотворческой инициатив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3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азработ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3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иня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оличество разработанных методических материалов (рекоменд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>4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Направлено представ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4.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снято с контроля предста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Направлено предпис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.2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/>
              <w:t>снято с контроля предпис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.3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о средств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.3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о средств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.3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 работ, оказано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равоч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4.4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о к дисциплинарной ответственност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4.4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о материалов в 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.4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/>
              <w:t>Возбуждено уголовных дел по материалам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5. 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Количество публикаций в СМИ, отражающих деятельность 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(+,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6. Эффективность деятельности контрольно-счетного орга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</w:t>
            </w:r>
            <w:r>
              <w:rPr>
                <w:lang w:val="en-US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Коэффициент экономической целесообраз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Коэффициент экономическ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/>
        <w:t>Руководитель КСО                                              (подпись)                                                                                                                                ф.и.о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эц=Соотношение объема бюджетных средств, использованных с нарушением законодательства, выявленных в ходе осуществления контроля к затратам на содержание КСО;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эф=Соотношение объема средств, восстановленных в бюджет, к затратам на содержание КСО и как соотношение объема средств, восстановленных в бюджет, к численности КСО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eastAsia="Times New Roman" w:cs="Arial"/>
      <w:b/>
      <w:bCs/>
      <w:kern w:val="2"/>
      <w:sz w:val="23"/>
      <w:szCs w:val="23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23"/>
      <w:szCs w:val="23"/>
    </w:rPr>
  </w:style>
  <w:style w:type="character" w:styleId="Style14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4:00Z</dcterms:created>
  <dc:creator>User</dc:creator>
  <dc:description/>
  <cp:keywords/>
  <dc:language>en-US</dc:language>
  <cp:lastModifiedBy>Пользователь</cp:lastModifiedBy>
  <cp:lastPrinted>2013-02-27T15:16:00Z</cp:lastPrinted>
  <dcterms:modified xsi:type="dcterms:W3CDTF">2013-09-05T10:04:00Z</dcterms:modified>
  <cp:revision>2</cp:revision>
  <dc:subject/>
  <dc:title>ОТЧЁТ                                                                                          о работе контрольно счетной палаты Кемеровского муниципального района за 2012 год </dc:title>
</cp:coreProperties>
</file>