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емеровский муниципальный район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000000"/>
          <w:sz w:val="44"/>
          <w:szCs w:val="44"/>
        </w:rPr>
        <w:t>Контрольно-счетная палата</w:t>
      </w:r>
    </w:p>
    <w:p>
      <w:pPr>
        <w:pStyle w:val="Normal"/>
        <w:ind w:left="4536" w:hanging="0"/>
        <w:jc w:val="center"/>
        <w:rPr>
          <w:color w:val="C00000"/>
          <w:sz w:val="44"/>
          <w:szCs w:val="28"/>
        </w:rPr>
      </w:pPr>
      <w:r>
        <w:rPr>
          <w:color w:val="C00000"/>
          <w:sz w:val="44"/>
          <w:szCs w:val="28"/>
        </w:rPr>
      </w:r>
    </w:p>
    <w:p>
      <w:pPr>
        <w:pStyle w:val="Normal"/>
        <w:ind w:left="4536" w:hanging="0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left="4536" w:hanging="0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left="4536" w:hanging="0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left="4536" w:firstLine="156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</w:t>
      </w:r>
    </w:p>
    <w:p>
      <w:pPr>
        <w:pStyle w:val="Normal"/>
        <w:ind w:left="4536" w:firstLine="567"/>
        <w:rPr>
          <w:color w:val="000000"/>
          <w:sz w:val="36"/>
          <w:szCs w:val="36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«____»_________2014 г.№</w:t>
      </w:r>
      <w:r>
        <w:rPr>
          <w:color w:val="000000"/>
          <w:sz w:val="36"/>
          <w:szCs w:val="36"/>
        </w:rPr>
        <w:t xml:space="preserve"> ____</w:t>
      </w:r>
    </w:p>
    <w:p>
      <w:pPr>
        <w:pStyle w:val="Normal"/>
        <w:ind w:hanging="567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ОТЧЕТ</w:t>
      </w:r>
    </w:p>
    <w:p>
      <w:pPr>
        <w:pStyle w:val="Normal"/>
        <w:ind w:hanging="567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о деятельности </w:t>
      </w:r>
    </w:p>
    <w:p>
      <w:pPr>
        <w:pStyle w:val="Normal"/>
        <w:ind w:hanging="567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контрольно-счетной палаты </w:t>
      </w:r>
    </w:p>
    <w:p>
      <w:pPr>
        <w:pStyle w:val="Normal"/>
        <w:ind w:hanging="567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емеровского муниципального района</w:t>
      </w:r>
    </w:p>
    <w:p>
      <w:pPr>
        <w:pStyle w:val="Normal"/>
        <w:ind w:hanging="567"/>
        <w:jc w:val="center"/>
        <w:rPr/>
      </w:pPr>
      <w:r>
        <w:rPr>
          <w:color w:val="000000"/>
          <w:sz w:val="44"/>
          <w:szCs w:val="44"/>
        </w:rPr>
        <w:t>в 2013 году</w:t>
      </w:r>
    </w:p>
    <w:p>
      <w:pPr>
        <w:pStyle w:val="Normal"/>
        <w:ind w:hanging="567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Default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Default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85"/>
        <w:gridCol w:w="113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е положения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контрольно-счетной палаты Кеме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контрольной деятельности контрольно-счетной палаты Кеме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показатели экспертно-аналитической деятельности контрольно-счетной палаты Кемеровского муниципального района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ологическая работа в контрольно-счетной палате Кеме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деятельность в контрольно-счетной палате Кеме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деятельность и кадровое обеспечение контрольно-счетной палаты Кеме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контрольно-счетной палаты Кемеровского муниципального района на 2014 год и на перспектив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положения</w:t>
      </w:r>
    </w:p>
    <w:p>
      <w:pPr>
        <w:pStyle w:val="Default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тчет о деятельности контрольно-счетной палаты Кемеровского муниципального района (далее по тексту - контрольно-счетная палата, палата, КСП) подготовлен во исполнение п. 2 ст. 38 Федерального закона от 06.10.2003 № 131-ФЗ «Об общих принципах организации местного самоуправления в Российской Федерации», п.2 ст.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44.1 Устава муниципального образования - Кемеровский муниципальный район, ст. 1, 24 Положения о контрольно-счетной палате Кемеровского муниципального района (далее - Положения) и направляется на рассмотрение в Совет народных депутатов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Cs w:val="28"/>
        </w:rPr>
        <w:t>Контрольно-счетная палата Кемеровского муниципального района в 2013 году являлась постоянно действующим контрольным органом муниципального образования, сформированным представительным органом муниципального образования и подотчетным ему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ешение о создании контрольно-счетной палаты Кемеровского муниципального района без права юридического лица было принято Советом народных депутатов Кемеровского муниципального района 31.10.2011 № 553. Указанным решением предусматривалось создание КСП, утверждались состав и численность КСП (всего 2 штатные единицы). По факту в период с 01.01.2013г. по  01.01.2014 г. в контрольно-счетной палате работали 2 штатных сотрудника, включая председателя палат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еятельность </w:t>
      </w:r>
      <w:r>
        <w:rPr/>
        <w:t xml:space="preserve">контрольно-счетной палаты Кемеровского муниципального района </w:t>
      </w:r>
      <w:r>
        <w:rPr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юджетным кодекс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авом Кеме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ожением «О контрольно-счетной палате  Кемеровского муниципального района», утвержденным решением  Совета народных депутатов  Кемеровского муниципального района от 31.12.2011  № 553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гламентом контрольно-счетной палаты Кеме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ом деятельности на соответствующий календарный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ругими федеральными и областными законами (от 02.03.2007 № 25-ФЗ, от 29.09.2011 № 96-ОЗ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ятельность палаты освещалась на странице официального интернет-сайта Совета народных депутатов </w:t>
      </w:r>
      <w:r>
        <w:rPr>
          <w:sz w:val="28"/>
          <w:szCs w:val="28"/>
        </w:rPr>
        <w:t>Кемеровского муниципаль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тчетном периоде контрольно-счетной палатой района в рамках осуществляемых полномочий были задействованы все предусмотренные главой 3 Положения и Планом работы палаты на 2013 год виды деятельности: контрольная, экспертно-аналитическая, информационная, организационная.</w:t>
      </w:r>
    </w:p>
    <w:p>
      <w:pPr>
        <w:pStyle w:val="Normal"/>
        <w:ind w:firstLine="709"/>
        <w:jc w:val="both"/>
        <w:rPr>
          <w:color w:val="221E1F"/>
        </w:rPr>
      </w:pPr>
      <w:r>
        <w:rPr/>
        <w:t xml:space="preserve">В представленном отчете отражены результаты контрольных и экспертно-аналитических мероприятий, утвержденных Планом деятельности контрольно-счетной палаты на 2013 год (далее - План работы), в том числе мероприятий, проведенных по поручению Совета народных депутатов </w:t>
      </w:r>
      <w:r>
        <w:rPr>
          <w:szCs w:val="28"/>
        </w:rPr>
        <w:t>Кемеровского муниципального района</w:t>
      </w:r>
      <w:r>
        <w:rPr/>
        <w:t xml:space="preserve">, главы </w:t>
      </w:r>
      <w:r>
        <w:rPr>
          <w:szCs w:val="28"/>
        </w:rPr>
        <w:t>Кемеровского муниципального района</w:t>
      </w:r>
      <w:r>
        <w:rPr/>
        <w:t xml:space="preserve">, результаты иной деятельности, направленной на дальнейшее </w:t>
      </w:r>
      <w:r>
        <w:rPr>
          <w:color w:val="221E1F"/>
        </w:rPr>
        <w:t>повышение эффективности деятельности контрольно-счетной палаты по исполнению полномочий в области контроля за муниципальными финансами.</w:t>
      </w:r>
    </w:p>
    <w:p>
      <w:pPr>
        <w:pStyle w:val="Normal"/>
        <w:autoSpaceDE w:val="false"/>
        <w:snapToGrid w:val="false"/>
        <w:ind w:firstLine="709"/>
        <w:jc w:val="both"/>
        <w:rPr>
          <w:color w:val="221E1F"/>
        </w:rPr>
      </w:pPr>
      <w:r>
        <w:rPr>
          <w:color w:val="221E1F"/>
        </w:rPr>
      </w:r>
    </w:p>
    <w:p>
      <w:pPr>
        <w:pStyle w:val="Style21"/>
        <w:numPr>
          <w:ilvl w:val="0"/>
          <w:numId w:val="1"/>
        </w:numPr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номочия контрольно-счетной палаты Кемер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Контрольно-счетная палата в соответствии с законодательством Российской Федерации является постоянно действующим органом внешнего муниципального финансового контроля Кемеровского муниципального района,</w:t>
      </w:r>
      <w:r>
        <w:rPr>
          <w:color w:val="000000"/>
          <w:szCs w:val="28"/>
        </w:rPr>
        <w:t xml:space="preserve"> который сформирован представительным органом муниципального образования, </w:t>
      </w:r>
      <w:r>
        <w:rPr>
          <w:bCs/>
        </w:rPr>
        <w:t xml:space="preserve"> наделена организационной и функциональной независимостью, </w:t>
      </w:r>
      <w:r>
        <w:rPr>
          <w:szCs w:val="28"/>
        </w:rPr>
        <w:t xml:space="preserve">входит в структуру органов местного самоуправления и </w:t>
      </w:r>
      <w:r>
        <w:rPr>
          <w:bCs/>
        </w:rPr>
        <w:t>не обладает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соответствии с Бюджетным кодексом Российской Федерации, Уставом  Кемеровского муниципального района, Положением о контрольно-счетной палате,  Положением о бюджетном процессе в районе контрольно-счетная палата является участником бюджетного процесс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Контрольно-счетная палата осуществляет следующие полномочия в соответствии с действующим законодательством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 за исполнением местного 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 бюджета;</w:t>
      </w:r>
    </w:p>
    <w:p>
      <w:pPr>
        <w:pStyle w:val="ConsPlusNormal"/>
        <w:widowControl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 местного  бюджета;</w:t>
      </w:r>
    </w:p>
    <w:p>
      <w:pPr>
        <w:pStyle w:val="ConsPlusNormal"/>
        <w:widowControl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, предоставляемых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 бюджета и имущества, находящегося в муниципальной собств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емеровского муниципального района, а также муниципальн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Кемеровском муниципальном районе и подготовка предложений, направленных на его совершенств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ый Совет и главе Кемеровского муниципального района (далее – Глава район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Кемеровской области, Уставом Кемеровского муниципального района  (далее – Устав) и нормативными правовыми актами Со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лномочий в 2013 году контрольно-счетная палата осуществляла контрольную, экспертно-аналитическую, информационную, организационную деятельность, обеспечивая единую систему контроля  за исполнением бюджета  Кемеровского муниципального района в рамках предварительного, оперативного и последующего контроля по следующим направлениям (см. диаграмму 1)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иаграмма 1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Деятельность контрольно-счетной палаты в 2013 году в разрезе основных направлений деятельности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297.15pt" filled="f" o:ole="">
            <v:imagedata r:id="rId3" o:title=""/>
          </v:shape>
          <o:OLEObject Type="Embed" ProgID="Excel.Sheet.12" ShapeID="ole_rId2" DrawAspect="Content" ObjectID="_214220372" r:id="rId2"/>
        </w:objec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 за исполнением местного  бюджета с подготовкой аналитической информации (3 мероприят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 бюджета, включая бюджеты поселений (10 мероприяти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 местного  бюджета, включая бюджеты поселений и ГАБС (11 мероприяти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 бюджета, а также средств, получаемых местным бюджетом из иных источников, предусмотренных законодательством Российской Федерации (3 мероприят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е полномочия в сфере внешнего муниципального финансового контроля, установленные федеральными законами, законами Кемеровской области, Уставом Кемеровского муниципального района  (далее – Устав) и нормативными правовыми актами Совета (2 мероприят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в соответствии с Положением, контрольно-счетная палата осуществляла свою деятельность на основании Плана работы контрольно-счетной палаты на 2013 год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о всем проведенным контрольным мероприятиям тематика была обусловлена непосредственно требованиями законодательства, поручениями Совета народных депутатов и главы Кемеровского муниципального района. Обращений органов исполнительной власти, граждан и представителей организаций для проведения контрольных мероприятий не поступало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Контрольно-счетной палатой проведено 15 плановых контрольных мероприятий, в том числе 4 контрольных мероприятия с подготовкой актов и 11контрольных мероприятий с подготовкой заключений (внешняя проверка),   а также 13 экспертно-аналитических мероприятий,  в том числе с подготовкой 3-х заключений – на отчеты об исполнении бюджета муниципального образования Кемеровский муниципальный район за 1 квартал, полугодие и 9 месяцев 2013 года. Ежеквартальный мониторинг исполнения бюджета района направлен на повышение оперативности и актуальности проводимого Палатой контроля за исполнением бюджета и информирование Совета народных депутатов и главы Кеме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тчетном году на проверку в контрольно-счетную палату представлено 11 годовых отчетов об исполнении бюджета за 2012 год (отчеты Кемеровского муниципального района и 7-ми главных распорядителей бюджетных средств района, 9 сельских поселений Кемеровского муниципального района). По результатам проведенной внешней проверки Палатой подготовлены 10 заключений на представленные годовые отчеты муниципальных образований и одна информация в форме заключения по ГАБС Управление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течение отчетного года на экспертизу в контрольно-счетную палату представлено 10 проектов решений Советов народных депутатов района и поселений, касающихся утверждения бюджета на 2014 год и на плановый период 2015-2016 годов. По результатам проведенной экспертизы Палатой подготовлены 10 заключений на представленные проекты решений о бюджет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значительное место занимала работа текущего характера, не связанная с реализацией какого-либо из обособленных мероприятий, но относящаяся к компетенции пала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оказатели деятельности контрольно-счетной палаты Кемеровского муниципального района приведены в Приложении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контрольн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контрольно-счетной палаты Кеме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План деятельности контрольно-счетной палаты по проведению контрольных мероприятий на 2013 год был сформирован с учетом предложений главы и Совета народных депутатов Кемеровского муниципального района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деятельности контрольно-счетной палатой в 2013 году проведено 4 контрольных мероприятия, в т.ч.:</w:t>
      </w:r>
    </w:p>
    <w:p>
      <w:pPr>
        <w:pStyle w:val="Normal"/>
        <w:ind w:right="-2" w:firstLine="708"/>
        <w:jc w:val="both"/>
        <w:rPr/>
      </w:pPr>
      <w:r>
        <w:rPr>
          <w:szCs w:val="28"/>
          <w:lang w:eastAsia="en-US"/>
        </w:rPr>
        <w:t>- «Проверка соблюдения законодательства РФ и нормативно-правовых актов органов местного самоуправления Кемеровского муниципального района при начислении платежей за коммунальные услуги, предоставляемые в жилом помещении и на общедомовые нужды,  на территории Звездного сельского поселения  на объекте  ООО «Коммунальщик» (в соответствии с поручением Совета народных депутатов Кемеровского муниципального района);</w:t>
      </w:r>
    </w:p>
    <w:p>
      <w:pPr>
        <w:pStyle w:val="Normal"/>
        <w:ind w:right="-2"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szCs w:val="28"/>
          <w:lang w:eastAsia="en-US"/>
        </w:rPr>
        <w:t>- «Организация и осуществление контроля за законностью,  эффективностью и экономностью использования средств бюджета Кемеровского муниципального района за 2012 год» на объекте  Администрация Арсентьевского сельского поселения»</w:t>
      </w:r>
      <w:r>
        <w:rPr>
          <w:rFonts w:eastAsia="SimSun;宋体"/>
          <w:sz w:val="24"/>
          <w:szCs w:val="24"/>
          <w:lang w:eastAsia="zh-CN"/>
        </w:rPr>
        <w:t>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и осуществление контроля за законностью,  эффективностью и экономностью использования средств бюджета Кемеровского муниципального района за 2012 год на объекте  Администрация Щегловского сельского поселения» с вручением акта проверки в декабре 2013 года, срок рассмотрения и утверждения контрольного мероприятия приходится на 2014 год;</w:t>
      </w:r>
    </w:p>
    <w:p>
      <w:pPr>
        <w:pStyle w:val="Normal"/>
        <w:ind w:right="-2" w:firstLine="708"/>
        <w:jc w:val="both"/>
        <w:rPr/>
      </w:pPr>
      <w:r>
        <w:rPr>
          <w:szCs w:val="28"/>
          <w:lang w:eastAsia="en-US"/>
        </w:rPr>
        <w:t xml:space="preserve">- 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 xml:space="preserve">«Проверка соблюдения законодательства РФ и нормативно-правовых актов Кемеровской области и Кемеровского муниципального района при формировании, утверждении муниципальных программ в 2013 году на 2014-2016 годы» с </w:t>
      </w:r>
      <w:r>
        <w:rPr>
          <w:szCs w:val="28"/>
        </w:rPr>
        <w:t xml:space="preserve">вручением 13 актов проверок (по количеству программ) в декабре 2013 года, срок рассмотрения и утверждения контрольного мероприятия Советом народных депутатов приходится на 2014 год;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Кемеровского муниципального района, включая внешнюю проверку бюджетной отчетности главных администраторов бюджетных средств;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9 сельских поселений Кемеровского муниципальн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роводились в соответствии с Положением о контрольно-счетной палате, на основании соответствующих распоряжений контрольно-счетной пала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 итогам проведенных контрольных мероприятий составлено 16 актов, из них ни по одному акту не представлены разногласия, особое мнение, замеч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вух проведенных контрольных мероприятий в соответствии с Регламентом КСП составлены, переданы для рассмотрения и утверждения  и утверждены Советом народных депутатов Кемеровского муниципального района пакеты документов (по каждому контрольному мероприятию)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контрольного мероприят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сновных итогах контрольного мероприят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проверенных контрольно-счетной палатой в рамках контрольных мероприятий в 2013 году, составил 852 385,0 тыс. руб., в том числе объем проверенных бюджетных средств – 839 484,0 тыс. руб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онтрольной деятельности контрольно-счетной палаты в 2012-2013 году приведены в диаграмме 2:</w:t>
      </w:r>
    </w:p>
    <w:p>
      <w:pPr>
        <w:pStyle w:val="Default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ая деятельность контрольно-счетной палаты в 2012-2013 году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bdr w:val="single" w:sz="4" w:space="0" w:color="000000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0.1pt" filled="f" o:ole="">
            <v:imagedata r:id="rId5" o:title=""/>
          </v:shape>
          <o:OLEObject Type="Embed" ProgID="Excel.Sheet.12" ShapeID="ole_rId4" DrawAspect="Content" ObjectID="_663725864" r:id="rId4"/>
        </w:objec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-ревизионной работы были установлены недостатки и нарушения в использовании средств бюджета, по следующим направлениям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на сумму 164,7 тыс.руб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очих статей Бюджетного кодекса на сумму 6 134,9 тыс. руб.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рушение прочих нормативных и иных правовых актов на сумму 586,7 тыс. руб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ведения бухгалтерского учета на сумму 82,9 тыс. руб.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Также установлено нарушение Бюджетного Кодекса РФ и Положения о муниципальных программах Кемеровского муниципального района в части нарушения сроков  утверждения перечня муниципальных программ  и нарушения сроков утверждения муниципальных программ при проведении в 2013 году контрольного мероприятия по вопросу соблюдения администрацией Кемеровского муниципального района порядка формирования, утверждения муниципальных программ на 2014 - 2016 годы, установленного в муниципальном правовом акте «Положение о муниципальных программах Кемеровского муниципального района», утвержденном постановлением администрации Кемеровского муниципального района от 09.09.2013 №2506-п «Об утверждении Положения о муниципальных программах Кемеровского муниципального района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го контрольного мероприятия  установлены нарушения,  не имеющие суммового выражени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годовых отчетов об исполнении бюджета за 2012 год подготовлены 10 заключений и одно информационное письмо, которые направлены соответственно в Советы народных депутатов поселений, в Совет народных депутатов Кемеровского муниципального района, в Администрацию и финансовое управление Кемеровского муниципального района, главному администратору бюджетных средств (Управлению образования Кемеровского муниципального района)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мероприятий контрольно-счетной палатой </w:t>
      </w:r>
      <w:r>
        <w:rPr>
          <w:rFonts w:cs="Times New Roman" w:ascii="Times New Roman" w:hAnsi="Times New Roman"/>
          <w:i/>
          <w:sz w:val="28"/>
          <w:szCs w:val="28"/>
        </w:rPr>
        <w:t>даны рекомендации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. В связи с тем, что внешняя проверка годового отчета об исполнении бюджета проводится один раз в год, проверить выполнение рекомендаций представится возможным в текущем 2014 году, при осуществлении внешней проверки отчета об исполнении бюджета Кемеровского муниципального района и поселений района за 2013 год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1069" w:firstLine="65"/>
        <w:jc w:val="both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 xml:space="preserve">Основные показатели экспертно-аналитической 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контрольно-счетной палаты Кеме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, Планом деятельности в 2013 году контрольно-счетной палатой  проведено 13 экспертно-аналитических мероприятий, в том числе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а решения о бюджете на 2014 год и на плановый период 2015-2016 годов Кемеровского муниципального района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а решения о бюджете на 2014 год и на плановый период 2015-2016 годов  9 сельских поселений Кемеровского муниципального района;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- контроль хода исполнения бюджета за 1 квартал, 1 полугодие, 9 месяцев 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предварительного контроля был осуществлен анализ основных характеристик бюджета Кемеровского муниципального района и сельских поселений района на 2014 год и плановый период 2015-2016 годов, соблюдения требований действующего законодательства органами администрации Кемеровского муниципального района и сельских поселений района в процессе разработки бюджета, объективности планирования доходов бюджета, а также оценка эффективности и результативности, целевого назначения бюджетных расходов муниципальных образований. По результатам проведенной в ходе предварительного контроля экспертизы проектов решений о бюджете палатой подготовлены десять заключений, которые направлены соответственно в Советы народных депутатов поселений, в Совет народных депутатов Кемеровского муниципального района для рассмотрения и принятия решений. 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12, статьей 16 Положения о контрольно-счетной палате в  Совет народных депутатов и главе Кемеровского муниципального района представлены результаты проведенных экспертно-аналитических мероприятий в форме заключений, информац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о статьей 12 Положения о контрольно-счетной палате в</w:t>
      </w:r>
      <w:r>
        <w:rPr>
          <w:color w:val="000000"/>
          <w:sz w:val="28"/>
          <w:szCs w:val="28"/>
        </w:rPr>
        <w:t xml:space="preserve"> рамках текущего контроля по итогам исполнения бюджета за 1 квартал, 1 полугодие и 9 месяцев 2013 года была подготовлена </w:t>
      </w:r>
      <w:r>
        <w:rPr>
          <w:sz w:val="28"/>
          <w:szCs w:val="28"/>
        </w:rPr>
        <w:t xml:space="preserve">и направлена в  Совет народных депутатов и главе Кемеровского муниципального района  </w:t>
      </w:r>
      <w:r>
        <w:rPr>
          <w:color w:val="000000"/>
          <w:sz w:val="28"/>
          <w:szCs w:val="28"/>
        </w:rPr>
        <w:t xml:space="preserve">аналитическая информация на отчеты об исполнении бюджета муниципального образования Кемеровский муниципальный район </w:t>
      </w:r>
      <w:r>
        <w:rPr>
          <w:sz w:val="28"/>
          <w:szCs w:val="28"/>
        </w:rPr>
        <w:t xml:space="preserve"> о ходе исполнения бюджета по состоянию на 01.04.2013, 01.07.2013, 01.10.2013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Итоги экспертно-аналитической деятельности контрольно-счетной палаты в 2012-2013 году приведены в диаграмме 3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иаграмма 3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 контрольно-счетной палаты в 2012-2013 году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0.1pt" filled="f" o:ole="">
            <v:imagedata r:id="rId7" o:title=""/>
          </v:shape>
          <o:OLEObject Type="Embed" ProgID="Excel.Sheet.12" ShapeID="ole_rId6" DrawAspect="Content" ObjectID="_849190982" r:id="rId6"/>
        </w:objec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>
          <w:rFonts w:eastAsia="Times New Roman"/>
          <w:b/>
          <w:color w:val="000000"/>
          <w:szCs w:val="28"/>
        </w:rPr>
        <w:t xml:space="preserve">Методологическая работа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в контрольно-счетной палате Кемеровского муниципального района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 целью практического использования при анализе и формировании документов, отвечающих действующему законодательству, в 2013 году контрольно-счетной палатой изучались актуальные нормативные документы и опыт других контрольно-счетных органов Российской Федерации, в том числе контрольно-счетных органов Кемеровской област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организации методологического обеспечения своей деятельности контрольно-счетной палатой Кемеровского муниципального района используются материалы сайта Счетной палаты Российской Федерации, Ассоциации контрольно-счетных органов Российской Федерации (в том числе материалы, находящиеся в Электронной Библиотеке), Союза муниципальных контрольно-счетных органов Российской Федерации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18-19 апреля в г. Томске председатель контрольно-счетной палаты В.М. Крашенинина приняла участие в конференции по вопросам финансового обеспечения и оптимизации расходов муниципальных образований, в ходе которой были рассмотрены и приняты к сведению следующие вопрос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Cs w:val="28"/>
        </w:rPr>
        <w:t xml:space="preserve">- </w:t>
      </w:r>
      <w:r>
        <w:rPr>
          <w:rFonts w:eastAsia="Times New Roman"/>
          <w:szCs w:val="28"/>
        </w:rPr>
        <w:t>проблемы правоприменения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дальнейшее совершенствование правовых и организационных  основ деятельности контрольно-счетных органов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овершенствование контроля за формированием и исполнением региональных и местных бюджетов (информация представителей контрольно-счетных органов муниципальных образований городов Сибири и Дальнего Востока)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контрольно-счетной палатой  Кемеровского муниципального района оказана методологическая, консультационная и практическая помощь при проведении Ревизионной комиссией Ассоциации Союза муниципальных образований Кемеровской области проверки финансово-хозяйственной деятельности Ассоциации за 2012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>
          <w:rFonts w:eastAsia="Times New Roman"/>
          <w:b/>
          <w:color w:val="000000"/>
          <w:szCs w:val="28"/>
        </w:rPr>
        <w:t xml:space="preserve">Организационная деятельность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в контрольно-счетной палате Кемеровского муниципального района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целях реализации принципа гласности  в соответствии с требованиями Федерального закона от 07.02.2011 № 6-ФЗ «Об общих принципах организации и  деятельности контрольно-счетных органов субъектов Российской Федерации и муниципальных образований», Положения о контрольно-счетной палате поддерживается в актуальном состоянии страничка КСП на официальном сайте </w:t>
      </w:r>
      <w:r>
        <w:rPr>
          <w:color w:val="000000"/>
          <w:szCs w:val="28"/>
          <w:lang w:eastAsia="en-US"/>
        </w:rPr>
        <w:t>Кемеровского муниципального района (</w:t>
      </w:r>
      <w:hyperlink r:id="rId8">
        <w:r>
          <w:rPr>
            <w:rStyle w:val="InternetLink"/>
            <w:color w:val="000000"/>
            <w:szCs w:val="28"/>
            <w:lang w:eastAsia="en-US"/>
          </w:rPr>
          <w:t>www.ak</w:t>
        </w:r>
        <w:r>
          <w:rPr>
            <w:rStyle w:val="InternetLink"/>
            <w:color w:val="000000"/>
            <w:szCs w:val="28"/>
            <w:lang w:val="en-US" w:eastAsia="en-US"/>
          </w:rPr>
          <w:t>mrko</w:t>
        </w:r>
        <w:r>
          <w:rPr>
            <w:rStyle w:val="InternetLink"/>
            <w:color w:val="000000"/>
            <w:szCs w:val="28"/>
            <w:lang w:eastAsia="en-US"/>
          </w:rPr>
          <w:t>.ru/administraciya/ksp</w:t>
        </w:r>
      </w:hyperlink>
      <w:r>
        <w:rPr>
          <w:color w:val="000000"/>
          <w:szCs w:val="28"/>
          <w:lang w:eastAsia="en-US"/>
        </w:rPr>
        <w:t>)</w:t>
      </w:r>
      <w:r>
        <w:rPr>
          <w:rFonts w:eastAsia="Times New Roman"/>
          <w:color w:val="000000"/>
          <w:szCs w:val="28"/>
        </w:rPr>
        <w:t>.</w:t>
      </w:r>
      <w:r>
        <w:rPr>
          <w:rFonts w:eastAsia="Times New Roman"/>
          <w:szCs w:val="28"/>
        </w:rPr>
        <w:t xml:space="preserve"> Всего на данном  сайте в течение 2013 года размещено 9 обновлений, содержащих информацию о деятельности контрольно-счетной па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В холле административного здания администрации Кемеровского района организовано размещение информационного стенда  контрольно-счетной па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 ноябре 2013 года после предварительного обсуждения заключено</w:t>
      </w:r>
      <w:r>
        <w:rPr>
          <w:szCs w:val="28"/>
        </w:rPr>
        <w:t xml:space="preserve"> Соглашение  об основах взаимодействия между Прокуратурой Кемеровского района и контрольно-счетной палатой Кемеровского муниципального района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требованиями законодательства в августе 2013 года Палатой разработан и утвержден Советом народных депутатов Кемеровского муниципального района документ, регламентирующий  </w:t>
      </w:r>
      <w:r>
        <w:rPr>
          <w:rFonts w:eastAsia="Times New Roman"/>
          <w:i/>
          <w:szCs w:val="28"/>
        </w:rPr>
        <w:t>порядок организации доступа к информации о деятельности контрольно-счетной палаты района</w:t>
      </w:r>
      <w:r>
        <w:rPr>
          <w:rFonts w:eastAsia="Times New Roman"/>
          <w:szCs w:val="28"/>
        </w:rPr>
        <w:t>. В соответствии с требованиями данного документа, начиная с 4 квартала отчетного года КСП ежеквартально готовит Отчет об обеспечении доступа к информации контрольно-счетной палаты Кеме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Для обеспечения деятельности контрольно-счетной палаты выполнены следующие рабо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- составлена контрольно-счетной палатой и утверждена в установленном порядке бюджетная смета, проводилась текущая работа по предоставлению заявок на финансирование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заключено 6</w:t>
      </w:r>
      <w:r>
        <w:rPr>
          <w:rFonts w:eastAsia="Times New Roman"/>
          <w:color w:val="00B050"/>
          <w:szCs w:val="28"/>
        </w:rPr>
        <w:t xml:space="preserve"> </w:t>
      </w:r>
      <w:r>
        <w:rPr>
          <w:rFonts w:eastAsia="Times New Roman"/>
          <w:szCs w:val="28"/>
        </w:rPr>
        <w:t>договоров на поставку товаров, выполнение работ, оказание услуг для нужд контрольно-счетной палаты в рамках утвержденной для контрольно-счетной палаты бюджетной сме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- подготовлены и направлены письм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а) контрольно-счетной палате Кемеровской области о разъяснении отдельных вопросов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б) комитету по управлению муниципальным имуществом Кемеровского муниципального района по вопросу использования муниципального имущества администрацией сельского поселения; </w:t>
      </w:r>
    </w:p>
    <w:p>
      <w:pPr>
        <w:pStyle w:val="Normal"/>
        <w:ind w:firstLine="709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  <w:t>в) Совету народных депутатов Кемеровского муниципального района с проектом порядка организации доступа к информации о деятельности контрольно-счетной палаты района</w:t>
      </w:r>
      <w:r>
        <w:rPr>
          <w:rFonts w:eastAsia="Times New Roman"/>
          <w:i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рамках взаимодействия подготовлены ответы на запрос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Ассоциации контрольно-счетных органов РФ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Прокуратуры Кемер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Контрольно-счетной палаты Кемеровской обл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г) Окружной избирательной комиссии Кемеровского одномандатного округа №3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Сотрудники палаты в течении 2013 года принимали участие:</w:t>
      </w:r>
    </w:p>
    <w:p>
      <w:pPr>
        <w:pStyle w:val="ConsNormal"/>
        <w:widowControl/>
        <w:ind w:right="0"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 согласования Главы района</w:t>
      </w:r>
      <w:r>
        <w:rPr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еженедельных аппаратных совещаниях, проводимых администрацией района с участием с заместителями главы района, начальников управлений, руководителей муниципальных учреждений и предприятий Кемеровского муниципального район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заседаниях Совета народных депутатов Кемеровского муниципального района, а также в заседаниях профильных комитетов Совет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в работе коллегии Администрации Кемеровского района </w:t>
      </w:r>
      <w:r>
        <w:rPr/>
        <w:t>с информацией по вопросу организации и осуществления контроля за законностью, эффективностью и экономностью использования средств бюджета Кемеровского муниципального района по результатам проведенны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В рамках плана работы контрольно-счетной палаты проводились аппаратные и рабочие совещания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феврале 2013 года проведена встреча-семинар с главами поселений (9 сельских поселений, входящих в состав Кемеровского муниципального района) и главными бухгалтерами поселений, в ходе которой были обсуждены  итоги проведенной в 2012 году экспертизы проектов бюджета поселений на 2013 и на 2014-2015 годы, а также ключевые вопросы подготовки к проведению внешней проверки годового отчета об исполнении бюджета за 2012 год, и сотрудники контрольно-счетной палаты ответили на вопросы, связанные с обсуждаемой тематикой встреч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Times New Roman"/>
          <w:szCs w:val="28"/>
        </w:rPr>
      </w:pPr>
      <w:r>
        <w:rPr/>
        <w:t>Контрольно-счетной палатой подготовлен Отчет о деятельности за 2012 год, который рассмотрен на сессии Совета народных депутатов Кемеровского муниципального района, прошедшей 29 марта 2013 года с участием, заместителя председателя Совета народных депутатов  Кемеровской области Н.В. Зинкеви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В соответствии со статьей 21 Положения о контрольно-счетной палате проведена работа по формированию Плана деятельности контрольно-счетной палаты на 2014 год с учетом предложений Совета народных депутатов и главы Кемеровского муниципального района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Информационная деятельность и кадровое обеспечение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контрольно-счетной палаты Кемеровского муниципального района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70C0"/>
          <w:szCs w:val="28"/>
          <w:u w:val="single"/>
        </w:rPr>
      </w:pPr>
      <w:r>
        <w:rPr>
          <w:rFonts w:eastAsia="Times New Roman"/>
          <w:b/>
          <w:color w:val="0070C0"/>
          <w:szCs w:val="28"/>
          <w:u w:val="single"/>
        </w:rPr>
      </w:r>
    </w:p>
    <w:p>
      <w:pPr>
        <w:pStyle w:val="Style19"/>
        <w:spacing w:before="30" w:after="3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ое обеспечение контрольно-счетной палаты направлено, прежде всего, на эффективное решение задач контрольной деятельности. В целях информационного обеспечения деятельности палатой оформлена подписка на журнал «Вестник АКСОР» на 2013-2014 год.</w:t>
      </w:r>
    </w:p>
    <w:p>
      <w:pPr>
        <w:pStyle w:val="Style19"/>
        <w:spacing w:before="30" w:after="3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нформационных полномочий в адрес председателя Совета народных депутатов и главы Кемеровского муниципального района </w:t>
      </w:r>
      <w:bookmarkStart w:id="4" w:name="OLE_LINK7"/>
      <w:bookmarkStart w:id="5" w:name="OLE_LINK6"/>
      <w:r>
        <w:rPr>
          <w:rFonts w:cs="Times New Roman" w:ascii="Times New Roman" w:hAnsi="Times New Roman"/>
          <w:sz w:val="28"/>
          <w:szCs w:val="28"/>
        </w:rPr>
        <w:t>направлено по 2 информационных письма с результатами контрольных мероприятий, проведенных в 2013 году.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 Федерального З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он</w:t>
        </w:r>
      </w:hyperlink>
      <w:r>
        <w:rPr>
          <w:rFonts w:cs="Times New Roman" w:ascii="Times New Roman" w:hAnsi="Times New Roman"/>
          <w:sz w:val="28"/>
          <w:szCs w:val="28"/>
        </w:rPr>
        <w:t>а  от  02.03.2007          № 25-ФЗ «О муниципальной службе в Российской Федерации», Закона  Кемеровской области от 30.06.2007 № 103-ОЗ «О некоторых вопросах прохождения муниципальной службы» в контрольно-счетной палате проводилась работа, направленная на повышение профессиональной компетентности, мотивации муниципальных служащих и обеспечение условий для улучшения результативности их профессиональной служебной деятельности, а также повышения квалификации сотрудн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Численность контрольно-счетной палаты - 2 человека, работники имеют высшее экономическое образование и опыт работы в различных органах финансового контроля, 1 работник имеет стаж государственной и муниципальной служб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ериод с 13 по 24 мая 2013 года председатель и заместитель председателя контрольно-счетной палаты прошли обучение на курсах повышения квалификации, организованных Центром государственного и муниципального контроля НИИ Счетной палаты Российской Федерации по программе «Финансовый контроль и управление бюджетными ресурсами муниципальных образований» в городе Моск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течение 2013 года проведено 11 экономических учеб, в ходе которых изучены 32 нормативных документа и материалов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13 года проводились мероприятия по исполнению сотрудниками контрольно-счетной палаты законодательства о муниципальной службе и противодействии коррупции в части, касающейся представления муниципальными служащими полных и достоверных сведений о доходах, об имуществе и обязательствах имущественного характера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3  года сотрудники палаты приняли участие в субботниках, организованных администрацией Кемеровского муниципального района по инициативе Главы район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  Кемеровского муниципального района приняла участие в акции к Дню победы, организованной администрацией  Кемеровского муниципального района по инициативе Главы района, перечислив денежные средства на специальный счет для сбора средств в фонд Победы, и приняла участие в благотворительной смс-акции «От сердца к сердцу»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твержденного порядка организации доступа к информации о деятельности контрольно-счетной палаты района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r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/administraciya/ksp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лекоммуникационной сети «Интернет» палатой размещается Отчет об обеспечении доступа к информации контрольно-счетной палаты Кемеровского муниципального района за кварта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онтрольно-счетной палаты района на 2014 год и на перспективу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14 году деятельность контрольно-счетной палаты будет осуществляться в соответствии с Положением и будет направлена на повышение эффективности осуществления палатой внешнего муниципального финансового контроля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утвержденным планом работы контрольно-счетной палаты на 2014 год, предусматривается проведение экспертно-аналитической и контрольно-ревизионной работы,  информационной и организационной деятель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организационной деятельности запланировано представление в Совет народных депутатов и Главе Кемеровского муниципального района информации о результатах проводимых контрольных мероприятий и опубликование ее в средствах массовой информации, участие в семинарах и рабочих встречах по вопросам финансового контроля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дачи контрольно-счетной палаты на перспективу:</w:t>
      </w:r>
    </w:p>
    <w:p>
      <w:pPr>
        <w:pStyle w:val="Style21"/>
        <w:widowControl/>
        <w:numPr>
          <w:ilvl w:val="0"/>
          <w:numId w:val="4"/>
        </w:numPr>
        <w:autoSpaceDE w:val="false"/>
        <w:jc w:val="both"/>
        <w:rPr/>
      </w:pPr>
      <w:r>
        <w:rPr/>
        <w:t xml:space="preserve">Усиление контроля за использованием бюджетных средств, </w:t>
      </w:r>
      <w:r>
        <w:rPr>
          <w:szCs w:val="28"/>
          <w:lang w:eastAsia="en-US"/>
        </w:rPr>
        <w:t>соблюдением установленного порядка управления и распоряжения имуществом, находящимся в муниципальной собственности Кемеровского муниципального района.</w:t>
      </w:r>
    </w:p>
    <w:p>
      <w:pPr>
        <w:pStyle w:val="Style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лучшение качества контрольных и экспертно-аналитических мероприятий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8"/>
        </w:rPr>
        <w:t>Достижение максимального выполнения предложений, направленных контрольно-счетной палатой по результатам контрольных и экспертно-аналитических мероприятий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8"/>
        </w:rPr>
        <w:t>Увеличение штатной численности и укрепление материально-технического состояния контрольно-счетной палаты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8"/>
        </w:rPr>
        <w:t>Продолжение укрепления взаимодействия с Советом народных депутатов района, главой района, финансовым управлением района, прокуратурой Кемеровского муниципального района, контрольно-счетной палатой Кемеровской области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8"/>
        </w:rPr>
        <w:t>Повышение качества информирования гражданского общества о деятельности контрольно-счетной палаты и результатах ее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>Выполнение поставленных задач</w:t>
      </w:r>
      <w:r>
        <w:rPr>
          <w:color w:val="000000"/>
        </w:rPr>
        <w:t xml:space="preserve"> </w:t>
      </w:r>
      <w:r>
        <w:rPr/>
        <w:t>неразрывно связано с повышением эффективности деятельности контрольно-счетной палаты за счет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совершенствования методологического, правового, информационного обеспечения</w:t>
      </w:r>
      <w:r>
        <w:rPr>
          <w:color w:val="000000"/>
        </w:rPr>
        <w:t xml:space="preserve"> </w:t>
      </w:r>
      <w:r>
        <w:rPr/>
        <w:t>деятельности контрольно-счетной палаты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оддержания и дальнейшего развития кадрового, организационного,</w:t>
      </w:r>
      <w:r>
        <w:rPr>
          <w:color w:val="000000"/>
        </w:rPr>
        <w:t xml:space="preserve"> </w:t>
      </w:r>
      <w:r>
        <w:rPr/>
        <w:t>материально-технического потенциала</w:t>
      </w:r>
      <w:r>
        <w:rPr>
          <w:color w:val="000000"/>
        </w:rPr>
        <w:t xml:space="preserve"> </w:t>
      </w:r>
      <w:r>
        <w:rPr/>
        <w:t>контрольно-счетной палаты как постоянно действующего органа муниципального финансового контроля;</w:t>
      </w:r>
      <w:r>
        <w:rPr>
          <w:color w:val="000000"/>
        </w:rPr>
        <w:t xml:space="preserve"> </w:t>
      </w:r>
    </w:p>
    <w:p>
      <w:pPr>
        <w:pStyle w:val="Normal"/>
        <w:spacing w:before="0" w:after="720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я информационной открытости и прозрачности процедур контроля путем освещения всех направлений деятельности </w:t>
      </w:r>
      <w:r>
        <w:rPr/>
        <w:t xml:space="preserve">контрольно-счетной палаты </w:t>
      </w:r>
      <w:r>
        <w:rPr>
          <w:color w:val="000000"/>
        </w:rPr>
        <w:t>на официальном сайте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Председатель контрольно-счетной палаты                              В.М.Крашенинина  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Кемеровского муниципального района </w:t>
      </w:r>
    </w:p>
    <w:p>
      <w:pPr>
        <w:pStyle w:val="Normal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/>
          <w:color w:val="221E1F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709"/>
        <w:jc w:val="both"/>
        <w:rPr>
          <w:color w:val="221E1F"/>
        </w:rPr>
      </w:pPr>
      <w:r>
        <w:rPr>
          <w:color w:val="221E1F"/>
        </w:rPr>
      </w:r>
    </w:p>
    <w:p>
      <w:pPr>
        <w:pStyle w:val="Normal"/>
        <w:autoSpaceDE w:val="false"/>
        <w:snapToGrid w:val="false"/>
        <w:ind w:firstLine="709"/>
        <w:jc w:val="both"/>
        <w:rPr>
          <w:color w:val="221E1F"/>
        </w:rPr>
      </w:pPr>
      <w:r>
        <w:rPr>
          <w:color w:val="221E1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"/>
        <w:gridCol w:w="9801"/>
        <w:gridCol w:w="1030"/>
        <w:gridCol w:w="909"/>
        <w:gridCol w:w="521"/>
        <w:gridCol w:w="1786"/>
      </w:tblGrid>
      <w:tr>
        <w:trPr>
          <w:trHeight w:val="255" w:hRule="atLeast"/>
        </w:trPr>
        <w:tc>
          <w:tcPr>
            <w:tcW w:w="14712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</w:rPr>
            </w:pPr>
            <w:bookmarkStart w:id="6" w:name="RANGE!A1%3AD62"/>
            <w:r>
              <w:rPr>
                <w:rFonts w:eastAsia="Times New Roman"/>
                <w:sz w:val="24"/>
                <w:szCs w:val="24"/>
              </w:rPr>
              <w:t>Приложение №1</w:t>
            </w:r>
            <w:bookmarkEnd w:id="6"/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18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7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Cs w:val="28"/>
              </w:rPr>
              <w:t>Основные показатели деятельности контрольно-счетной палаты Кемеровского муниципального района в 2013 году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8"/>
              </w:rPr>
            </w:r>
          </w:p>
        </w:tc>
        <w:tc>
          <w:tcPr>
            <w:tcW w:w="9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9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>
          <w:trHeight w:val="1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А.Основные данные о контрольно-счетном органе (КСО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left" w:pos="4003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аименование муниципа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емер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аименование КС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нтрольно-счетная палата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Адрес Интернет-сайта (страницы) КС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u w:val="single"/>
              </w:rPr>
              <w:t>http://www.akmrko.ru/administraciya/ksp/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СО обладает статусом юридического лиц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Да / Нет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СО входит в структуру органов местного само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Да / Нет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СО является структурным подразделением представительного органа местного самоуправления (Совета народных депутатов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Да / Нет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СО является членом "Союза муниципальных КСО России (СМКСО)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Да / Нет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Штатная численность КСО на 31 декабря 2013 го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штатных 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Фактическая списочная численность КСО на 31 декабря 2013 го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-работников с высшим профессиональным образование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работников со средним специальным образование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работников, прошедших обучение по программе повышения квалификации в 2013 год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rFonts w:eastAsia="Times New Roman" w:cs="Arial" w:ascii="Arial" w:hAnsi="Arial"/>
                <w:sz w:val="20"/>
              </w:rPr>
              <w:t>-работников, прошедших обучение по программе повышения квалификации в 2011-2012      года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Б.Проведение КСО контрольно-ревизионных мероприятий (КР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проведенных в 2013 году КР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-количество проведенных КРМ, по итогам которых в 2013 году были подготовлены отче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внешних проверок отчета об исполнении бюджета и бюджетной отчетности ГАБ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объектов, охваченных при проведении КР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- органов местного само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муниципальных учрежд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91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муниципальных пред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Объем средств, проверенных в ходе КРМ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52385</w:t>
            </w:r>
          </w:p>
        </w:tc>
      </w:tr>
      <w:tr>
        <w:trPr>
          <w:trHeight w:val="1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объем проверенных бюджетных средст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39484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Объем расходных обязательств, утвержденных в бюджете муниципального образования на 2013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76555,4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Объем выявленных в 2013 году нарушений и недостатк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969,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-нецелевое использование бюджетных средст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bookmarkStart w:id="7" w:name="_Hlk383506247"/>
            <w:bookmarkEnd w:id="7"/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неэффективное использование бюджетных средст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4,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нарушение прочих статей Бюджетного кодекса Р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134,9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нарушение прочих нормативных и иных правовых ак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86,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нарушение порядка ведения бухгалтерского уче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В.Проведение КСО экспертно-аналитических мероприятий (ЭА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проведенных в 2013 году ЭА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-количество проведенных ЭАМ, по итогам которых в 2013 году были подготовлены отчеты или заключ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подготовлены заключения по проектам нормативных правовых актов органов местного само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подготовленных КСО в 2013 году предлож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предложений КСО, учтенных в 2013 году при принятии реш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Г.Реализация результатов КРМ и ЭА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направленных КСО в 2013 году представ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снятых с контроля КСО в 2013 году представ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направленных КСО в 2013 году предписа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снятых с контроля КСО в 2013 году предписа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Объем устраненных в 2013 году нарушений и недостатк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-возмещено нецелевое использование бюджетных средст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устранено неэффективное использование бюджетных средст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устранены нарушения и недостатки, выявленные ранее 2013 го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привлеченных к дисциплинарной ответственности в 2013 год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Объем возмещенных средств в бюджет в 2013 год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Объем возмещенных средств организаций в 2013 год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тоимостная оценка выполненных работ, оказанных услуг в 2013 год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направленных в 2013 году материалов в правоохранительные орган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возбужденных в 2013 году уголовных дел по материалам провер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Д.Гласность деятельности КС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публикаций в СМИ, отражающих деятельность КС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Е.Финансовое обеспечение деятельности КС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Объем фактических затрат на содержание КСО в 2013 год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9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Объем запланированных в бюджете средств на содержание КСО на 2014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992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widowControl/>
      <w:ind w:firstLine="72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9">
    <w:name w:val="Обычный (веб)"/>
    <w:basedOn w:val="Normal"/>
    <w:qFormat/>
    <w:pPr>
      <w:widowControl/>
      <w:spacing w:before="30" w:after="3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akmrko.ru/administraciya/ksp" TargetMode="External"/><Relationship Id="rId9" Type="http://schemas.openxmlformats.org/officeDocument/2006/relationships/hyperlink" Target="consultantplus://offline/main?base=LAW;n=89725;fld=134;dst=100266" TargetMode="External"/><Relationship Id="rId10" Type="http://schemas.openxmlformats.org/officeDocument/2006/relationships/hyperlink" Target="http://www.akmrko.ru/administraciya/ks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8:00Z</dcterms:created>
  <dc:creator>User</dc:creator>
  <dc:description/>
  <dc:language>en-US</dc:language>
  <cp:lastModifiedBy>RECEPTION</cp:lastModifiedBy>
  <cp:lastPrinted>2014-03-18T13:05:00Z</cp:lastPrinted>
  <dcterms:modified xsi:type="dcterms:W3CDTF">2014-04-22T07:18:00Z</dcterms:modified>
  <cp:revision>2</cp:revision>
  <dc:subject/>
  <dc:title/>
</cp:coreProperties>
</file>