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75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sz w:val="28"/>
          <w:szCs w:val="28"/>
          <w:lang w:bidi="ru-RU"/>
        </w:rPr>
        <w:t xml:space="preserve">                                                                </w:t>
      </w:r>
      <w:r>
        <w:rPr>
          <w:sz w:val="28"/>
          <w:szCs w:val="28"/>
          <w:lang w:bidi="ru-RU"/>
        </w:rPr>
        <w:t>к распоряжению Контрольно-счетной палаты</w:t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емеровского муниципального округа</w:t>
      </w:r>
    </w:p>
    <w:p>
      <w:pPr>
        <w:pStyle w:val="Normal"/>
        <w:ind w:left="708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rFonts w:eastAsia="Calibri"/>
          <w:sz w:val="28"/>
          <w:szCs w:val="28"/>
          <w:lang w:eastAsia="en-US" w:bidi="ru-RU"/>
        </w:rPr>
        <w:t xml:space="preserve">от 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04.04.2022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 w:bidi="ru-RU"/>
        </w:rPr>
        <w:t xml:space="preserve">№  </w:t>
      </w:r>
      <w:r>
        <w:rPr>
          <w:rFonts w:eastAsia="Calibri"/>
          <w:sz w:val="28"/>
          <w:szCs w:val="28"/>
          <w:u w:val="single"/>
          <w:lang w:eastAsia="en-US" w:bidi="ru-RU"/>
        </w:rPr>
        <w:t>4</w:t>
      </w:r>
    </w:p>
    <w:p>
      <w:pPr>
        <w:pStyle w:val="Normal"/>
        <w:jc w:val="right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НДАРТ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ШНЕГО ГОСУДАРСТВЕННОГО ФИНАНСОВОГО КОНТРОЛЯ</w:t>
      </w:r>
    </w:p>
    <w:p>
      <w:pPr>
        <w:pStyle w:val="Default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ФК 1 «Порядок проведения контрольного мероприятия» 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6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…………………………………………………………………...    4</w:t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и характеристики контрольного мероприятия………………………….    4</w:t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трольного мероприятия………………………………………….    7</w:t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 контрольного мероприятия…………………………….    9</w:t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новной этап контрольного мероприятия………………………………………    11</w:t>
      </w:r>
    </w:p>
    <w:p>
      <w:pPr>
        <w:pStyle w:val="Style19"/>
        <w:numPr>
          <w:ilvl w:val="0"/>
          <w:numId w:val="3"/>
        </w:numPr>
        <w:spacing w:lineRule="auto" w:line="360"/>
        <w:ind w:left="295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ый этап контрольного мероприятия………………………….........   15</w:t>
      </w:r>
    </w:p>
    <w:p>
      <w:pPr>
        <w:pStyle w:val="Style19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ограммы проведения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Образец оформления запроса Контрольно-счетной палаты Кемеровского муниципального округа о предоставлении информ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иказа председателя Контрольно-счетной палаты Кемеровского муниципального округа о проведении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удостоверения на право проведения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уведомления о проведении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отказа в допуске на проверяемый объек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непредставления  (либо представления не в полном объеме) сведений по запросу Контрольно-счетной палаты Кемеровского муниципального округа</w:t>
            </w:r>
          </w:p>
        </w:tc>
      </w:tr>
      <w:tr>
        <w:trPr>
          <w:trHeight w:val="76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акта об отсутствии (неудовлетворительном состоянии) бухгалтерского учета на проверяемом объекте, наличии иных обстоятельств, препятствующих дальнейшему проведению проверки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и № 9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факту опечатывания касс, кассовых и служебных помещений, складов и архивов проверяемой орган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изъятия документов и материалов проверяемой организаци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акта по результатам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left="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отчета о результатах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оформления представления </w:t>
            </w:r>
            <w:r>
              <w:rPr>
                <w:bCs/>
                <w:sz w:val="28"/>
                <w:szCs w:val="28"/>
              </w:rPr>
              <w:t>по результатам     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едписания по фактам   воспрепятствования проведению контрольного мероприят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ец оформления предписания по фактам выявленных     на объекте контрольного мероприятия нарушений, требующих принятия безотлагательных мер по их пресечению и предупреждению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52"/>
        <w:gridCol w:w="7513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6</w:t>
            </w:r>
          </w:p>
        </w:tc>
        <w:tc>
          <w:tcPr>
            <w:tcW w:w="751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left="397" w:hanging="0"/>
              <w:jc w:val="both"/>
              <w:rPr/>
            </w:pPr>
            <w:r>
              <w:rPr>
                <w:sz w:val="28"/>
                <w:szCs w:val="28"/>
              </w:rPr>
              <w:t>Образец оформления уведомления о применении бюджетных мер принуждения</w:t>
            </w:r>
          </w:p>
          <w:p>
            <w:pPr>
              <w:pStyle w:val="Normal"/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iCs/>
          <w:sz w:val="28"/>
          <w:szCs w:val="28"/>
        </w:rPr>
        <w:t>тандарт внешнего государственного финансового контроля Контрольно-счетной палаты Кемеровского муниципального округа (далее – Контрольно-счетная палата, палата)</w:t>
      </w:r>
      <w:r>
        <w:rPr>
          <w:sz w:val="28"/>
          <w:szCs w:val="28"/>
        </w:rPr>
        <w:t xml:space="preserve"> «Порядок проведения контрольного мероприятия» (Стандарт) разработан в соответствии с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народных депутатов Кемеровского муниципального округа от 30.11.2021 № 491 "О внесении изменений в решение Совета народных депутатов Кемеровского муниципального округа от 26.12.2019 № 35 «Об утверждении Положения о Контрольно-счетной палате Кемеровского муниципального округа»", общими требованиями к стандартам внешнего государственного и муниципального финансового контроля</w:t>
      </w:r>
      <w:r>
        <w:rPr>
          <w:bCs/>
          <w:sz w:val="28"/>
          <w:szCs w:val="28"/>
        </w:rPr>
        <w:t xml:space="preserve">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sz w:val="28"/>
          <w:szCs w:val="28"/>
        </w:rPr>
        <w:t>, утвержденными Коллегией Счетной палаты Российской Федерации (протокол от 17 октября 2014 года № 47 К (993</w:t>
      </w:r>
      <w:r>
        <w:rPr>
          <w:sz w:val="28"/>
          <w:szCs w:val="28"/>
          <w:shd w:fill="FFFFFF" w:val="clear"/>
        </w:rPr>
        <w:t xml:space="preserve">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ью Стандарта является установление общих правил и процедур проведения контрольного мероприятия на всех его этапах.</w:t>
      </w:r>
    </w:p>
    <w:p>
      <w:pPr>
        <w:pStyle w:val="3"/>
        <w:tabs>
          <w:tab w:val="clear" w:pos="708"/>
          <w:tab w:val="left" w:pos="5310" w:leader="none"/>
        </w:tabs>
        <w:ind w:left="283" w:firstLine="426"/>
        <w:jc w:val="both"/>
        <w:rPr/>
      </w:pPr>
      <w:r>
        <w:rPr>
          <w:sz w:val="28"/>
          <w:szCs w:val="28"/>
        </w:rPr>
        <w:t>1.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нятия, характеристик, предмета и объектов контрольного мероприят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контрольных мероприятий по видам финансов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этапов и процедур организации контрольного меропри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. Положения Стандарта применяются при проведении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ой контрольных мероприят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2.</w:t>
      </w:r>
      <w:r>
        <w:rPr>
          <w:b/>
          <w:spacing w:val="-1"/>
          <w:sz w:val="28"/>
          <w:szCs w:val="28"/>
        </w:rPr>
        <w:t xml:space="preserve"> Понятие и характеристики </w:t>
      </w:r>
      <w:r>
        <w:rPr>
          <w:b/>
          <w:sz w:val="28"/>
          <w:szCs w:val="28"/>
        </w:rPr>
        <w:t>контрольного мероприятия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трольн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ой осуществления внешнего государственного финансового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ольным мероприятием является мероприятие, которое отвечает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ся на основании годового плана работы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дение мероприятия оформляется приказом председателя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палаты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роприятие проводится в соответствии с программой его проведения, утвержденной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ьно-счетной</w:t>
      </w:r>
      <w:r>
        <w:rPr>
          <w:sz w:val="28"/>
          <w:szCs w:val="28"/>
        </w:rPr>
        <w:t xml:space="preserve"> палаты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мероприятия оформляется акт (акты), на основании акта (актов) составляется отчё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Предметом контрольного мероприятия являются: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ирование и использование средств местного бюджета Кемеров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формирование и использование средств бюджета резервного фонда Кемеров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 управление и распоряжение </w:t>
      </w:r>
      <w:r>
        <w:rPr>
          <w:sz w:val="28"/>
          <w:szCs w:val="28"/>
        </w:rPr>
        <w:t xml:space="preserve">имуществом, находящемся в </w:t>
      </w:r>
      <w:r>
        <w:rPr>
          <w:spacing w:val="-2"/>
          <w:sz w:val="28"/>
          <w:szCs w:val="28"/>
        </w:rPr>
        <w:t>муниципальной собственности  Кемеровского муниципального округа, в том числе охраняемыми результатами интеллектуальной деятельности и средств индивидуализации, принадлежащими    Кемеро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 использование межбюджетных трансфертов из бюджета Кемеров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тным бюджетам муниципальных образований</w:t>
      </w:r>
      <w:r>
        <w:rPr>
          <w:iCs/>
          <w:sz w:val="28"/>
          <w:szCs w:val="28"/>
        </w:rPr>
        <w:t xml:space="preserve">, расположенным на территории  Кемеровского муниципального округа, проверка местного бюджета в случаях, установленных Бюджетным кодексом Российской Федерации; 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предоставление и использование налоговых и иных льгот и преимуществ, бюджетных кредитов, а также государственных гарантий и поручительств или обеспечение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 Кемеровского муниципального округа и имущества, находящегося в муниципальной собственности  Кемеровского муниципального округа;  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- осуществление главными администраторами средств местного бюджета  Кемеровского муниципального округа внутреннего финансового контроля и внутреннего финансового аудита;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е других бюджетных средств в случаях, установленных федеральными нормативными правовыми актами, нормативными правовыми актами  Кемеровского муниципального округа.</w:t>
      </w:r>
    </w:p>
    <w:p>
      <w:pPr>
        <w:pStyle w:val="Normal"/>
        <w:shd w:fill="FFFFFF" w:val="clear"/>
        <w:ind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контрольного мероприятия также является анализ бюджетного процесса Кемеров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ьного мероприятия, как правило, отражается в его наимен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>Объектами контрольного мероприятия являются органы и организации, указанные в статье 266.1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ные мероприятия в зависимости от поставленных целей и характера решаемых задач классифицируются как финансовый аудит, аудит эффективности или комплексное (смешанное) контрольное мероприятие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К </w:t>
      </w:r>
      <w:r>
        <w:rPr>
          <w:b/>
          <w:sz w:val="28"/>
          <w:szCs w:val="28"/>
          <w:lang w:val="ru-RU"/>
        </w:rPr>
        <w:t>финансовому аудиту</w:t>
      </w:r>
      <w:r>
        <w:rPr>
          <w:sz w:val="28"/>
          <w:szCs w:val="28"/>
          <w:lang w:val="ru-RU"/>
        </w:rPr>
        <w:t xml:space="preserve"> относятся контрольные мероприятия, целью которых является документальная проверка достоверности, законности и правомерности финансовых операций, бюджетного учёта, бюджетной и иной отчетности, целевого использования муниципальных и иных ресурсов, проверка соблюдения бюджетного законодательства, нормативных правовых актов, регулирующих бюджетные правоотношения.   </w:t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  <w:lang w:val="ru-RU"/>
        </w:rPr>
        <w:t>К аудиту эффективности</w:t>
      </w:r>
      <w:r>
        <w:rPr>
          <w:bCs/>
          <w:sz w:val="28"/>
          <w:szCs w:val="28"/>
          <w:lang w:val="ru-RU"/>
        </w:rPr>
        <w:t xml:space="preserve"> относятся контрольные мероприятия, целью которых является определение экономности и результативности использования муниципальных средств и имущества, полученных объектами контрольных мероприятий для достижения запланированных целей, решения поставленных социально-экономических задач и выполнения возложенных на них функций.</w:t>
      </w:r>
    </w:p>
    <w:p>
      <w:pPr>
        <w:pStyle w:val="TextBody"/>
        <w:ind w:firstLine="709"/>
        <w:rPr/>
      </w:pPr>
      <w:r>
        <w:rPr>
          <w:b/>
          <w:sz w:val="28"/>
          <w:szCs w:val="28"/>
          <w:lang w:val="ru-RU"/>
        </w:rPr>
        <w:t>Комплексным (смешанным)</w:t>
      </w:r>
      <w:r>
        <w:rPr>
          <w:sz w:val="28"/>
          <w:szCs w:val="28"/>
          <w:lang w:val="ru-RU"/>
        </w:rPr>
        <w:t xml:space="preserve"> является контрольное мероприятие, в котором сочетаются цели, относящиеся к финансовому аудиту и аудиту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обенности проведения финансового аудита и аудита эффективности могут устанавливаться соответствующими стандартами внеш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Методами осуществления контрольного мероприятия являются проверка, ревизия, анализ, обслед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–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камеральными (по месту нахождения Контрольно-счетной палаты на основании бюджетной (бухгалтерской) отчетности и иных документов, представленных по запросу) и выездными (по месту нахождения объекта контроля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ными (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комплексными (проводимыми на одном либо нескольких объектах контроля по нескольким аудиторским направлениям (темам проверки) и тематическими (проводимыми на объекте контроля по отдельному аудиторскому направлению или тем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редставляет собой анализ и оценку состояния определенной сферы деятельности объекта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именяется в целях исследования отдельных сторон, свойств, составных частей предмета и деятельности объекта аудита (контроля) и систематизации результатов исследован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2.6. В настоящем Стандарте используются следующие основные поняти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способ проведения контрольного мероприятия – контрольные действия, осуществляемые в сплошном или выборочном порядке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сплошной способ – проведение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выборочный способ – проведение контрольного действия в отношении части финансовых и хозяйственных операций, относящихся к одному вопросу программы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руководитель, участник контрольного мероприятия – председатель, заместитель председателя палаты, участником также может быть специалист иной организации, привлекаемый к проверке в случае необходимости, принимающий непосредственное участие в контрольном мероприятии и не являющийся его руководителем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амма проведения контрольного мероприятия – документ, утверждаемый председателем палаты по представлению руководителя контрольного мероприятия, содержащий перечень вопросов, подлежащих проверке при проведении контрольного мероприятия (приложение №1)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справка – документ, составляемый участником контрольного мероприятия по результатам проверки отдельных вопросов программы проведения контрольного мероприятия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- акт – документ, составляемый участниками контрольного мероприятия по результатам проведенного контрольного мероприятия; 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отчет о результатах контрольного мероприятия – документ, составляемый руководителем контрольного мероприятия, содержащий обобщение материалов контрольного мероприятия, а также подготовленные на их основе выводы и предложения по реализации контрольного мероприятия с указанием должностных лиц (организаций), которым адресованы данные предлож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онятия, используемые в настоящем Стандарте, применяются в значениях, определяемых нормами законодательств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 Организация контрольного мероприят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 Контрольное мероприятие проводится на основании плана работы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палаты на текущий год, в соответствии с приказом председателя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 xml:space="preserve">палаты, определяющим наименование контрольного мероприятия, сроки его проведения, руководителя и исполнителей контрольного мероприятия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Дата начала контрольного мероприятия определяется приказом о проведении контрольного мероприятия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окончания контрольного мероприятия является дата рассмотрения отчёта о его результатах </w:t>
      </w:r>
      <w:r>
        <w:rPr>
          <w:iCs/>
          <w:sz w:val="28"/>
          <w:szCs w:val="28"/>
        </w:rPr>
        <w:t xml:space="preserve">Контрольно-счетной </w:t>
      </w:r>
      <w:r>
        <w:rPr>
          <w:sz w:val="28"/>
          <w:szCs w:val="28"/>
        </w:rPr>
        <w:t>палаты в соответствии с Регламентом Контрольно-счетной палаты.</w:t>
      </w:r>
    </w:p>
    <w:p>
      <w:pPr>
        <w:pStyle w:val="Style19"/>
        <w:jc w:val="both"/>
        <w:rPr/>
      </w:pPr>
      <w:r>
        <w:rPr>
          <w:sz w:val="28"/>
          <w:szCs w:val="28"/>
        </w:rPr>
        <w:t>3.2. Организация контрольного мероприятия включает следующие этапы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подготовительный этап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- основной этап контрольного мероприятия;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ительный этап контрольного мероприяти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готовительный этап</w:t>
      </w:r>
      <w:r>
        <w:rPr>
          <w:sz w:val="28"/>
          <w:szCs w:val="28"/>
        </w:rPr>
        <w:t xml:space="preserve"> контрольного мероприятия соостоит в предварительном изучении предметаи объектов мероприятия, по результатам которого определяются его цели, вопросы и методы проведения. Результатом данного этапа является подготовка и утверждение программы проведения мероприятия и при необходимости рабочего плана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ой этап</w:t>
      </w:r>
      <w:r>
        <w:rPr>
          <w:sz w:val="28"/>
          <w:szCs w:val="28"/>
        </w:rPr>
        <w:t xml:space="preserve"> контрольного мероприятия состояит в проведении контрольных действий непосредственно на объектах контрольного мероприятия, сборе и анализе фактических данных и информации, необходимых для формирования доказательств в соответствии с целями и вопросами контрольного мероприятия, содержащимися в его программе. Результатом проведения данного этапа является оформление акта (актов)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ключительный этап</w:t>
      </w:r>
      <w:r>
        <w:rPr>
          <w:sz w:val="28"/>
          <w:szCs w:val="28"/>
        </w:rPr>
        <w:t xml:space="preserve"> контрольного мероприятия состоит в подготовке выводов и предложений, которые отражаются в отчете о результатах контрольного мероприятия и других документах, подготавливаемых по результатам контрольного мероприятия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3.3. На основном и заключительном этапе контрольное мероприятие может быть приостановлено в случае необходимости привлечения всех его участников к другим мероприятиям (деятельности) палаты, невозможности выполнения ими соответствующей работы (болезни, нахождения в отпуске) либо в случае аналогичных обстоятельств на объектах мероприятия. Мероприятие приостанавливается председателем палаты путем внесении соответствующих изменений в приказ о проведении мероприятия и программу мероприятия. Продление сроков проведения мероприятия (в том числе приостановенного) осуществляется путем внесения изменений в годовой план работы палаты.</w:t>
      </w:r>
    </w:p>
    <w:p>
      <w:pPr>
        <w:pStyle w:val="Style19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На подготовительном и основном этапе контрольное мероприятие может быть прекращено в случае фактического отсутствия объектов и (или) предметов контроля, несущественности их качественных и количественных характеристик для целей и задач (вопросов) мероприятия и в иных случаях нецелесообразности его проведения. Мероприятие прекращается приказом председателя палаты по предложению должностного лица палаты, ответственного за проведение мероприятия. Инициаторам и объектам мероприятия направляются информационные письма о прекращении мероприятия с указанием оснований прекращения. Прекращенное контрольное мероприятие исключается из годового плана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5. Для проведения контрольного мероприятия формируется состав участников контрольного мероприятия, который утверждается приказом председателя палаты. В состав участников контрольного мероприятия входит руководитель и исполнители мероприят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контрольного мероприятия является должностное лицо, ответственное за проведение данного мероприятия в соответствии с планом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Руководитель контрольного мероприятия отвечает за организацию контрольного мероприятия и подготовку отчета о его результатах, осуществляет непосредственное руководство контрольным мероприятием, координацию деятельности исполнителей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 контрольного мероприятия формируется таким образом, чтобы не допустить конфликт интересов, исключить ситуации, когда личная заинтересованность участников мероприятия может повлиять на исполнение ими должностных обязанностей при проведении контрольного мероприятия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трольном мероприятии не имеют права участвовать должностные лица палаты, состоящие в близком родстве и свойстве с руководителем контрольного мероприятия. Запрещается привлекать к участию в контрольном мероприятии должностное лицо палаты, если он в проверяемом периоде был штатным сотрудником объекта контрольного мероприят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Должностное лицо палаты, состоящее в близком родстве или свойстве с руководителем объекта контрольного мероприятия обязано уведомить об этом председателя Контрольно-счетной палаты.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оведению мероприятия могут быть привлечены работники других направлений деятельности палаты либо работники, обеспечивающие деятельность палаты, указанные в программе мероприятия. Распределение прав и обязанностей между участниками  мероприятия определяет руководитель мероприятия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 xml:space="preserve">В случае проведения контрольного мероприятия во взаимодействии с другими государственными органами в проведении мероприятия участвуют их работники. Состав указанных работников определяется приказом палаты. В случае, когда для проведения мероприятия требуются специальные знания, навыки и опыт, которыми не обладают работники палаты, либо требуется выполнение дополнительных объемов работы, которые не могут быть выполнены работниками палаты, к проведению мероприятия могут быть привлечены аудиторские, научно-исследовательские, экспертные и иные организации, отдельные специалисты различных органов и организаций, независимые эксперты (далее – специалисты и эксперты). Состав специалистов и экспертов, их права и обязанности, определяются гражданско-правовыми договорами, соглашениями о взаимодействии, а также приказом палаты о проведении контрольного мероприятия. 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роект приказа о проведении контрольного мероприятия (приложения № 3 к настоящему Стандарту) оформляется должностным лицом, ответственным за проведение контрольного мероприятия в соответствии с годовым планом работы палаты. 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7. Служебные контакты должностных лиц и иных работников аппарата палаты с должностными лицами объекта(ов) контрольного мероприятия осуществляются в соответствии с Регламентом Контрольно-счетной палаты Кемеровского муниципального округа, Этическим кодексом сотрудников Контрольно-счетных органов Российской Федерации, должностными регламентами, в пределах полномочий, установленных нормативными документами палаты.</w:t>
      </w:r>
    </w:p>
    <w:p>
      <w:pPr>
        <w:pStyle w:val="Style19"/>
        <w:ind w:left="0" w:firstLine="708"/>
        <w:jc w:val="both"/>
        <w:rPr/>
      </w:pPr>
      <w:r>
        <w:rPr>
          <w:sz w:val="28"/>
          <w:szCs w:val="28"/>
        </w:rPr>
        <w:t>3.8. Должностные лица и иные работники аппарата палаты 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4. Подготовительный этап контрольного мероприятия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подготовительном этапе контрольного мероприятия осуществляется предварительное изучение его предмета и объекта(ов) посредством сбора соответствующей информации для получения информации необходимой и достаточной для подготовки программы контрольного мероприятия.  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лучение информации о предмете и объектах контрольного мероприятия осуществляется путем направления запросов руководителям объеков контрольного мероприятия органов местного самоуправления Кемеровского муниципального округа, сбора и анализа информации из общедоступных официальных источников информациии органов государственной власти Российской Федерации, Кемеровской области – Кузбасса, органов местного самоуправления, иных источни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проса о предоставлении информации приведена в приложении № 2 к настоящему Стандар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направленных запросах и полученных ответах при необходимости приобщаются к материалам контрольного мероприятия.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 процессе предварительного изучения предмета и объекта(ов), контрольного мероприятия необходимо определить цели контрольного мероприятия. 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 xml:space="preserve">По каждой цели контрольного мероприятия определяется перечень вопросов, которые необходимо проверить, изучить и проанализировать в ходе проведения контрольного мероприятия. Содержание вопросов контрольного мероприятия должно выражать действия, которые необходимо выполнить для достижения поставленной цели. Количество вопросов по каждой цели определяется в ходе изучения предмета и объекта(ов) контрольного мероприятия. </w:t>
      </w:r>
    </w:p>
    <w:p>
      <w:pPr>
        <w:pStyle w:val="Style19"/>
        <w:widowControl w:val="false"/>
        <w:ind w:left="0" w:firstLine="708"/>
        <w:jc w:val="both"/>
        <w:rPr/>
      </w:pPr>
      <w:r>
        <w:rPr>
          <w:sz w:val="28"/>
          <w:szCs w:val="28"/>
        </w:rPr>
        <w:t xml:space="preserve">4.4. По результатам предварительного изучения предмета и объектов контрольного мероприятия руководителем мероприятия подготавливается программа проведения контрольного мероприятия, которая должна содержать основные цели, решаемые в ходе проведения контрольного мероприятия, способы, сроки, объемы его проведения и ответственных исполнителей. При этом в программе при необходимости отдельным пунктом предусматривается вопрос о проверке выполнения представлений (предписаний) по результатам предыдущего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контрольного мероприятия утверждается председателем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программа при необходимости может быть дополнена либо сокращена в ходе проведения контрольного мероприятия по представлению руководителя контрольного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сле утверждения программы проведения контрольного мероприятия руководитель мероприятия при необходимости осуществляет подготовку рабочего плана проведения контрольного мероприятия, который содержит распределение конкретных вопросов программы проведения контрольного мероприятия между участниками мероприятия с указанием сроков их исполнения. Рабочий план составляется в свободной форме, подписывается руководителем мероприятия и доводиться до сведения всех его участников руководителем контрольного мероприятия.</w:t>
      </w:r>
    </w:p>
    <w:p>
      <w:pPr>
        <w:pStyle w:val="Style19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До начала основного этапа контрольного мероприятия руководителю объекта(ов) контрольного мероприятия направляется уведомление о проведении контрольного мероприятия (приложение №5), составленное руководителем контрольного мероприятия и подписанное председателем палаты.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ведомлении указываются наименование контрольного мероприятия, основание для его проведения, сроки проведения контрольного мероприятия на объекте, а также предложение создать необходимые условия для проведения контрольного мероприят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: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перечень документов, которые должностные лица объекта контрольного мероприятия должны подготовить для представления участникам контрольного мероприятия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перечень вопросов, которые необходимо решить до начала проведения контрольного мероприятия на объекте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специально разработанные для данного контрольного мероприятия формы, необходимые для систематизации представляемой информации;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- копия утвержденной программы проведения контрольного мероприятия (или выписка из программы);</w:t>
      </w:r>
    </w:p>
    <w:p>
      <w:pPr>
        <w:pStyle w:val="Style19"/>
        <w:widowControl w:val="false"/>
        <w:ind w:left="0" w:firstLine="708"/>
        <w:jc w:val="both"/>
        <w:rPr/>
      </w:pPr>
      <w:r>
        <w:rPr>
          <w:sz w:val="28"/>
          <w:szCs w:val="28"/>
        </w:rPr>
        <w:t>4.7. Руководителем контрольного мероприятия при проведении контрольного мероприятия используется удостоверение должностного лица Контрольно-счетной палаты либо оформляется удостоверение на право проведения контрольного мероприятия (приложение № 4 к настоящему Стандарту) (далее – удостоверение)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5. Основной этап контрольного мероприятия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. Содержание основного этапа контрольного мероприятия  заключается в осуществлении контрольных действий на объектах, сборе и анализе фактических данных и информации для формирования доказательств в соответствии с целями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, а также обосновывают выводы и предложения по результатам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2. При проведении выездной проверки по прибытии на объект контроля руководитель (участник) контрольного мероприятия долже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ъявить руководителю проверяемой организации удостоверение на право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знакомить руководителя проверяемой организации с программой проведения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ить участников контрольно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шить организационные и технические вопросы проведения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3. По факту отказа в допуске на проверяемый объект составляется акт по форме, установленной приложением № 6 к настоящему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и возникновении необходимости, в период проведения проверки руководитель контрольного мероприятия вправе направить руководителю проверяемой организации запрос о предоставлении информации, документов и материа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направленных в период проведения </w:t>
      </w:r>
      <w:r>
        <w:rPr>
          <w:sz w:val="28"/>
          <w:szCs w:val="28"/>
        </w:rPr>
        <w:t>контрольного мероприятия</w:t>
      </w:r>
      <w:r>
        <w:rPr>
          <w:color w:val="000000"/>
          <w:sz w:val="28"/>
          <w:szCs w:val="28"/>
        </w:rPr>
        <w:t xml:space="preserve"> запросах и полученных ответах приобщаются к материалам контрольного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факту непредставления проверяемой организацией информации или представления ее в неполном объеме составляется акт по форме, установленной приложением № 7 к настоящему 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и отсутствии, неудовлетворительном состоянии бухгалтерского учета в проверяемой организации либо при наличии иных обстоятельств, препятствующих дальнейшему проведению контрольного мероприятия, руководитель контрольного мероприятия составляет соответствующий акт по форме, установленной приложением № 8 к настоящему Стандарту. В этом случае проведение контрольного мероприятия приостанавливается или прекращается. Руководитель контрольного мероприятия сообщает об указанных нарушениях председателю палаты и оформляет предписание по форме, установленной приложением 14 к настоящему Стандарту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6. При выявлении на объекте контрольного мероприятия нарушений, требующих безотлагательных мер по их пресечению и предупреждению, в ходе проведения контрольного мероприятия руководителем контрольного мероприятия может быть оформлено предписание по форме, установленной приложением № 15 к настоящему Стандарту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5.7. В случае обнаружения подделок, подлогов, хищений, злоупотреблений и при необходимости пресечения данных противоправных действий руководитель контрольного мероприятия, аудиторы и инспекторы, являющиеся участниками контрольного мероприятия, вправе опечатывать кассы, кассовые и служебные помещения, склады и архивы проверяемых организаций, изымать документы и материалы с учетом ограниче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изаций и составлением соответствующих </w:t>
      </w:r>
      <w:r>
        <w:rPr>
          <w:spacing w:val="-5"/>
          <w:sz w:val="28"/>
          <w:szCs w:val="28"/>
        </w:rPr>
        <w:t>актов по форме, указанной в приложениях №№ 9, 10 к настоящему                                     Стандарту.</w:t>
      </w:r>
    </w:p>
    <w:p>
      <w:pPr>
        <w:pStyle w:val="Style19"/>
        <w:shd w:fill="FFFFFF" w:val="clear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проведении контрольного мероприятия проверяется соответствие совершенных объектом финансовых и хозяйственных операций законам и иным нормативным правовым актам Российской Федерации и  Кемеровского муниципального округа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Для формирования доказательств, подтверждающих выявленные нарушения, в ходе контрольного мероприятия осуществляется анализ фактов нарушений и недостатков, полученных по запросам палаты и (или) непосредственно на объектах проведения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9. 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государственных (муниципальных) средств и деятельности объектов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0. Процесс получения доказательств включает следующие действия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фактических данных и информации в соответствии с программой проведения контрольного мероприятия, определение их полноты и достоверност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данные и информацию участник контрольного мероприятия собирает на основании: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пояснений, представленных объектом(ами) контрольного мероприятия;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- статистических данных, сравнений, результатов анализа, расчетов и других материалов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ющих документов, представленных третьей стороной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, полученной непосредственно на объектах контрольного мероприятия: обмеры, сверки, визуальный осмотр и т.д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5.11. Доказательства получают путем проведения: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пектирования, которое заключается в проверке документов, полученных от объекта контрольного мероприятия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х процедур, представляющих собой анализ и оценку полученной информации, исследование финансовых и экономических показателей объекта контрольного мероприятия с целью выявления нарушений и неддостатков в финансовой и хозяйственной деятельности, а также причин их возникновения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я, представляющего процедуру запроса и получения письменного подтверждения необходимой информации от независимой (третьей) стороны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озаписи, фото и видео фиксации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способами, не противоречащими законодательству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>5.12. 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jc w:val="both"/>
        <w:rPr/>
      </w:pPr>
      <w:r>
        <w:rPr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 по результатам проведенного контрольного мероприят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 xml:space="preserve">5.13. Результаты контрольного мероприятия оформляются в виде акта по форме, установленной приложением № 11 к настоящему Стандарту, который составляется в двух экземпляр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оверки оформляется и подписывается составившими его участниками контрольного мероприятия. Срок оформления акта включается в срок проведения контрольного мероприятия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4. В необходимых случаях в процессе проведения контрольного мероприятия составляются промежуточные акты, в том числе при оформлении результатов проверок отдельных вопросов деятельности проверяемой организации: ревизии кассы, инвентаризации товарно-материальных ценностей, контрольного обмера выполненных работ, сверки взаимных расчетов и иных вопросов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5. В ходе контрольного мероприятия при необходимости могут проводиться встречные проверки, материалы которых  включаются в акт основного контрольного мероприятия, в рамках которого были проведены встречные проверки, и являются неотъемлемой частью материалов контроля.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sz w:val="28"/>
          <w:szCs w:val="28"/>
        </w:rPr>
        <w:t>5.16. Акт должен быть написан доступным для понимания языком, с точным изложением фактов, объективно и достоверно отражать результаты контрольного мероприятия. При изложении в акте выявленных нарушений должна обеспечиваться четкость, доступность, системность и обоснованность со ссылкой на подлинные документы, подтверждающие достоверность записей в акте и на нарушенные нормы правоприменительных актов (в том числе нормативных правовых актов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рушениям, имеющим стоимостную оценку, в акте указываются их суммы (в тысячах рублей с точностью до одного десятичного знака). 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sz w:val="28"/>
          <w:szCs w:val="28"/>
        </w:rPr>
        <w:t xml:space="preserve">Не допускается включение в акт оценок, предположений и фактов, не подтвержденных документами, ссылок на устные объяснения должностных и материально-ответственных лиц. К акту могут быть приложены объяснительные записки должностных и материально-ответственных лиц по тому или иному факту, отраженному в акт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не должен содержать морально-этическую или правовую оценку действий отдельных работников проверяемой организации, квалификацию их намер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тексте используются какие-либо технические или специальные термины, незнакомые сокращения, они должны быть расшифрова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т должен иметь сквозную нумерацию страниц, завизированных составившими его участниками контрольного мероприятия и указание на количество листов приложений к нему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К акту проверки могут прилагаться документы, копии документов, сводные справки, объяснения должностных и материально-ответственных лиц, на которые имеются ссылки в Акте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17. </w:t>
        <w:tab/>
      </w:r>
      <w:r>
        <w:rPr>
          <w:color w:val="000000"/>
          <w:sz w:val="28"/>
          <w:szCs w:val="28"/>
        </w:rPr>
        <w:t>Подписанный а</w:t>
      </w:r>
      <w:r>
        <w:rPr>
          <w:sz w:val="28"/>
          <w:szCs w:val="28"/>
        </w:rPr>
        <w:t xml:space="preserve">кт доводится до сведения руководителя проверяемого органа (организации) посредством вручения его представителю проверяемого органа (организации) с проставлением отметки о получении либо заказным почтовым отправлением с уведомлением о вручении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роны проверяемого органа (организации) акт проверки подписывается руководителем, а при необходимости также главным бухгалтером (бухгалтером) и другими специалистам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5.18. В случае несогласия с фактами, изложенными в акте, руководитель объекта контрольного мероприятия в срок до пяти рабочих дней со дня получения акта вправе представить пояснения и замечания, которые прилагаются к акту и в дальнейшем являются его неотъемлемой часть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этап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6.1. На заключительном этапе осуществляется подготовка выводов и предложений, которые отражаются в отчете и других документах, подготавливаемым по результатам проведенного контрольного мероприят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тчет о результатах контрольного мероприятия формируется на основе акта контрольного мероприятия по форме, установленной приложением 12 к настоящему Стандар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е отражаются факты нарушений действующего законодательства Российской Федерации и  Кемеровского муниципального округа, иные обстоятельства, имеющие значение для принятия правильных и обоснованных решений по результатам контрольного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6.3. Ответственным за своевременную подготовку отчета и вынесение его на обсуждение является руководитель контрольного мероприятия.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Отчет должен включать только ту информацию и выводы, которые подтверждаются надлежащими доказательствами, зафиксированными в актах и иных документах, оформленных в ходе проведения контрольного мероприятия. </w:t>
      </w:r>
    </w:p>
    <w:p>
      <w:pPr>
        <w:pStyle w:val="Normal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раскрывать исходную постановку задачи, которая сформулирована в названии контрольного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5. Отчет состоит из вводной, основной и заключительной частей. При необходимости отчет может содержать прилож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вводной части отчета указываются основание для проведения, цель (цели), предмет, объект (объекты), срок проведения контрольного мероприятия, проверенный период деятельност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основной части отчета приводятся основные результаты проверки в разрезе вопросов программы контрольного мероприятия со ссылкой на статьи законов, пункты нормативных правовых актов, положения которых нарушены, оценка размера причиненного ущерб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Содержание возражений или замечаний по актам проверки проверяемой организации (при их наличии), а также заключения по ним, могут быть отражены в основной части отчета при описании вопроса проверки, к которому они относятс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заключительной части отчета приводятся выводы и предлож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ыводы в отчете формулируются в разрезе вопросов программы контрольного мероприятия и должны в сжатой форме отражать основные результаты контрольного мероприятия, причины выявленных нарушений и недостатков и последствия, которые они повлекли или могут повлечь за собой (с оценкой причиненного ущерба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Если в ходе предыдущих проверок Контрольно-счетной палаты на объекте контроля выявлены нарушения и недостатки, в выводах необходимо отразить информацию о принятых мерах по их устранению, а также указать требования и предложения Контрольно-счетной палаты, которые не были выполнен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 xml:space="preserve">Предложения, сформулированные в отчете, должны основываться на актах проверки, иных документах, составленных в ходе его проведения, выводах и быть направленными на устранение причин выявленных нарушений и недостатков, возмещение причиненного ущерба. </w:t>
      </w:r>
    </w:p>
    <w:p>
      <w:pPr>
        <w:pStyle w:val="Normal"/>
        <w:autoSpaceDE w:val="false"/>
        <w:spacing w:lineRule="atLeast" w:line="240"/>
        <w:ind w:left="450" w:hanging="0"/>
        <w:jc w:val="both"/>
        <w:rPr/>
      </w:pPr>
      <w:r>
        <w:rPr>
          <w:sz w:val="28"/>
          <w:szCs w:val="28"/>
        </w:rPr>
        <w:tab/>
        <w:t>Предложения должны быть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бращены в адрес проверенных и других оганов, организаций и должностных лиц, отвечающих за принятие соответствующих мер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 ориентированными на принятие мер, выполнение которых можно оценить или измерить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 практическими, то есть выполнимыми в разумный срок и в рамках действующего законодательств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6. При составлении отчета о результатах контрольного мероприятия должны соблюдаться следующие требовани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- отчет должен включать наиболее важные заключения и выводы, которые подтверждаются соответствующими доказательствами, зафиксированными в актах по результатам контрольного мероприятия и в рабочей документаци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- 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кст отчета должен быть написан простым языком, легко читаем и понятен, с выделением наиболее важных вопросов и ключевых предложений, с использованием при необходимости наглядных срелств (диаграмм, графиков и т.д.)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6.7. Отчет о результатах контрольного мероприятия подписывается руководителем контрольного мероприятия и представляется председателю Контрольно-счетной палаты вместе с актами и другими материалами проверки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8. Отчет о результатах контрольного мероприятия подлежит рассмотрению в соответствии с Регламентом Контрольно-счетной палаты. 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 После рассмотрения отчета о результатах контрольного мероприятия и его утверждения председателем палаты, в адрес руководителей объектов контрольного мероприятия, а также при необходимости органам местного самоуправления Кемеровского муниципального округа, направляется подготовленное руководителем контрольного мероприятия и подписанное председателем палаты представление  (приложение № 13 к настоящему Стандарту) для принятия мер по устранению выявленных нарушений, возмещению причиненного ущерба и привлечению к ответственности виновных должностных лиц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10. По результатам контрольного мероприятия Контрольно-счетной палатой могут быть направлены информационные письма в соответствующие органы государственной власти и государственные органы  Кемеровской области – Кузбасса в случае необходимости доведения до их сведения основных результатов контрольного мероприятия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11. В случаях выявления на объекте контроля бюджетных нарушений, за совершение которых предусмотрено применение бюджетных мер принуждения, составляется уведомление о применении бюджетных мер принуждения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 готовит проект уведомления о применении бюджетных мер принуждения по форме, установленной приложением № 16 к настоящему Стандарту и в срок не позднее 30 календарных дней со дня окончания контрольного мероприятия направляет его за подписью председателя палаты в Финансовое правление Кемеровского муниципального округа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</w:t>
      </w:r>
      <w:r>
        <w:rPr>
          <w:color w:val="000000"/>
          <w:sz w:val="28"/>
          <w:szCs w:val="28"/>
        </w:rPr>
        <w:t>После направления по результатам контрольного мероприятия  представлений, информационных писем руководитель контрольного мероприятия осуществляет контроль за их реализацией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3. Руководитель контрольного мероприятия при получении информации от проверенной организации, которой было направлено представление, производит оценку полноты реализации предложений палаты и доводит эти сведения до председателя палаты.</w:t>
      </w:r>
    </w:p>
    <w:p>
      <w:pPr>
        <w:pStyle w:val="Style19"/>
        <w:tabs>
          <w:tab w:val="clear" w:pos="708"/>
          <w:tab w:val="left" w:pos="993" w:leader="none"/>
        </w:tabs>
        <w:spacing w:lineRule="atLeast" w:line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14.  После утверждения отчета о результатах контрольного мероприятия информация о проведенном мероприятии и его результатах размещается на официальном сайте палаты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>
          <w:sz w:val="28"/>
          <w:szCs w:val="28"/>
        </w:rPr>
        <w:t>6.15. Контрольно-счетная палата систематически изучает и обобщает материалы контрольных мероприятий и на основе этого в необходимых случаях вносит предложения о совершенствовании системы муниципального финансового контроля, дополнениях, изменениях, пересмотре действующих в Российской Федерации и Кемеровской области - Кузбассе законодательных и других нормативных правовых актов.</w:t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6. В случае возникновения ситуаций, не регламентированных данным Стандартом, сотрудники Контрольно-счетной палаты обязаны руководствоваться законодательством Российской Федерации, Кемеровской области – Кузбасса,  Кемеровского муниципального округа и иными нормативными правовыми актами, Регламентом палат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к Стандарту «Порядок проведения</w:t>
      </w:r>
    </w:p>
    <w:p>
      <w:pPr>
        <w:pStyle w:val="Normal"/>
        <w:spacing w:lineRule="atLeast" w:line="0"/>
        <w:ind w:firstLine="5103"/>
        <w:rPr/>
      </w:pPr>
      <w:r>
        <w:rPr>
          <w:color w:val="000000"/>
          <w:sz w:val="24"/>
          <w:szCs w:val="24"/>
        </w:rPr>
        <w:tab/>
        <w:t xml:space="preserve">     контрольного мероприятия» 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ind w:left="5812" w:hanging="5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284"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00" w:hRule="atLeast"/>
        </w:trPr>
        <w:tc>
          <w:tcPr>
            <w:tcW w:w="9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sz w:val="24"/>
          <w:szCs w:val="24"/>
        </w:rPr>
        <w:t>___</w:t>
      </w:r>
      <w:r>
        <w:rPr>
          <w:rFonts w:eastAsia="Arial" w:cs="Arial" w:ascii="Arial" w:hAnsi="Arial"/>
          <w:sz w:val="24"/>
          <w:szCs w:val="24"/>
        </w:rPr>
        <w:t>»</w:t>
      </w:r>
      <w:r>
        <w:rPr/>
        <w:t>________________20___г.                                                                                            №____</w:t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738"/>
      </w:tblGrid>
      <w:tr>
        <w:trPr>
          <w:trHeight w:val="2664" w:hRule="atLeast"/>
        </w:trPr>
        <w:tc>
          <w:tcPr>
            <w:tcW w:w="441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84" w:right="-28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284"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ind w:left="284" w:right="-108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>Председатель Контрольно-счетной палаты Кемеровского муниципального округ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 xml:space="preserve">___________________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right"/>
              <w:textAlignment w:val="baselin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___»____________________20__г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ьного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84"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«_______________________________________________________________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84" w:firstLine="709"/>
        <w:jc w:val="center"/>
        <w:outlineLvl w:val="2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_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42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Предмет контрольного мероприятия: 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указывается, что именно проверяется)</w:t>
      </w:r>
    </w:p>
    <w:p>
      <w:pPr>
        <w:pStyle w:val="Normal"/>
        <w:spacing w:before="12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t>3. Объекты контроль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1. 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2. 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ов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 Цели контроль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1. Цель 1. ___________________________________________________________;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1.1. Критерии оценки эффективности ___________________________________;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18"/>
          <w:szCs w:val="18"/>
        </w:rPr>
        <w:t>(при проведении аудита эффективност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1.2. Вопросы: 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2. Цель 2. 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улировка цели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2.1. Критерии оценки эффективности ____________________________________;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</w:t>
      </w:r>
      <w:r>
        <w:rPr>
          <w:sz w:val="24"/>
          <w:szCs w:val="24"/>
        </w:rPr>
        <w:t>при проведении аудита эффективности</w:t>
      </w:r>
      <w:r>
        <w:rPr>
          <w:sz w:val="28"/>
          <w:szCs w:val="28"/>
        </w:rPr>
        <w:t>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2.2. Вопросы: 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 Проверяемый период деятельности: 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6. Сроки начала и окончания проведения контрольного мероприятия на объектах: 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по каждому объекту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7. Состав ответственных исполнителей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 _______________________________;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eastAsia="en-US"/>
        </w:rPr>
        <w:t>должность, инициалы, фамилия)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;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 участников контрольного мероприятия, в том числе, внешних экспертов)</w:t>
      </w:r>
    </w:p>
    <w:p>
      <w:pPr>
        <w:pStyle w:val="Normal"/>
        <w:ind w:right="-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8. Срок представления отчета на рассмотрение Совета народных депутатов Кемеровского муниципального округа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__20__года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          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ab/>
        <w:t xml:space="preserve">        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1419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к Стандарту «Порядок проведения</w:t>
            </w:r>
          </w:p>
          <w:p>
            <w:pPr>
              <w:pStyle w:val="Normal"/>
              <w:spacing w:lineRule="atLeast" w:line="0"/>
              <w:ind w:firstLine="5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 xml:space="preserve">  контрольного мероприятия» </w:t>
            </w:r>
          </w:p>
          <w:p>
            <w:pPr>
              <w:pStyle w:val="Normal"/>
              <w:widowControl w:val="false"/>
              <w:ind w:left="5245" w:hanging="4525"/>
              <w:jc w:val="right"/>
              <w:rPr>
                <w:b/>
                <w:b/>
                <w:i/>
                <w:i/>
                <w:strike/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>
          <w:trHeight w:val="1701" w:hRule="exact"/>
          <w:cantSplit w:val="true"/>
        </w:trPr>
        <w:tc>
          <w:tcPr>
            <w:tcW w:w="9923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 ПРЕДОСТАВЛЕНИИ ИНФОРМАЦИИ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я, 650099, г. Кемерово, ул. Совхозная, 1-А                 тел. 75-64-97</w:t>
            </w:r>
          </w:p>
        </w:tc>
      </w:tr>
      <w:tr>
        <w:trPr>
          <w:trHeight w:val="61" w:hRule="exac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___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»</w:t>
            </w:r>
            <w:r>
              <w:rPr>
                <w:i/>
                <w:sz w:val="24"/>
                <w:szCs w:val="24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№</w:t>
            </w:r>
            <w:r>
              <w:rPr>
                <w:i/>
                <w:sz w:val="24"/>
                <w:szCs w:val="24"/>
              </w:rPr>
              <w:t>____</w:t>
            </w:r>
          </w:p>
          <w:p>
            <w:pPr>
              <w:pStyle w:val="Normal"/>
              <w:spacing w:before="180" w:after="0"/>
              <w:ind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180" w:after="0"/>
              <w:ind w:right="113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Наименование должности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9pt;mso-wrap-distance-top:0pt;mso-wrap-distance-bottom:0pt;margin-top:0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ициалы, фами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проверяемого объекта</w:t>
      </w:r>
    </w:p>
    <w:p>
      <w:pPr>
        <w:pStyle w:val="Normal"/>
        <w:tabs>
          <w:tab w:val="clear" w:pos="708"/>
          <w:tab w:val="left" w:pos="7590" w:leader="none"/>
        </w:tabs>
        <w:overflowPunct w:val="false"/>
        <w:autoSpaceDE w:val="false"/>
        <w:ind w:right="-284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/>
      </w:pPr>
      <w:r>
        <w:rPr>
          <w:sz w:val="28"/>
          <w:szCs w:val="28"/>
        </w:rPr>
        <w:t xml:space="preserve">Уважаемый </w:t>
      </w:r>
      <w:r>
        <w:rPr>
          <w:i/>
          <w:sz w:val="28"/>
          <w:szCs w:val="28"/>
        </w:rPr>
        <w:t>имя отчество</w:t>
      </w:r>
      <w:r>
        <w:rPr>
          <w:sz w:val="28"/>
          <w:szCs w:val="28"/>
        </w:rPr>
        <w:t>!</w:t>
      </w:r>
    </w:p>
    <w:p>
      <w:pPr>
        <w:pStyle w:val="Normal"/>
        <w:overflowPunct w:val="false"/>
        <w:autoSpaceDE w:val="false"/>
        <w:ind w:left="284" w:right="-284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оводится контрольное (экспертно-аналитическое) мероприятие «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, экпертно-аналитическ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решения 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шу до «___»______________20___ года представить (поручить представить)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 руководител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______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ind w:right="-284" w:hanging="0"/>
        <w:rPr/>
      </w:pPr>
      <w:r>
        <w:rPr/>
        <w:t>2.___________________________________________________________________</w:t>
      </w:r>
    </w:p>
    <w:tbl>
      <w:tblPr>
        <w:tblW w:w="9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129" w:hRule="atLeas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ной палат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Кемеровского муниципального округа     </w:t>
            </w:r>
            <w:r>
              <w:rPr>
                <w:i/>
                <w:sz w:val="28"/>
                <w:szCs w:val="28"/>
              </w:rPr>
              <w:t xml:space="preserve"> личная подпись</w:t>
            </w:r>
            <w:r>
              <w:rPr>
                <w:sz w:val="28"/>
                <w:szCs w:val="28"/>
              </w:rPr>
              <w:t xml:space="preserve">    инициалы, фамилия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51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51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3</w:t>
      </w:r>
    </w:p>
    <w:p>
      <w:pPr>
        <w:pStyle w:val="Normal"/>
        <w:ind w:firstLine="5160"/>
        <w:rPr/>
      </w:pP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ного мероприят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643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Контрольно-счетная палата Кемеровского муниципального округ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»__________20__г.                                                                              №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snapToGrid w:val="false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right="-284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В соответствии с 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пункт плана работы, иные основания для проведени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______ год в срок с _____ по ____________ 20__года провести контрольное мероприятие «__________________________________________________________________».</w:t>
      </w:r>
    </w:p>
    <w:p>
      <w:pPr>
        <w:pStyle w:val="Normal"/>
        <w:ind w:right="-284" w:first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Подготовительный этап провести с _____ по______________ 20__ года.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на утверждение проект программы (в случае проведения контрольного мероприятия) до 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3. Основной этап провести с _____ по______________ 20__ года.</w:t>
      </w:r>
    </w:p>
    <w:p>
      <w:pPr>
        <w:pStyle w:val="Normal"/>
        <w:ind w:right="-38" w:hanging="0"/>
        <w:rPr>
          <w:sz w:val="28"/>
          <w:szCs w:val="28"/>
        </w:rPr>
      </w:pPr>
      <w:r>
        <w:rPr>
          <w:sz w:val="28"/>
          <w:szCs w:val="28"/>
        </w:rPr>
        <w:t>Оформить акты по результатам (в случае проведения контрольного мероприятия) на объекте до _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4. Заключительный этап провести с _____ по______________ 20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ставить отчет по результатам (контрольного мероприятия на рассмотрение и утверждение до_______________ 20____ 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5. Назначить ответственными исполнителями контрольного мероприятия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ем контрольного мероприятия назначить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мя, отчество, фамил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ругие участники контрольного мероприят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дсед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-счетной палаты Кемеровского муниципаль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60495" cy="408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личная подпись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инициалы, фамил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2.2pt;mso-wrap-distance-left:9pt;mso-wrap-distance-right:0pt;mso-wrap-distance-top:0pt;mso-wrap-distance-bottom:0pt;margin-top:0.05pt;mso-position-vertical-relative:text;margin-left:1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личная подпись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инициалы, фамил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364" w:leader="none"/>
        </w:tabs>
        <w:rPr>
          <w:sz w:val="28"/>
          <w:szCs w:val="28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ab/>
      </w:r>
    </w:p>
    <w:p>
      <w:pPr>
        <w:pStyle w:val="Heading4"/>
        <w:spacing w:before="0" w:after="60"/>
        <w:ind w:left="4961" w:firstLine="70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4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контрольного мероприятия»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0"/>
            </w:tblGrid>
            <w:tr>
              <w:trPr>
                <w:trHeight w:val="1090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val="en-US" w:eastAsia="zh-CN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717550</wp:posOffset>
                        </wp:positionH>
                        <wp:positionV relativeFrom="paragraph">
                          <wp:posOffset>635</wp:posOffset>
                        </wp:positionV>
                        <wp:extent cx="542925" cy="685800"/>
                        <wp:effectExtent l="0" t="0" r="0" b="0"/>
                        <wp:wrapNone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6" r="-8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570" w:type="dxa"/>
                  <w:gridSpan w:val="3"/>
                  <w:tcBorders/>
                </w:tcPr>
                <w:p>
                  <w:pPr>
                    <w:pStyle w:val="Normal"/>
                    <w:ind w:right="-284" w:hanging="0"/>
                    <w:jc w:val="center"/>
                    <w:rPr/>
                  </w:pPr>
                  <w:r>
                    <w:rPr>
                      <w:rFonts w:eastAsia="SimSun;宋体"/>
                      <w:b/>
                      <w:sz w:val="28"/>
                      <w:szCs w:val="28"/>
                      <w:lang w:eastAsia="zh-CN"/>
                    </w:rPr>
                    <w:t>Контрольно-счетная палата Кемеровского муниципального округа</w:t>
                  </w:r>
                </w:p>
              </w:tc>
            </w:tr>
            <w:tr>
              <w:trPr/>
              <w:tc>
                <w:tcPr>
                  <w:tcW w:w="957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284" w:firstLine="426"/>
                    <w:jc w:val="center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  <w:t>Россия, 650010, г. Кемерово, ул. Совхозная, 1-А; тел. 75-64-97</w:t>
                  </w:r>
                </w:p>
              </w:tc>
            </w:tr>
          </w:tbl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>
                <w:trHeight w:val="80" w:hRule="atLeast"/>
              </w:trPr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eastAsia="SimSun;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SimSun;宋体"/>
                      <w:sz w:val="24"/>
                      <w:szCs w:val="24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firstLine="885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ведение контрольного мероприят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Ф.И.О., должность членов рабочей группы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правляются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>(наименование предприятия, организации, учреждения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</w:t>
      </w:r>
      <w:r>
        <w:rPr>
          <w:bCs/>
          <w:sz w:val="16"/>
          <w:szCs w:val="16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оведения контрольного мероприятия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мый период деятельности 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проведения контрольного мероприяти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нтрольно-с</w:t>
      </w:r>
      <w:r>
        <w:rPr>
          <w:bCs/>
          <w:sz w:val="28"/>
          <w:szCs w:val="28"/>
        </w:rPr>
        <w:t>чётной палат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го муниципального округа  </w:t>
        <w:tab/>
        <w:tab/>
        <w:tab/>
        <w:tab/>
        <w:tab/>
        <w:t xml:space="preserve">                                   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Приложение № 5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</w:t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оссия, 650099, г. Кемерово, ул. Совхозная, 1-А, тел.75-64-97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1"/>
        <w:gridCol w:w="4962"/>
      </w:tblGrid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___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________________20___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№</w:t>
            </w:r>
            <w:r>
              <w:rPr>
                <w:sz w:val="24"/>
                <w:szCs w:val="24"/>
              </w:rPr>
              <w:t>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проверяемого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ИНИЦИАЛЫ, ФАМИЛИЯ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282"/>
        <w:rPr/>
      </w:pPr>
      <w:r>
        <w:rPr>
          <w:sz w:val="28"/>
          <w:szCs w:val="28"/>
        </w:rPr>
        <w:t>Контрольно-счетная палата Кемеровского муниципального округа уведомляет Вас, что в соответствии с 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, 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_ сотрудники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Контрольно-счетной палаты Кемеровского муниципального округа ____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будут проводить контрольное мероприятие «_______________________________________________________________________».</w:t>
      </w:r>
    </w:p>
    <w:p>
      <w:pPr>
        <w:pStyle w:val="Normal"/>
        <w:ind w:left="2832" w:right="-284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«___»____________ по «___»__________20___года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15" w:hanging="0"/>
        <w:jc w:val="both"/>
        <w:rPr/>
      </w:pPr>
      <w:r>
        <w:rPr>
          <w:sz w:val="28"/>
          <w:szCs w:val="28"/>
        </w:rPr>
        <w:t>прошу обеспечить необходимые условия для работы сотрудников Контрольно-счетной палаты Кемеровского муниципального округа и подготовить необходимые для проверки материалы по прилагаемым формам и перечню вопросов.</w:t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814"/>
        <w:gridCol w:w="344"/>
        <w:gridCol w:w="6772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ведения контрольного мероприятия (копия или выписка) на ___ л. в 1 экз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и вопросов на ____ л. в 1 экз.        (в случае необходимости)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overflowPunct w:val="false"/>
              <w:autoSpaceDE w:val="false"/>
              <w:ind w:firstLine="709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на ___ л. в 1 экз. (в случае необходимости).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ой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алаты Кемеровского муниципального окру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3025</wp:posOffset>
                </wp:positionV>
                <wp:extent cx="3060700" cy="204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чная подпись</w:t>
                                    <w:tab/>
                                    <w:t>инициалы и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6.1pt;mso-wrap-distance-left:9pt;mso-wrap-distance-right:0pt;mso-wrap-distance-top:0pt;mso-wrap-distance-bottom:0pt;margin-top:-5.75pt;mso-position-vertical-relative:text;margin-left:26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ая подпись</w:t>
                              <w:tab/>
                              <w:t>инициалы и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6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контрольного мероприятия»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по фактам создания препятствий сотрудникам Контрольно-счетной палаты Кемеровского муниципального округа в проведении контрольного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онтрольное мероприятие «_________________________________».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и лицами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озданы препятствия сотрудникам Контрольно-счетной палаты Кемеровского муниципального округа______________________________________________ 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 и фамилии инспекторов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ведении указанного контрольного мероприятия, выразившиеся в 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является нарушением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ручен (направлен) для ознакомления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ное лицо проверяемого объекта, фамилия и инициалы)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284"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го мероприят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7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ind w:left="3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4"/>
        <w:ind w:firstLine="709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у непредоставления (либо предоставления не в полном объеме) сведений по запросу Контрольно-счетной палаты Кемеровского муниципального округ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(наименование организации)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bCs/>
          <w:color w:val="000000"/>
          <w:sz w:val="28"/>
          <w:szCs w:val="28"/>
        </w:rPr>
        <w:t xml:space="preserve">     </w:t>
        <w:tab/>
        <w:t xml:space="preserve">    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_________________ 20___ г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z w:val="28"/>
          <w:szCs w:val="28"/>
        </w:rPr>
        <w:t xml:space="preserve">В   соответствии с Регламентом </w:t>
      </w:r>
      <w:r>
        <w:rPr>
          <w:b w:val="false"/>
          <w:sz w:val="28"/>
          <w:szCs w:val="28"/>
        </w:rPr>
        <w:t>Контрольно-счетной палаты Кемровского муниципального округа от 26.12.2019 №36  «Об утверждении Регламент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счетной палаты Кемеровского муниципального округа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Контрольно-счетн</w:t>
      </w:r>
      <w:r>
        <w:rPr>
          <w:bCs/>
          <w:color w:val="000000"/>
          <w:sz w:val="28"/>
          <w:szCs w:val="28"/>
        </w:rPr>
        <w:t>ой палатой Кемеровской  области - Кузбасса (далее – Палата) была запрошена  _______________20___ г. информация по следующим вопроса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материалы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Указанная информация (документы) необходима для обеспечения деятельности Палаты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ставления информации истек: ________________ 20__ г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К настоящему времени Палате информация </w:t>
      </w:r>
      <w:r>
        <w:rPr>
          <w:bCs/>
          <w:iCs/>
          <w:color w:val="000000"/>
          <w:sz w:val="28"/>
          <w:szCs w:val="28"/>
        </w:rPr>
        <w:t xml:space="preserve">не представлена / представлена не в полном объеме, </w:t>
      </w:r>
      <w:r>
        <w:rPr>
          <w:bCs/>
          <w:color w:val="000000"/>
          <w:sz w:val="28"/>
          <w:szCs w:val="28"/>
        </w:rPr>
        <w:t>что является нарушением Закон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ий Акт составлен в присутствии представителя</w:t>
      </w:r>
    </w:p>
    <w:p>
      <w:pPr>
        <w:pStyle w:val="1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iCs/>
          <w:color w:val="000000"/>
          <w:sz w:val="28"/>
          <w:szCs w:val="28"/>
          <w:vertAlign w:val="superscript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двух экземплярах, один из которых вручен руководителю</w:t>
      </w:r>
    </w:p>
    <w:p>
      <w:pPr>
        <w:pStyle w:val="11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, Ф.И.О. руководителя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одпис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нтрольно-счетная палата                        Наименование организа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мер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              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</w:rPr>
        <w:t xml:space="preserve">                                    </w:t>
      </w:r>
      <w:r>
        <w:rPr>
          <w:bCs/>
          <w:i/>
          <w:color w:val="000000"/>
          <w:sz w:val="18"/>
          <w:szCs w:val="18"/>
        </w:rPr>
        <w:t>(должность, Ф.И.О</w:t>
      </w:r>
      <w:r>
        <w:rPr>
          <w:bCs/>
          <w:color w:val="000000"/>
          <w:sz w:val="18"/>
          <w:szCs w:val="18"/>
        </w:rPr>
        <w:t xml:space="preserve">.)      </w:t>
        <w:tab/>
        <w:tab/>
        <w:tab/>
        <w:t xml:space="preserve">                                            </w:t>
      </w:r>
      <w:r>
        <w:rPr>
          <w:bCs/>
          <w:i/>
          <w:color w:val="000000"/>
          <w:sz w:val="18"/>
          <w:szCs w:val="18"/>
        </w:rPr>
        <w:t>(должность, Ф.И.О</w:t>
      </w:r>
      <w:r>
        <w:rPr>
          <w:bCs/>
          <w:color w:val="000000"/>
          <w:sz w:val="18"/>
          <w:szCs w:val="18"/>
        </w:rPr>
        <w:t xml:space="preserve">.)       </w:t>
      </w:r>
    </w:p>
    <w:p>
      <w:pPr>
        <w:pStyle w:val="11"/>
        <w:tabs>
          <w:tab w:val="clear" w:pos="708"/>
          <w:tab w:val="left" w:pos="2460" w:leader="none"/>
        </w:tabs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ab/>
      </w:r>
    </w:p>
    <w:p>
      <w:pPr>
        <w:pStyle w:val="11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1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подписи настоящего Акта представител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vertAlign w:val="superscript"/>
        </w:rPr>
      </w:pPr>
      <w:r>
        <w:rPr>
          <w:bCs/>
          <w:i/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bCs/>
          <w:i/>
          <w:iCs/>
          <w:color w:val="000000"/>
          <w:sz w:val="28"/>
          <w:szCs w:val="28"/>
          <w:vertAlign w:val="superscript"/>
        </w:rPr>
        <w:t>(наименование  организации)</w:t>
      </w:r>
    </w:p>
    <w:p>
      <w:pPr>
        <w:pStyle w:val="11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лся (ась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Подписи:</w:t>
      </w:r>
    </w:p>
    <w:p>
      <w:pPr>
        <w:pStyle w:val="Heading5"/>
        <w:spacing w:before="0" w:after="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от Контрольно-счетной палат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емеровского муниципального округа</w:t>
        <w:tab/>
        <w:t xml:space="preserve">              ______________________________________________</w:t>
        <w:tab/>
        <w:tab/>
        <w:tab/>
        <w:tab/>
        <w:tab/>
        <w:tab/>
        <w:tab/>
        <w:tab/>
        <w:t xml:space="preserve">           </w:t>
      </w:r>
      <w:r>
        <w:rPr>
          <w:bCs/>
          <w:i/>
          <w:iCs/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            __________________________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</w:r>
      <w:r>
        <w:rPr>
          <w:bCs/>
          <w:i/>
          <w:iCs/>
          <w:color w:val="000000"/>
          <w:sz w:val="28"/>
          <w:szCs w:val="28"/>
          <w:vertAlign w:val="superscript"/>
        </w:rPr>
        <w:t>(должность, 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8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ind w:left="496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сутствии (неудовлетворительном состоянии) бухгалтерского учета на проверяемом объекте, наличии иных обстоятельств, препятствующих дальнейшему проведению проверки</w:t>
      </w:r>
    </w:p>
    <w:p>
      <w:pPr>
        <w:pStyle w:val="TextBody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емерово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______________20____г.</w:t>
            </w:r>
          </w:p>
        </w:tc>
      </w:tr>
    </w:tbl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 xml:space="preserve">В соответствии с Регламентом </w:t>
      </w:r>
      <w:r>
        <w:rPr>
          <w:b w:val="false"/>
          <w:sz w:val="28"/>
          <w:szCs w:val="28"/>
        </w:rPr>
        <w:t>Контрольно-счетной палаты Кемровского муниципального округа от 26.12.2019 №36  «Об утверждении Регламент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но-счетной палаты Кемеровского муниципального округа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 п. ____  плана работы Контрольно-счетной палаты Кемеровского муниципального округа (далее – Палата) на ____ год Палатой проводится контрольное мероприятие «______________________________________________________________________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дения контрольного мероприятия выявлен факт отсутствия (неудовлетворительного состояния) бухгалтерского учета на проверяемом объекте ___________________________________________________________________, 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наличие иных обстоятельств, препятствующих дальнейшему проведению проверки, в том числе:</w:t>
      </w:r>
    </w:p>
    <w:p>
      <w:pPr>
        <w:pStyle w:val="312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.</w:t>
      </w:r>
    </w:p>
    <w:p>
      <w:pPr>
        <w:pStyle w:val="212"/>
        <w:ind w:hanging="0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в двух экземплярах, один из которых вручен руководителю проверяемой организации или лицу, его замещающему _________________________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  <w:vertAlign w:val="superscript"/>
        </w:rPr>
        <w:t>(наименование проверяемой организации, Ф.И.О. руководителя)</w:t>
      </w:r>
    </w:p>
    <w:p>
      <w:pPr>
        <w:pStyle w:val="Normal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2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уководитель контрольного мероприятия</w:t>
      </w:r>
      <w:r>
        <w:rPr>
          <w:color w:val="000000"/>
          <w:szCs w:val="28"/>
        </w:rPr>
        <w:t xml:space="preserve">               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212"/>
        <w:jc w:val="both"/>
        <w:rPr/>
      </w:pPr>
      <w:r>
        <w:rPr>
          <w:b w:val="false"/>
          <w:color w:val="000000"/>
          <w:szCs w:val="28"/>
        </w:rPr>
        <w:tab/>
        <w:tab/>
        <w:tab/>
      </w:r>
      <w:r>
        <w:rPr>
          <w:color w:val="000000"/>
          <w:szCs w:val="28"/>
        </w:rPr>
        <w:tab/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экземпляр акта получил                                     /_________________/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color w:val="000000"/>
          <w:sz w:val="18"/>
          <w:szCs w:val="18"/>
        </w:rPr>
        <w:t>Руководитель проверяемой организации</w:t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9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 Стандарту «Порядок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jc w:val="center"/>
        <w:outlineLvl w:val="2"/>
        <w:rPr/>
      </w:pPr>
      <w:r>
        <w:rPr>
          <w:b/>
          <w:bCs/>
          <w:sz w:val="28"/>
          <w:szCs w:val="28"/>
        </w:rPr>
        <w:t xml:space="preserve">по факту </w:t>
      </w:r>
      <w:r>
        <w:rPr>
          <w:b/>
          <w:bCs/>
          <w:sz w:val="28"/>
          <w:szCs w:val="28"/>
          <w:lang w:eastAsia="en-US"/>
        </w:rPr>
        <w:t>опечатывания касс, кассовых или</w:t>
        <w:br/>
        <w:t>служебных помещений, складов и архив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отрудниками Контрольно-счетной палаты Кемеровского муниципального округа опечатаны: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>(перечень опечатанных объектов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кт составлен в двух экземплярах, один из которых вручен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должность, инициалы, фамилия)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678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контрольного мероприят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  <w:t xml:space="preserve"> </w:t>
      </w:r>
      <w:r>
        <w:rPr>
          <w:b w:val="false"/>
          <w:color w:val="000000"/>
          <w:sz w:val="24"/>
          <w:szCs w:val="24"/>
        </w:rPr>
        <w:t>Приложение № 10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 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контрольного мероприят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изъятия документов</w:t>
      </w:r>
    </w:p>
    <w:tbl>
      <w:tblPr>
        <w:tblW w:w="96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572"/>
        <w:gridCol w:w="3931"/>
      </w:tblGrid>
      <w:tr>
        <w:trPr/>
        <w:tc>
          <w:tcPr>
            <w:tcW w:w="413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селенный пункт)</w:t>
            </w:r>
          </w:p>
        </w:tc>
        <w:tc>
          <w:tcPr>
            <w:tcW w:w="157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left="3540" w:right="-284" w:firstLine="708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и наименование  нормативного правового акта о Контрольно-счетном органе)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sz w:val="28"/>
          <w:szCs w:val="28"/>
        </w:rPr>
        <w:t>сотрудниками Контрольно-счетной палаты изъяты для проверки следующие документы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 на ___ листах.</w:t>
      </w:r>
    </w:p>
    <w:p>
      <w:pPr>
        <w:pStyle w:val="Normal"/>
        <w:spacing w:before="0" w:after="120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 на ___ листах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ъятие документов произведено в присутствии должностных лиц 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стоящий Акт составлен в двух экземплярах, один из которых вместе с копиями изъятых документов вручен (направлен)_________________________</w:t>
      </w:r>
    </w:p>
    <w:p>
      <w:pPr>
        <w:pStyle w:val="Normal"/>
        <w:ind w:right="-284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олжность, инициалы, фамилия)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го мероприятия (должность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ичная подпись</w:t>
              <w:tab/>
              <w:t xml:space="preserve"> инициалы, фамил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5103" w:firstLine="14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  <w:tab/>
      </w:r>
      <w:r>
        <w:rPr>
          <w:b w:val="false"/>
          <w:color w:val="000000"/>
          <w:sz w:val="24"/>
          <w:szCs w:val="24"/>
        </w:rPr>
        <w:t>Приложение № 11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ab/>
        <w:t xml:space="preserve">контрольного мероприятия» 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933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b/>
          <w:bCs/>
          <w:sz w:val="28"/>
          <w:szCs w:val="28"/>
        </w:rPr>
        <w:t>по результатам контрольного мероприятия «</w:t>
      </w:r>
      <w:r>
        <w:rPr>
          <w:bCs/>
          <w:sz w:val="28"/>
          <w:szCs w:val="28"/>
        </w:rPr>
        <w:t>____________________________________________________________________»</w:t>
      </w:r>
    </w:p>
    <w:p>
      <w:pPr>
        <w:pStyle w:val="Normal"/>
        <w:ind w:left="2124" w:firstLine="708"/>
        <w:rPr>
          <w:sz w:val="22"/>
          <w:szCs w:val="22"/>
          <w:lang w:eastAsia="en-US"/>
        </w:rPr>
      </w:pPr>
      <w:r>
        <w:rPr>
          <w:sz w:val="22"/>
          <w:szCs w:val="22"/>
        </w:rPr>
        <w:t>(наименование контрольного мероприят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 объекте 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  <w:t>(наименование объекта контрольного мероприятия)</w:t>
      </w:r>
    </w:p>
    <w:tbl>
      <w:tblPr>
        <w:tblW w:w="96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692"/>
        <w:gridCol w:w="3956"/>
      </w:tblGrid>
      <w:tr>
        <w:trPr/>
        <w:tc>
          <w:tcPr>
            <w:tcW w:w="399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>населенный пунк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9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__20___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right="-142" w:hanging="0"/>
        <w:jc w:val="center"/>
        <w:rPr/>
      </w:pPr>
      <w:r>
        <w:rPr>
          <w:sz w:val="32"/>
          <w:szCs w:val="32"/>
          <w:vertAlign w:val="superscript"/>
        </w:rPr>
        <w:t>(пункт плана работы Контрольно-счетного органа, иные основания для проведения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редмет контрольного мероприятия: _______________________________________________________________________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з программы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Проверяемый период деятельности _____________________________________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указывается из программы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Вопросы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 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 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из рабочего плана проведения контрольн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 Срок проверки: с «___»_________ по «_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Краткая информация об объекте контрольного мероприятия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 В ходе контрольного мероприятия установлено следую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1. 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у 2. 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излагаются результаты контрольного мероприятия по каждому вопросу)</w:t>
      </w:r>
    </w:p>
    <w:tbl>
      <w:tblPr>
        <w:tblW w:w="8879" w:type="dxa"/>
        <w:jc w:val="left"/>
        <w:tblInd w:w="9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91"/>
        <w:gridCol w:w="6793"/>
      </w:tblGrid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нормативных правовых  актов, выполнение которых проверено в ходе контрольного мероприятия, на ___ л. в 1 экз.</w:t>
            </w:r>
          </w:p>
        </w:tc>
      </w:tr>
      <w:tr>
        <w:trPr>
          <w:cantSplit w:val="true"/>
        </w:trPr>
        <w:tc>
          <w:tcPr>
            <w:tcW w:w="179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9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, расчеты и иной справочно-цифровой материал, пронумерованный и подписанный составителями (в случае необходимости).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Участники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20"/>
        <w:rPr>
          <w:sz w:val="28"/>
          <w:szCs w:val="28"/>
        </w:rPr>
      </w:pPr>
      <w:r>
        <w:rPr>
          <w:sz w:val="28"/>
          <w:szCs w:val="28"/>
        </w:rPr>
        <w:t>С актом ознакомлены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Экземпляр акта получил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лняется в случае отказа от подписи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подписи под настоящим актом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Руководитель контрольного мероприятия: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245"/>
      </w:tblGrid>
      <w:tr>
        <w:trPr>
          <w:cantSplit w:val="true"/>
        </w:trPr>
        <w:tc>
          <w:tcPr>
            <w:tcW w:w="4394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33"/>
          <w:w w:val="88"/>
          <w:sz w:val="28"/>
          <w:szCs w:val="28"/>
        </w:rPr>
      </w:pPr>
      <w:r>
        <w:rPr>
          <w:b/>
          <w:color w:val="000000"/>
          <w:spacing w:val="33"/>
          <w:w w:val="88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12</w:t>
      </w:r>
    </w:p>
    <w:p>
      <w:pPr>
        <w:pStyle w:val="Normal"/>
        <w:ind w:left="5664" w:firstLine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тандарту «Порядок  проведении        контрольного мероприятия</w:t>
      </w:r>
    </w:p>
    <w:p>
      <w:pPr>
        <w:pStyle w:val="Normal"/>
        <w:ind w:left="426"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2" w:hRule="atLeast"/>
        </w:trPr>
        <w:tc>
          <w:tcPr>
            <w:tcW w:w="9747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301105" cy="32194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110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78"/>
                                    <w:gridCol w:w="5245"/>
                                  </w:tblGrid>
                                  <w:tr>
                                    <w:trPr>
                                      <w:trHeight w:val="50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8"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____________20___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80" w:after="0"/>
                                          <w:ind w:right="11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15pt;height:25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8"/>
                              <w:gridCol w:w="5245"/>
                            </w:tblGrid>
                            <w:tr>
                              <w:trPr>
                                <w:trHeight w:val="50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20___г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right="113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ind w:left="284" w:right="-284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____________________________________________________»</w:t>
      </w:r>
    </w:p>
    <w:p>
      <w:pPr>
        <w:pStyle w:val="Normal"/>
        <w:ind w:left="284" w:right="-284" w:hanging="0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right="-284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утвержден решением Совета народных депутатов Кемеровского муниципального округа от ___________20___г. №___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right="-284" w:hanging="0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Основание для проведения контрольного мероприятия: 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контрольного мероприятия, предусмотренные законодательством о Контрольно-счетном органе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Предмет контрольного мероприятия: 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з программы проведения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 Объект (объекты) контрольного мероприятия: 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 Срок проведения контрольного мероприятия с _____ по ______20___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 Цели контрольного мероприятия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1. 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5.2. 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из программы контрольного мероприят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6. Проверяемый период деятельности: 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7. Краткая характеристика проверяемой сферы формирования и использования бюджетных средств Кемеро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деятельности объектов проверки (в случае необходимости) 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 По результатам контрольного мероприятия установлено следующе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1. (Цель 1) 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8.2. (Цель 2) _________________________________________________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аются заключения по каждой цели контрольного мероприятия, основанные на материалах актов и рабочей документации, указываются вскрытые факты нарушения нормативных правовых актов и недостатки в деятельности проверяемых объектов со ссылкой на статьи законов и (или) пункты нормативных правовых актов, требования которых нарушены, дается оценка размера ущерба, причиненного Кемеровскому муниципальному округу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9. 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: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, при их наличии дается ссылка на заключение руководителя контрольного мероприятия, прилагаемое к отчету, а также приводятся факты принятых или разработанных объектами контрольного мероприятия мер по устранению выявленных недостатков и нарушений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0. Выводы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spacing w:before="0" w:after="120"/>
        <w:ind w:right="-28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 оценивается ущерб, причиненный Кемеровскому муниципальному округу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1. Предложения (рекомендации)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Cs/>
          <w:sz w:val="28"/>
          <w:szCs w:val="28"/>
          <w:vertAlign w:val="superscript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предложения в адрес организаций и органов, в компетенции которых находится реализация указанных предложений, а также предложения по направлению </w:t>
      </w:r>
      <w:r>
        <w:rPr/>
        <w:t>представлений, предписаний, информационных писем, обращений в правоохранительные органы)</w:t>
      </w:r>
    </w:p>
    <w:tbl>
      <w:tblPr>
        <w:tblW w:w="8955" w:type="dxa"/>
        <w:jc w:val="left"/>
        <w:tblInd w:w="9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339"/>
        <w:gridCol w:w="6831"/>
      </w:tblGrid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7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3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left="-26" w:hanging="0"/>
              <w:jc w:val="both"/>
              <w:outlineLvl w:val="7"/>
              <w:rPr>
                <w:i/>
                <w:i/>
                <w:iCs/>
                <w:sz w:val="28"/>
                <w:szCs w:val="28"/>
                <w:vertAlign w:val="superscript"/>
              </w:rPr>
            </w:pPr>
            <w:r>
              <w:rPr>
                <w:i/>
                <w:iCs/>
                <w:sz w:val="28"/>
                <w:szCs w:val="28"/>
                <w:vertAlign w:val="superscript"/>
              </w:rPr>
              <w:t xml:space="preserve">(приводится перечень нормативных правовых актов, исполнение которых проверено в ходе контрольного мероприятия, документов, не полученных по запросу, актов, оформленных по результатам контрольного мероприятия, заключений на замечания руководителей или иных уполномоченных должностных лиц объектов к актам по результатам контрольного мероприятия и другое) </w:t>
            </w:r>
          </w:p>
        </w:tc>
      </w:tr>
    </w:tbl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6"/>
        <w:gridCol w:w="5603"/>
      </w:tblGrid>
      <w:tr>
        <w:trPr>
          <w:trHeight w:val="89" w:hRule="atLeast"/>
          <w:cantSplit w:val="true"/>
        </w:trPr>
        <w:tc>
          <w:tcPr>
            <w:tcW w:w="405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</w:tc>
        <w:tc>
          <w:tcPr>
            <w:tcW w:w="5603" w:type="dxa"/>
            <w:tcBorders/>
            <w:tcMar>
              <w:left w:w="85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80" w:firstLine="42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80" w:firstLine="42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  <w:sz w:val="24"/>
          <w:szCs w:val="24"/>
        </w:rPr>
        <w:t>Приложение № 13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контрольного мероприятия»</w:t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4" w:right="-284" w:hanging="0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СТАВЛЕНИЕ</w:t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/>
        <w:t>адрес, индекс                                                                                                                 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8178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муниципального органа,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4.4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муниципального органа, объе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законе, решении о 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едено контрольное мероприятие «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,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о результатам которого выявлены следующие нарушения и недостатк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конкретные факты нарушений и недостатков, выявленных в результате контрольного мероприятия и зафиксированных в актах по результатам проверки, со ссылками на соответствующие статьи и (или) пункты  нормативных правовых актов, требования которых нарушены)</w:t>
      </w:r>
    </w:p>
    <w:p>
      <w:pPr>
        <w:pStyle w:val="Normal"/>
        <w:ind w:right="-284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нормативн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 адресата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лагается следующее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1. 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2. 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ормируются предложения для принятия мер по устранению выявленных нарушений и недостатков и привлечению к ответственности должностных лиц, виновных в нарушении нормативных правовых актов)</w:t>
      </w:r>
    </w:p>
    <w:p>
      <w:pPr>
        <w:pStyle w:val="Normal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правляется в соответствии с решением Совета народных депутатов Кемеровского муниципального округа от «___»_________20____г. №___)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счетную палату Кемеров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«___»_________20___года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7043"/>
      </w:tblGrid>
      <w:tr>
        <w:trPr>
          <w:cantSplit w:val="true"/>
        </w:trPr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04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тчет о результатах контрольного мероприятия, другие документы </w:t>
            </w:r>
            <w:r>
              <w:rPr>
                <w:i/>
                <w:sz w:val="28"/>
                <w:szCs w:val="28"/>
              </w:rPr>
              <w:t>(при соответствующем решении Совета народных депутатов)</w:t>
            </w:r>
            <w:r>
              <w:rPr>
                <w:sz w:val="28"/>
                <w:szCs w:val="28"/>
              </w:rPr>
              <w:t xml:space="preserve"> на ____л. в 1 экз.</w:t>
            </w:r>
          </w:p>
        </w:tc>
      </w:tr>
    </w:tbl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        инициалы, 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4961" w:firstLine="70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4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  <w:tab/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-284" w:hanging="4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ПИСАНИЕ</w:t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/>
        <w:t>адрес, индекс                                                                                                                  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022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муниципального органа,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80.5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муниципального органа, объе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статье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должностными лицами 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, инициалы, фамилия)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были созданы препятствия для работы сотрудников Контрольно-счетной палаты Кемеровского муниципального округа, выразившиеся в ______________________________________________________________________</w:t>
      </w:r>
    </w:p>
    <w:p>
      <w:pPr>
        <w:pStyle w:val="Normal"/>
        <w:spacing w:before="0" w:after="120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</w:t>
      </w:r>
      <w:r>
        <w:rPr>
          <w:sz w:val="28"/>
          <w:szCs w:val="28"/>
          <w:vertAlign w:val="superscript"/>
        </w:rPr>
        <w:t>(указываются конкретные факты создания препятствий для проведения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казанные действия являются нарушением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атья  (пункт) нормативного правового акт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писывается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незамедлительно устранить указанные препятствия для проведения контрольного мероприятия, а также принять меры в отношении должностных лиц, не исполняющих законные требования Контрольно-счетной палаты Кемеровского муниципального округа.</w:t>
      </w:r>
    </w:p>
    <w:p>
      <w:pPr>
        <w:pStyle w:val="Normal"/>
        <w:ind w:right="-38" w:hanging="0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Кемеровского муниципального округа до «___»_________20___года.</w:t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4"/>
        <w:spacing w:before="0" w:after="60"/>
        <w:ind w:left="4961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</w:rPr>
        <w:t xml:space="preserve">   </w:t>
      </w:r>
      <w:r>
        <w:rPr>
          <w:b w:val="false"/>
          <w:color w:val="000000"/>
        </w:rPr>
        <w:tab/>
      </w:r>
      <w:r>
        <w:rPr>
          <w:b w:val="false"/>
          <w:color w:val="000000"/>
          <w:sz w:val="24"/>
          <w:szCs w:val="24"/>
        </w:rPr>
        <w:t>Приложение № 15</w:t>
      </w:r>
    </w:p>
    <w:p>
      <w:pPr>
        <w:pStyle w:val="Normal"/>
        <w:ind w:left="4933" w:hanging="0"/>
        <w:rPr/>
      </w:pPr>
      <w:r>
        <w:rPr>
          <w:sz w:val="24"/>
          <w:szCs w:val="24"/>
        </w:rPr>
        <w:tab/>
        <w:t xml:space="preserve">    </w:t>
        <w:tab/>
      </w: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>контрольного мероприятия»</w:t>
      </w:r>
    </w:p>
    <w:p>
      <w:pPr>
        <w:pStyle w:val="Normal"/>
        <w:ind w:left="493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right="-284" w:hanging="4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РЕДПИСАНИЕ</w:t>
      </w:r>
    </w:p>
    <w:p>
      <w:pPr>
        <w:pStyle w:val="Normal"/>
        <w:ind w:left="426" w:right="-284" w:hanging="0"/>
        <w:jc w:val="center"/>
        <w:rPr/>
      </w:pPr>
      <w:r>
        <w:rPr>
          <w:b/>
          <w:sz w:val="28"/>
          <w:szCs w:val="28"/>
        </w:rPr>
        <w:t>Контрольно-счетная палата Кемеровского муниципального округа</w:t>
      </w:r>
    </w:p>
    <w:p>
      <w:pPr>
        <w:pStyle w:val="Normal"/>
        <w:ind w:left="426" w:right="-284" w:hanging="0"/>
        <w:rPr/>
      </w:pPr>
      <w:r>
        <w:rPr/>
        <w:t>адрес, индекс                                                                                                                                                                       тел., факс</w:t>
      </w:r>
    </w:p>
    <w:tbl>
      <w:tblPr>
        <w:tblW w:w="9526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100" w:hRule="atLeast"/>
        </w:trPr>
        <w:tc>
          <w:tcPr>
            <w:tcW w:w="952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245"/>
      </w:tblGrid>
      <w:tr>
        <w:trPr>
          <w:trHeight w:val="507" w:hRule="exac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spacing w:before="180" w:after="0"/>
              <w:ind w:left="53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rFonts w:eastAsia="Arial" w:cs="Arial" w:ascii="Arial" w:hAnsi="Arial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20___г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180" w:after="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76325</wp:posOffset>
                </wp:positionH>
                <wp:positionV relativeFrom="paragraph">
                  <wp:posOffset>-43815</wp:posOffset>
                </wp:positionV>
                <wp:extent cx="5956300" cy="143129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  <w:gridCol w:w="851"/>
                              <w:gridCol w:w="42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ю муниципального органа, объект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ИНИЦИАЛЫ, ФАМИ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2.7pt;mso-wrap-distance-left:9pt;mso-wrap-distance-right:9pt;mso-wrap-distance-top:0pt;mso-wrap-distance-bottom:0pt;margin-top:-3.45pt;mso-position-vertical-relative:text;margin-left:84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  <w:gridCol w:w="851"/>
                        <w:gridCol w:w="42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ю муниципального органа, объект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ИНИЦИАЛЫ, ФАМИ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ункт плана работы Контрольно-счетного органа, иные основания для проведения внепланового контрольного мероприятия, предусмотренные в статье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ся контрольное мероприятие «_________________________________» 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В ходе проведения указанного контрольного мероприятия были выявлены следующие нарушения 1.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spacing w:before="0" w:after="120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конкретные факты выявленных нарушений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Указанные действия являются нарушением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татья  (пункт) нормативного правового акта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 влечет за собой ответственность должностных лиц в соответствии с законодательством Российской Федерации, Кемеровской области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 учетом изложенного и на основании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  <w:vertAlign w:val="superscript"/>
        </w:rPr>
        <w:t>(статья  и наименование  нормативного правового акта о Контрольно-счетном органе)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предписывается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объекта контрольного мероприятия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устранить указанные нарушения, а также принять меры в отношении должностных лиц, допустивших указанные нарушени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 выполнении настоящего предписания и принятых мерах необходимо проинформировать Контрольно-счетную палату Кемеровского муниципального округа до «___»_________20___года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5963"/>
      </w:tblGrid>
      <w:tr>
        <w:trPr>
          <w:trHeight w:val="387" w:hRule="atLeast"/>
          <w:cantSplit w:val="true"/>
        </w:trPr>
        <w:tc>
          <w:tcPr>
            <w:tcW w:w="3676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редседатель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о-счетной палаты Кемеровского муниципального округ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  <w:tab/>
              <w:t>инициалы, фамил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firstLine="516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16</w:t>
      </w:r>
    </w:p>
    <w:p>
      <w:pPr>
        <w:pStyle w:val="Normal"/>
        <w:ind w:firstLine="5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тандарту «Порядок  проведения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контрольного мероприяти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32"/>
        </w:rPr>
      </w:pPr>
      <w:r>
        <w:rPr>
          <w:b/>
          <w:sz w:val="32"/>
        </w:rPr>
        <w:t>Контрольно-счетная палата  Кеме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менении бюджетных мер принуж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«____»_________20__</w:t>
        <w:tab/>
        <w:tab/>
        <w:tab/>
        <w:tab/>
        <w:tab/>
        <w:tab/>
        <w:tab/>
        <w:tab/>
        <w:t>№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ю </w:t>
      </w:r>
      <w:r>
        <w:rPr>
          <w:i/>
          <w:sz w:val="28"/>
          <w:szCs w:val="28"/>
        </w:rPr>
        <w:t>(наименование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>финансового органа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 xml:space="preserve">(пункт плана работы палаты, иные основания для проведения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на объекте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ab/>
        <w:tab/>
        <w:tab/>
        <w:tab/>
      </w:r>
      <w:r>
        <w:rPr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проведено контрольное мероприятие «______________________________________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ходе проведения контрольного мероприятия установлено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</w:t>
      </w:r>
      <w:r>
        <w:rPr/>
        <w:t>(указываются обнаруженные достаточные данные, свидетельствующие о совершении бюджетного наруш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что подтверждается следующими доказательствами: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(указать приобщаемые к уведомлению о применении бюджетных мер принуждения доказательства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Таким образом, 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о бюджетное нарушение, предусмотренное статьей ___________________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изложенного, на основании статьи 306.2 Бюджетного кодекса Российской Федерации прошу рассмотреть настоящее уведомление и принять решение о применении к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юджетных мер принуждения, предусмотренных главой 30 Бюджет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мечание. В соответствии с частью 2 статьи 306.2 Бюджетного кодекса Российской Федерации бюджетные меры принуждения могут быть применены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 рассмотрении настоящего уведомления и принятии бюджетных мер принуждения прошу уведомить Контрольно-счетную палату Кемеро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на ____ 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нтрольно-счетной палаты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ме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5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1">
    <w:name w:val="Верхний колонтитул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11">
    <w:name w:val="Основной текст с отступом1"/>
    <w:basedOn w:val="Normal"/>
    <w:qFormat/>
    <w:pPr>
      <w:ind w:firstLine="851"/>
      <w:jc w:val="both"/>
    </w:pPr>
    <w:rPr>
      <w:sz w:val="26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ормальный"/>
    <w:basedOn w:val="Normal"/>
    <w:qFormat/>
    <w:pPr>
      <w:widowControl w:val="false"/>
      <w:ind w:firstLine="720"/>
      <w:jc w:val="both"/>
    </w:pPr>
    <w:rPr>
      <w:rFonts w:ascii="SchoolBook;Times New Roman" w:hAnsi="SchoolBook;Times New Roman" w:cs="SchoolBook;Times New Roman"/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pBdr>
        <w:top w:val="double" w:sz="18" w:space="1" w:color="000000"/>
        <w:bottom w:val="double" w:sz="18" w:space="1" w:color="000000"/>
      </w:pBdr>
      <w:jc w:val="center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pacing w:val="-2"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ind w:left="720" w:hanging="0"/>
      <w:jc w:val="both"/>
    </w:pPr>
    <w:rPr>
      <w:sz w:val="28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 w:val="24"/>
    </w:rPr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2">
    <w:name w:val="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</w:rPr>
  </w:style>
  <w:style w:type="paragraph" w:styleId="Style21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Style22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7:00Z</dcterms:created>
  <dc:creator>User</dc:creator>
  <dc:description/>
  <cp:keywords/>
  <dc:language>en-US</dc:language>
  <cp:lastModifiedBy>Валентина Крашенинина</cp:lastModifiedBy>
  <cp:lastPrinted>2012-12-25T17:17:00Z</cp:lastPrinted>
  <dcterms:modified xsi:type="dcterms:W3CDTF">2022-06-01T09:43:00Z</dcterms:modified>
  <cp:revision>38</cp:revision>
  <dc:subject/>
  <dc:title>Утверждён</dc:title>
</cp:coreProperties>
</file>